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79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72   DEL  11.08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eventi culturali, azione a regia regionale di valorizzazione e fruizione a fini turistici delle risorse immateriali, culturali - enogastronomici ed ambientali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quattordici, il giorno Undici, del mese di  Agost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ZC80FE3E70=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O </w:t>
      </w:r>
      <w:r>
        <w:rPr>
          <w:bCs/>
          <w:sz w:val="22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2"/>
        </w:rPr>
        <w:t xml:space="preserve">VISTA E RICHIAMATA </w:t>
      </w:r>
      <w:r>
        <w:rPr>
          <w:bCs/>
          <w:sz w:val="22"/>
        </w:rPr>
        <w:t xml:space="preserve">la deliberazione di G. C. n. 55 del 18.07.2014, esecutiva ai sensi di legge,  con la quale, è stato approvato il programma delle manifestazioni ed iniziative denominato “Fardella Estate 2014” da realizzarsi nel periodo dal 01 agosto 2014 al 20 agosto 2014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E RICHIAMATA </w:t>
      </w:r>
      <w:r>
        <w:rPr>
          <w:bCs/>
          <w:sz w:val="22"/>
        </w:rPr>
        <w:t>la propria determinazione n. 67 (reg. gen.le n° 165) del 05.08.2014, di impegno spesa relativa all’oggetto della presente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 xml:space="preserve">VISTO </w:t>
      </w:r>
      <w:r>
        <w:rPr>
          <w:bCs/>
          <w:sz w:val="22"/>
        </w:rPr>
        <w:t>il contratto a firma del Presidente dell’Associazione Culturale “SIRIO” con sede in Via Magna Grecia, 35 MARTINA FRANCA (TA), acquisito al protocollo dell’Ente n° 2884 del 05.08.2014;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fattura n° 20/2014 del 07.08.2014  dell’Associazione Culturale “SIRIO” con sede in Via Magna Grecia, 35 MARTINA FRANCA (TA), dell’importo complessivo di €. 3.000,00 acquisita al protocollo dell’Ente n° 2997  del 08.08.2014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 xml:space="preserve">VISTO </w:t>
      </w:r>
      <w:r>
        <w:rPr>
          <w:bCs/>
          <w:sz w:val="22"/>
        </w:rPr>
        <w:t>il contratto a firma del  legale rappresentante della LcMusic srl,  con sede in Via Plotino, 25 - 00136 ROMA, acquisito al protocollo dell’Ente n° 2822 del 30.07.2014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fattura n° 10 del 11.08.2014, della LcMusic srl,  con sede in Via Plotino, 25 - 00136 ROMA, dell’importo complessivo di €. 27.000,00 compreso Iva, acquisita al protocollo dell’Ente n° 3020 del  11.08.2014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RITENUTO</w:t>
      </w:r>
      <w:r>
        <w:rPr>
          <w:bCs/>
          <w:sz w:val="22"/>
        </w:rPr>
        <w:t>, opportuno,  per quanto sopra, liquidare:</w:t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- </w:t>
      </w:r>
      <w:r>
        <w:rPr>
          <w:bCs/>
          <w:sz w:val="22"/>
        </w:rPr>
        <w:t>all’Associazione Culturale “SIRIO” con sede in Via Via Magna Grecia, 35 MARTINA FRANCA (TA), la somma complessiva di €. 3.000,00 di cui alla  fattura n° 20/2014 del 07.08.2014;</w:t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- </w:t>
      </w:r>
      <w:r>
        <w:rPr>
          <w:bCs/>
          <w:sz w:val="22"/>
        </w:rPr>
        <w:t>alla LcMusic srl,  con sede in Via Plotino, 25 - 00136 ROMA, la somma complessiva di €. 27.000,00 di cui alla fattura n° 10 del 11.08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regolamento dei contratti;</w:t>
      </w:r>
    </w:p>
    <w:p>
      <w:pPr>
        <w:pStyle w:val="BodyText2"/>
        <w:rPr>
          <w:b/>
          <w:b/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.267/200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di liquidare e pagare, per le ragioni esposte in narrativa, la somma complessiva di €. 3.000,00 come da contratto </w:t>
      </w:r>
      <w:r>
        <w:rPr>
          <w:bCs/>
          <w:sz w:val="22"/>
        </w:rPr>
        <w:t xml:space="preserve"> acquisito al protocollo dell’Ente n° 2884 del 05.08.2014  e fattura n° 20/2014 del 07.08.2014, acquisita al protocollo dell’Ente n° 2997  del 08.08.2014  </w:t>
      </w:r>
      <w:r>
        <w:rPr>
          <w:sz w:val="22"/>
        </w:rPr>
        <w:t xml:space="preserve">alla </w:t>
      </w:r>
      <w:r>
        <w:rPr>
          <w:bCs/>
          <w:sz w:val="22"/>
        </w:rPr>
        <w:t>Associazione Culturale “SIRIO” con sede in Via Magna Grecia, 35 MARTINA FRANCA (TA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di liquidare e pagare, per le ragioni esposte in narrativa, la somma complessiva di €. 27.000,00, come da </w:t>
      </w:r>
      <w:r>
        <w:rPr>
          <w:bCs/>
          <w:sz w:val="22"/>
        </w:rPr>
        <w:t xml:space="preserve">contratto acquisito al protocollo dell’Ente n° 2822 del 30.07.2014 e fattura n° 10 del 11.08.2014, acquisita al protocollo dell’Ente n° 3020 del  11.08.2014 alla LcMusic srl,  con sede in Via Plotino, 25 - 00136 ROMA;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-di imputare la somma di €. 30.000,00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sul  </w:t>
      </w:r>
      <w:r>
        <w:rPr>
          <w:rFonts w:cs="Times New Roman" w:ascii="Times New Roman" w:hAnsi="Times New Roman"/>
          <w:sz w:val="22"/>
        </w:rPr>
        <w:t xml:space="preserve">Cap. 934 - codice 1.07.02.03 – Prestazione di servizio – “Saperi e Sapori tipici IL RASKATIELL DI FARDELLA” del bilancio di previsione </w:t>
      </w:r>
      <w:r>
        <w:rPr>
          <w:rFonts w:cs="Times New Roman" w:ascii="Times New Roman" w:hAnsi="Times New Roman"/>
          <w:bCs/>
          <w:sz w:val="22"/>
        </w:rPr>
        <w:t>per l’esercizio finanziario</w:t>
      </w:r>
      <w:r>
        <w:rPr>
          <w:rFonts w:cs="Times New Roman" w:ascii="Times New Roman" w:hAnsi="Times New Roman"/>
          <w:sz w:val="22"/>
        </w:rPr>
        <w:t xml:space="preserve"> anno 2014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Segret.Com.le dott. Mario REGINA  -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</w:rPr>
      </w:pPr>
      <w:r>
        <w:rPr>
          <w:rFonts w:cs="Trebuchet MS" w:ascii="Trebuchet MS" w:hAnsi="Trebuchet MS"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4:00Z</dcterms:created>
  <dc:creator>COMUNE DI FARDELLA</dc:creator>
  <dc:description/>
  <dc:language>en-US</dc:language>
  <cp:lastModifiedBy>BOREA</cp:lastModifiedBy>
  <cp:lastPrinted>2014-08-11T09:54:00Z</cp:lastPrinted>
  <dcterms:modified xsi:type="dcterms:W3CDTF">2014-08-11T07:59:00Z</dcterms:modified>
  <cp:revision>33</cp:revision>
  <dc:subject/>
  <dc:title>COMUNE  di  FARDELLA</dc:title>
</cp:coreProperties>
</file>