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69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71   DEL  05.08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>Gestione ed organizzazione eventi culturali – turistico – gastronomici – Fardella Estate 2014. Liquidazione spesa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Cinque, del mese di 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DE0FE3A90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deliberazione di G. C. n. 55 del 18.07.2014, esecutiva ai sensi di legge,  con la quale, è stato approvato il programma delle manifestazioni ed iniziative denominato “Fardella Estate 2014” da realizzarsi nel periodo dal 01 agosto 2014 al 20 agosto 2014;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. 65 (reg. gen.le n° 158) del 01.08.2014, di  impegno spesa relativa all’oggetto della present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 le manifestazioni concernente gli eventi culturali turistiche vengono affidate all’Associazione Colturale “ONE”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DATO ATTO </w:t>
      </w:r>
      <w:r>
        <w:rPr>
          <w:bCs/>
          <w:sz w:val="24"/>
        </w:rPr>
        <w:t>che</w:t>
      </w:r>
      <w:r>
        <w:rPr>
          <w:b/>
          <w:sz w:val="24"/>
        </w:rPr>
        <w:t xml:space="preserve"> </w:t>
      </w:r>
      <w:r>
        <w:rPr>
          <w:bCs/>
          <w:sz w:val="24"/>
        </w:rPr>
        <w:t>il primo contratto è stato firmato dal Presidente dell’Associazione Culturale “ONE” con sede in Via Firenze, 60 CIAMPINO (Roma), acquisito al protocollo dell’Ente n° 2819 del 30.07.2014, con piccole correzioni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bCs/>
          <w:sz w:val="24"/>
        </w:rPr>
        <w:t xml:space="preserve">DATO, </w:t>
      </w:r>
      <w:r>
        <w:rPr>
          <w:sz w:val="24"/>
        </w:rPr>
        <w:t xml:space="preserve">altresì, </w:t>
      </w:r>
      <w:r>
        <w:rPr>
          <w:b/>
          <w:bCs/>
          <w:sz w:val="24"/>
        </w:rPr>
        <w:t>ATTO</w:t>
      </w:r>
      <w:r>
        <w:rPr>
          <w:sz w:val="24"/>
        </w:rPr>
        <w:t xml:space="preserve"> che la predetta Associazione ha richiesto, a titolo</w:t>
      </w:r>
      <w:r>
        <w:rPr>
          <w:b/>
          <w:bCs/>
          <w:sz w:val="24"/>
        </w:rPr>
        <w:t xml:space="preserve"> </w:t>
      </w:r>
      <w:r>
        <w:rPr>
          <w:sz w:val="24"/>
        </w:rPr>
        <w:t>di pura cortesia, che venga liquidato almeno l’intero importo del primo contratto pari ad €. 5.803,00, escludendo anticipi su  altri contratti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ricevuta n° 1 del 05.08.2014 a firma del Presidente dell’Associazione Culturale “ONE”, dell’importo complessivo di €. 5.803,00 acquisita al protocollo dell’Ente n° 2878  del 05.08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er quanto sopra,  liquidare all’Associazione Culturale “ONE” con sede in Via Firenze, 60 - CIAMPINO Roma -, la somma complessiva di €. 5.803,00 di cui alla  ricevuta n° 1 del 05.08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BodyText2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di liquidare e pagare, per le ragioni esposte in narrativa, la somma complessiva di €. 5.803,00, come da contratto acquisito al </w:t>
      </w:r>
      <w:r>
        <w:rPr>
          <w:bCs/>
          <w:sz w:val="24"/>
        </w:rPr>
        <w:t xml:space="preserve">protocollo dell’Ente n° 2819  del 30.07.2014 e come da ricevuta n° 1 del 05.08.2014, acquisita al protocollo dell’Ente n° 2878 del 05.08.2014,  </w:t>
      </w:r>
      <w:r>
        <w:rPr>
          <w:sz w:val="24"/>
        </w:rPr>
        <w:t xml:space="preserve">alla </w:t>
      </w:r>
      <w:r>
        <w:rPr>
          <w:bCs/>
          <w:sz w:val="24"/>
        </w:rPr>
        <w:t xml:space="preserve">Associazione Culturale “ONE” con sede in Via Firenze, 60 CIAMPINO (Roma)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utare la somma di €. 5.803,00, </w:t>
      </w:r>
      <w:r>
        <w:rPr>
          <w:sz w:val="24"/>
        </w:rPr>
        <w:t xml:space="preserve">sul  Cap. 932 - codice 1.07.02.03 - Prestazione di servizio – “Evento valorizzazione territorio” del bilancio di previsione </w:t>
      </w:r>
      <w:r>
        <w:rPr>
          <w:bCs/>
          <w:sz w:val="24"/>
        </w:rPr>
        <w:t>per l’esercizio finanziario</w:t>
      </w:r>
      <w:r>
        <w:rPr>
          <w:sz w:val="24"/>
        </w:rPr>
        <w:t xml:space="preserve"> ann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4:00Z</dcterms:created>
  <dc:creator>COMUNE DI FARDELLA</dc:creator>
  <dc:description/>
  <dc:language>en-US</dc:language>
  <cp:lastModifiedBy>BOREA</cp:lastModifiedBy>
  <cp:lastPrinted>2014-08-04T11:57:00Z</cp:lastPrinted>
  <dcterms:modified xsi:type="dcterms:W3CDTF">2014-08-05T14:15:00Z</dcterms:modified>
  <cp:revision>27</cp:revision>
  <dc:subject/>
  <dc:title>COMUNE  di  FARDELLA</dc:title>
</cp:coreProperties>
</file>