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19  del  31/05/201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>OGGETTO: LIQUIDAZIONE FATTURE  INTERCOM s.r.l.  PER  FORNITURA MODULISTICA UFFICIO FINANZIARIO E TRIBUT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tredici ,  il giorno Trentuno,   del mese di Maggio  alle ore 1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IG.</w:t>
      </w:r>
      <w:r>
        <w:rPr>
          <w:bCs/>
          <w:sz w:val="28"/>
          <w:szCs w:val="28"/>
        </w:rPr>
        <w:t xml:space="preserve">  3673363B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Adotta la seguente determin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Con</w:t>
      </w:r>
      <w:r>
        <w:rPr>
          <w:bCs/>
          <w:sz w:val="24"/>
        </w:rPr>
        <w:t xml:space="preserve"> deliberazione Consiliare n.28/97 con la quale sono state individuate le aree con i relativ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3 del 25/06/2012, esecutiva ai sensi di legge , veniva approvato il  bilancio di previsione dell’esercizio finanziario 2012 e relativi allegati , bilancio pluriennale 2012/2014, relazione previsionale e programmatica  2012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’art.1, comma 381,  della legge 24 dicembre 2012 n. 228, pubblicata nella G.U. n. 302 del 29 dicembre 2012, che h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'art. 163 del T.U.E.L. approvato con D. Lgs. 18 Agosto 2000, n. 267,  che disciplina l'esercizio provvisorio,  nelle more dell'approvazione del bilancio di previsione;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Che</w:t>
      </w:r>
      <w:r>
        <w:rPr>
          <w:bCs/>
          <w:sz w:val="24"/>
        </w:rPr>
        <w:t xml:space="preserve"> ai sensi dell’art. 163, comma 3, del T.U., approvato con Decreto Legislativo n. 267/2000,  l’esercizio provvisorio è automaticamente autorizzato dal 1/1/2013 e sino al termine del 30/06/2013 , con riferimento al bilancio di previsione 2012 definitivamente approva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al propria determinazione n.26 del 07/12/2011 , reg. gen. 247 , di impegno spesa  per acquisto stampati  e materiale vario ad uso ufficio ragioneria e tribu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al propria determinazione n.43 del 31/12/2012 , reg. gen. 282 , di impegno spesa  per acquisto stampati  e materiale vario ad uso ufficio ragioneria e tribu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e</w:t>
      </w:r>
      <w:r>
        <w:rPr>
          <w:bCs/>
          <w:sz w:val="24"/>
        </w:rPr>
        <w:t xml:space="preserve"> le fatture presentate dalla s.r.l. INTERCOM  per fornitura modulistica applicazione TARES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att. n.525/1 del 30/4/2013 di €..133,.10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att. n. 375/1 del 31/03/2013 di €...66,5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att. n. 558/1 del 30/4/2013 di €..108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Rilevato che la spesa oggetto della  presente non è compresa nel mercato elettronico di cui all’art.26,   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ma 3, della Legge 23/12/1999 n.488 (CONSIP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erificata</w:t>
      </w:r>
      <w:r>
        <w:rPr>
          <w:bCs/>
          <w:sz w:val="24"/>
        </w:rPr>
        <w:t xml:space="preserve"> la regolarità della prestazione e delle fattura presentate per la liquidaz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O</w:t>
      </w:r>
      <w:r>
        <w:rPr>
          <w:bCs/>
          <w:sz w:val="24"/>
        </w:rPr>
        <w:t xml:space="preserve">  l’art. 184 del T.U.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Ritenuto</w:t>
      </w:r>
      <w:r>
        <w:rPr>
          <w:bCs/>
          <w:sz w:val="24"/>
        </w:rPr>
        <w:t xml:space="preserve"> provvedere in merito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 E T E R M I N A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1)-per le motivazioni espresse in narrativa che qui si intendono integralmente riportate, liquidare e pagare alla s.r.l. INTERCOM  la somma complessiva di €.307,65 , comprensiva di IVA, a saldo fatture indicate in premessa per fornitura modulistica uff. tribu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)-di imputare la spesa complessiva di €..307,65 al cap. 350 – intervento 1.01.03.02 - “ Acquisto beni uffici finanziari” del bilancio  preventivo 2013 in fase di elaborazione , Gestione Residui 2011  per €.133,10- CIG.  3673363B08-  per €..174,55 , gestione residui 2012 – CIG. Z7D07E95D4- del redigendo bilancio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7:00Z</dcterms:created>
  <dc:creator>COMUNE di FARDELLA (Pz)</dc:creator>
  <dc:description/>
  <dc:language>en-US</dc:language>
  <cp:lastModifiedBy>BOREA</cp:lastModifiedBy>
  <cp:lastPrinted>2012-12-13T18:05:00Z</cp:lastPrinted>
  <dcterms:modified xsi:type="dcterms:W3CDTF">2014-01-31T12:02:00Z</dcterms:modified>
  <cp:revision>4</cp:revision>
  <dc:subject/>
  <dc:title>Comune     Fardella</dc:title>
</cp:coreProperties>
</file>