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72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5   DEL  15.04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Integrazione impegno spesa per mensa scolastica anno 2013 –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Quindici, del mese di  April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420ECA362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 1 del decreto del 13.02.2014 del Ministro dell’Interno che dispone “Il termine per la deliberazione del bilancio di previsione per l’anno 2014 da parte degli Enti Locali è differito al 30 aprile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0.04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determinazione del responsabile dell’Area n° 88 (reg. gen.le n° 210) del 02.10.2013 avente ad oggetto: Affidamento servizio mensa scolastica anno 2013/2014  - Adempimenti connessi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integrare l’impegno assunto con la sopra richiamata determinazione con la somma pari ad € 4.500,00 per il servizio mensa scolastica  anno  2013-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regolarità tecnico contabile attestata dal responsabile dei servizi finanziari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>
          <w:bCs/>
        </w:rPr>
        <w:t xml:space="preserve">-di integrare l’impegno assunto con la sopra richiamata determinazione n° 88 </w:t>
      </w:r>
      <w:r>
        <w:rPr/>
        <w:t xml:space="preserve">(reg. gen.le n° 210) del 02.10.2013, </w:t>
      </w:r>
      <w:r>
        <w:rPr>
          <w:bCs/>
        </w:rPr>
        <w:t>con la somma pari ad € 4.500,00 per il servizio mensa scolastica  anno  2013-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  4.500,00  al Cap. 855 - 1.04.05.03 – “Servizio Mensa Scolastica”  del  redigendo bilancio di previsione 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-di darsi atto, che nelle more di approvazione del bilancio di previsione 2014 viene rispettato il limite dei 4/12 mensile essendo la suddetta spesa riferita all’intero anno 2014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liquidare la somma suddetta, con successivo atto di determina, ad avvenuta presentazione di regolare fattura da parte della ditta interessata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F. F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___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</w:t>
      </w:r>
      <w:r>
        <w:rPr>
          <w:bCs/>
          <w:sz w:val="22"/>
        </w:rPr>
        <w:t>IL RESPONSABILE DEL SERVIZ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</w:t>
      </w:r>
      <w:r>
        <w:rPr>
          <w:bCs/>
          <w:sz w:val="22"/>
        </w:rPr>
        <w:t>FINANZIARIO F.F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- Il Segretario Comunale -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8:00Z</dcterms:created>
  <dc:creator>COMUNE DI FARDELLA</dc:creator>
  <dc:description/>
  <dc:language>en-US</dc:language>
  <cp:lastModifiedBy>BOREA</cp:lastModifiedBy>
  <cp:lastPrinted>2014-04-14T09:45:00Z</cp:lastPrinted>
  <dcterms:modified xsi:type="dcterms:W3CDTF">2014-04-15T07:06:00Z</dcterms:modified>
  <cp:revision>17</cp:revision>
  <dc:subject/>
  <dc:title>COMUNE  di  FARDELLA</dc:title>
</cp:coreProperties>
</file>