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36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3   DEL  22.10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sz w:val="24"/>
        </w:rPr>
      </w:pPr>
      <w:r>
        <w:rPr>
          <w:b/>
          <w:bCs/>
          <w:sz w:val="24"/>
        </w:rPr>
        <w:t xml:space="preserve">OGGETTO: Liquidazione </w:t>
      </w:r>
      <w:r>
        <w:rPr>
          <w:b/>
          <w:sz w:val="24"/>
        </w:rPr>
        <w:t>spese per libri Scuola Elementare  Anno Scolastico 2013-2014</w:t>
      </w:r>
      <w:r>
        <w:rPr>
          <w:b/>
          <w:bCs/>
          <w:sz w:val="24"/>
        </w:rPr>
        <w:t xml:space="preserve">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Ventidue, del mese di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CIG: ZA40BCD713=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E RICHIAMATA  </w:t>
      </w:r>
      <w:r>
        <w:rPr>
          <w:bCs/>
          <w:sz w:val="22"/>
        </w:rPr>
        <w:t xml:space="preserve">la propria determinazione n° 91  (Reg. Gen.le n° 215) del  08.10.2013 con la quale è stata impegnata la somma complessiva di €. 423,41, per fornitura dei libri Scuola Elementare anno scolastico  2013 - 2014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 la fattura n°  139 del 14.10.2013, dell’importo complessivo di €. 423,41 compreso Iva, della Cartolibreria  DE SALVO Antonietta Anna da Chiaromonte (PZ);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 xml:space="preserve">  opportuno  procedere alla liquidazione di quanto richies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 che  la fornitura è regolarmente avvenuta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-di liquidare e pagare, per le ragioni esposte in narrativa, la somma complessiva di €. 423,41 compreso Iva, alla Cartolibreria DE SALVO Antonietta Anna,  con sede in Chiaromonte (PZ), Via Garibaldi, 34, di cui alla fattura n.° 139 del 14.10.2013;</w:t>
      </w:r>
      <w:r>
        <w:rPr>
          <w:b/>
          <w:sz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>di Imputare la spesa complessiva di € 423,41 al Cap. 760,  Acquisto libri Scuola Elementare,  cod. 1.04.02.02, del bilancio di previsione per l’esercizio finanziario 2013, esecutivo ai sensi di legge.-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2"/>
        </w:rPr>
        <w:t xml:space="preserve">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1:00Z</dcterms:created>
  <dc:creator>COMUNE DI FARDELLA</dc:creator>
  <dc:description/>
  <dc:language>en-US</dc:language>
  <cp:lastModifiedBy>BOREA</cp:lastModifiedBy>
  <cp:lastPrinted>2013-10-21T11:29:00Z</cp:lastPrinted>
  <dcterms:modified xsi:type="dcterms:W3CDTF">2013-10-22T07:34:00Z</dcterms:modified>
  <cp:revision>23</cp:revision>
  <dc:subject/>
  <dc:title>COMUNE  di  FARDELLA</dc:title>
</cp:coreProperties>
</file>