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33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0   DEL  03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Liquidazione contributo al Comitato per il Gemellag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er la gestione del centro estivo diurno 2015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Tre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</w:t>
      </w:r>
      <w:r>
        <w:rPr>
          <w:b/>
          <w:sz w:val="28"/>
          <w:szCs w:val="28"/>
        </w:rPr>
        <w:t>Z77152DBAC</w:t>
      </w:r>
      <w:r>
        <w:rPr>
          <w:b/>
          <w:sz w:val="28"/>
        </w:rPr>
        <w:t xml:space="preserve">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 xml:space="preserve">VISTA E RICHIAMATA  </w:t>
      </w:r>
      <w:r>
        <w:rPr>
          <w:bCs/>
          <w:sz w:val="24"/>
        </w:rPr>
        <w:t xml:space="preserve">la propria determinazione n° 53  (Reg. Gen.le n° 168) del  29.06.2015 con la quale è stata impegnata la somma complessiva di €. 2.000,00 per </w:t>
      </w:r>
      <w:r>
        <w:rPr>
          <w:sz w:val="24"/>
        </w:rPr>
        <w:t xml:space="preserve">la gestione di un centro estivo diurno rivolto a bambini e ragazzi delle scuole da effettuare dal lunedì al venerdì, dalle ore 9,30 alle ore 13,00, dal 01.07.2015 a tutto il 01.08.2015, nei locali della scuola di Fardella ubicata al Corso Vitt. Emanuele,7 organizzato dal </w:t>
      </w:r>
      <w:r>
        <w:rPr>
          <w:sz w:val="22"/>
          <w:szCs w:val="22"/>
        </w:rPr>
        <w:t xml:space="preserve"> “Comitato per il Gemellaggio” di Fardella, con sede in Corso Vitt. Emanuele,  cod. fisc.: 91012180765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nota del 01.09.2015 a firma del Presidente del </w:t>
      </w:r>
      <w:r>
        <w:rPr>
          <w:sz w:val="22"/>
          <w:szCs w:val="22"/>
        </w:rPr>
        <w:t xml:space="preserve">“Comitato per il Gemellaggio” </w:t>
      </w:r>
      <w:r>
        <w:rPr>
          <w:bCs/>
          <w:sz w:val="24"/>
        </w:rPr>
        <w:t>di Fardella, pervenuta al prot. n° 2853 del 01.09.2015, con la quale si richiede la liquidazione del contributo rendicontando le spese sostenute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gestione di detto centro estivo si è svolta e conclusa regolarment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 xml:space="preserve">, opportuno, liquidare la somma complessiva di €. 2.000,00 di cui alla nota presentata dal rappresentante legale del </w:t>
      </w:r>
      <w:r>
        <w:rPr>
          <w:sz w:val="22"/>
          <w:szCs w:val="22"/>
        </w:rPr>
        <w:t xml:space="preserve">“Comitato per il Gemellaggio” </w:t>
      </w:r>
      <w:r>
        <w:rPr>
          <w:bCs/>
          <w:sz w:val="24"/>
        </w:rPr>
        <w:t>di Fardella;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liquidare e pagare, per le ragioni esposte in narrativa, la somma complessiva di €. 2.000,00 al </w:t>
      </w:r>
      <w:r>
        <w:rPr>
          <w:sz w:val="22"/>
          <w:szCs w:val="22"/>
        </w:rPr>
        <w:t xml:space="preserve">“Comitato per il Gemellaggio” </w:t>
      </w:r>
      <w:r>
        <w:rPr>
          <w:bCs/>
          <w:sz w:val="24"/>
        </w:rPr>
        <w:t>di Fardella, di cui alla nota del 01.09.2015, pervenuta al prot. n° 2853  del 01.09.2015, come rendiconto delle spese sostenute</w:t>
      </w:r>
      <w:r>
        <w:rPr>
          <w:b/>
          <w:sz w:val="24"/>
        </w:rPr>
        <w:t>;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tale somma di € 2.000,00 al </w:t>
      </w:r>
      <w:r>
        <w:rPr>
          <w:sz w:val="24"/>
        </w:rPr>
        <w:t>Cap. 720 – Cod. 1.04.04.05  “ Trasferimenti - Progetto centro estivo diurno per bambini” – del  bilancio di previsione per l’esercizio finanziario anno 2015, esecutivo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4"/>
        </w:rPr>
        <w:t xml:space="preserve">             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7:00Z</dcterms:created>
  <dc:creator>COMUNE DI FARDELLA</dc:creator>
  <dc:description/>
  <cp:keywords/>
  <dc:language>en-US</dc:language>
  <cp:lastModifiedBy>Segreteria</cp:lastModifiedBy>
  <cp:lastPrinted>2015-09-02T10:26:00Z</cp:lastPrinted>
  <dcterms:modified xsi:type="dcterms:W3CDTF">2015-09-03T14:51:00Z</dcterms:modified>
  <cp:revision>19</cp:revision>
  <dc:subject/>
  <dc:title>COMUNE  di  FARDELLA</dc:title>
</cp:coreProperties>
</file>