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97" w:hanging="0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spacing w:lineRule="atLeast" w:line="0"/>
        <w:ind w:left="7797" w:hanging="0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  <w:t>ALLEGATO C</w:t>
      </w:r>
    </w:p>
    <w:p>
      <w:pPr>
        <w:pStyle w:val="Normal"/>
        <w:spacing w:lineRule="atLeast" w:line="0"/>
        <w:ind w:left="7797" w:hanging="0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ind w:left="7797" w:hanging="0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4" w:after="0"/>
        <w:jc w:val="both"/>
        <w:rPr/>
      </w:pPr>
      <w:r>
        <w:rPr>
          <w:rFonts w:cs="Times New Roman" w:ascii="Garamond" w:hAnsi="Garamond"/>
          <w:b/>
          <w:sz w:val="24"/>
          <w:szCs w:val="24"/>
          <w:lang w:eastAsia="en-US"/>
        </w:rPr>
        <w:t xml:space="preserve">Avviso pubblico per il finanziamento di interventi mirati a realizzare </w:t>
      </w:r>
      <w:r>
        <w:rPr>
          <w:rFonts w:cs="Garamond" w:ascii="Garamond" w:hAnsi="Garamond"/>
          <w:b/>
          <w:sz w:val="24"/>
          <w:szCs w:val="24"/>
        </w:rPr>
        <w:t>azioni volte a favorire e sostenere la creazione di spazi di aggregazione destinati alle giovani generazioni nei quali promuovere attività ludico-ricreative, sociali, educative, culturali e formative, per un corretto utilizzo del tempo libero –</w:t>
      </w:r>
      <w:r>
        <w:rPr>
          <w:rFonts w:cs="Calibri" w:ascii="Garamond" w:hAnsi="Garamond"/>
          <w:b/>
          <w:sz w:val="28"/>
          <w:szCs w:val="28"/>
        </w:rPr>
        <w:t xml:space="preserve"> P</w:t>
      </w:r>
      <w:r>
        <w:rPr>
          <w:rFonts w:cs="Calibri" w:ascii="Garamond" w:hAnsi="Garamond"/>
          <w:b/>
          <w:sz w:val="24"/>
          <w:szCs w:val="24"/>
        </w:rPr>
        <w:t>ROGETTO REGIONALE “</w:t>
      </w:r>
      <w:r>
        <w:rPr>
          <w:rFonts w:cs="Calibri" w:ascii="Garamond" w:hAnsi="Garamond"/>
          <w:b/>
          <w:i/>
          <w:sz w:val="24"/>
          <w:szCs w:val="24"/>
        </w:rPr>
        <w:t>GIOVANI ENERGIE</w:t>
      </w:r>
      <w:r>
        <w:rPr>
          <w:rFonts w:cs="Calibri" w:ascii="Garamond" w:hAnsi="Garamond"/>
          <w:b/>
          <w:sz w:val="24"/>
          <w:szCs w:val="24"/>
        </w:rPr>
        <w:t>”</w:t>
      </w:r>
    </w:p>
    <w:p>
      <w:pPr>
        <w:pStyle w:val="Normal"/>
        <w:spacing w:lineRule="exact" w:line="219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CHEDA DI PROGETTO</w:t>
      </w:r>
    </w:p>
    <w:p>
      <w:pPr>
        <w:pStyle w:val="Normal"/>
        <w:spacing w:lineRule="exact" w:line="27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Parte I. Identificazione della proposta</w:t>
      </w:r>
    </w:p>
    <w:p>
      <w:pPr>
        <w:pStyle w:val="Normal"/>
        <w:spacing w:lineRule="exact" w:line="2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86055</wp:posOffset>
                </wp:positionV>
                <wp:extent cx="4543425" cy="1568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569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25pt;margin-top:-14.65pt;width:357.7pt;height:12.3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645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Titolo del progetto</w:t>
            </w:r>
          </w:p>
          <w:p>
            <w:pPr>
              <w:pStyle w:val="Normal"/>
              <w:spacing w:lineRule="atLeast" w:line="0"/>
              <w:ind w:left="205" w:hanging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05" w:hanging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05" w:hanging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565" w:right="141" w:hanging="36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Durata del Progetto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Durata complessiva delle attività in mesi, max mesi)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565" w:right="141" w:hanging="36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Sede di realizzazione del progetto</w:t>
            </w:r>
          </w:p>
          <w:p>
            <w:pPr>
              <w:pStyle w:val="Normal"/>
              <w:spacing w:lineRule="atLeast" w:line="0"/>
              <w:ind w:left="205" w:right="141" w:hanging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Parte II. Informazioni sul soggetto proponente</w:t>
      </w:r>
    </w:p>
    <w:p>
      <w:pPr>
        <w:pStyle w:val="Normal"/>
        <w:spacing w:lineRule="exact" w:line="2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86055</wp:posOffset>
                </wp:positionV>
                <wp:extent cx="4543425" cy="1568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569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25pt;margin-top:-14.65pt;width:357.7pt;height:12.3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6921"/>
      </w:tblGrid>
      <w:tr>
        <w:trPr>
          <w:trHeight w:val="262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A. Dati del soggetto proponente </w:t>
            </w:r>
          </w:p>
        </w:tc>
      </w:tr>
      <w:tr>
        <w:trPr>
          <w:trHeight w:val="1073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9525</wp:posOffset>
                      </wp:positionV>
                      <wp:extent cx="17780" cy="28422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0" cy="28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75pt;margin-top:-0.5pt;width:1.35pt;height:22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Ragione social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Indirizzo complet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 xml:space="preserve">(sede legale e 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sede operativa)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4605</wp:posOffset>
                      </wp:positionV>
                      <wp:extent cx="1270" cy="9277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2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1.15pt;width:0.05pt;height:7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14605</wp:posOffset>
                      </wp:positionV>
                      <wp:extent cx="17780" cy="9277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60" cy="92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25pt;margin-top:1.15pt;width:1.4pt;height:7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Codice postale</w:t>
              <w:tab/>
              <w:t>Città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Email</w:t>
            </w: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eastAsia="Arial" w:cs="Garamond" w:ascii="Garamond" w:hAnsi="Garamond"/>
                <w:sz w:val="24"/>
                <w:szCs w:val="24"/>
              </w:rPr>
              <w:t>Sito web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ab/>
              <w:tab/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PEC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Codice fiscale Ent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B. Rappresentante legale</w:t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7620</wp:posOffset>
                      </wp:positionV>
                      <wp:extent cx="1270" cy="6324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5pt;width:0.1pt;height:4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7620</wp:posOffset>
                      </wp:positionV>
                      <wp:extent cx="1270" cy="32131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-0.5pt;width:0.05pt;height:2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-7620</wp:posOffset>
                      </wp:positionV>
                      <wp:extent cx="1270" cy="3213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5pt;margin-top:-0.5pt;width:0.1pt;height:2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Garamond" w:ascii="Garamond" w:hAnsi="Garamond"/>
                <w:sz w:val="24"/>
                <w:szCs w:val="24"/>
              </w:rPr>
              <w:t>Cognome</w:t>
              <w:tab/>
              <w:t>Nom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  <w:tr>
        <w:trPr>
          <w:trHeight w:val="5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  <w:tab/>
              <w:t>E-mail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>
          <w:trHeight w:val="259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C. Responsabile del progetto (persona di contatto)</w:t>
            </w:r>
          </w:p>
        </w:tc>
      </w:tr>
      <w:tr>
        <w:trPr>
          <w:trHeight w:val="5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7620</wp:posOffset>
                      </wp:positionV>
                      <wp:extent cx="1270" cy="6324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5pt;width:0.1pt;height:4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7620</wp:posOffset>
                      </wp:positionV>
                      <wp:extent cx="1270" cy="32131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-0.5pt;width:0.05pt;height:2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-7620</wp:posOffset>
                      </wp:positionV>
                      <wp:extent cx="1270" cy="3213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5pt;margin-top:-0.5pt;width:0.1pt;height:2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Garamond" w:ascii="Garamond" w:hAnsi="Garamond"/>
                <w:sz w:val="24"/>
                <w:szCs w:val="24"/>
              </w:rPr>
              <w:t>Cognome</w:t>
              <w:tab/>
              <w:t>Nom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  <w:tr>
        <w:trPr>
          <w:trHeight w:val="5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  <w:tab/>
              <w:t>E-mail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2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  <w:bookmarkStart w:id="4" w:name="page5"/>
      <w:bookmarkStart w:id="5" w:name="page4"/>
      <w:bookmarkStart w:id="6" w:name="page5"/>
      <w:bookmarkStart w:id="7" w:name="page4"/>
      <w:bookmarkEnd w:id="6"/>
      <w:bookmarkEnd w:id="7"/>
    </w:p>
    <w:p>
      <w:pPr>
        <w:pStyle w:val="Normal"/>
        <w:spacing w:lineRule="exact" w:line="22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ipologia di organizzazione (specificare come indicato all’art. 2 comma 1 dell’Avviso:</w:t>
      </w:r>
    </w:p>
    <w:p>
      <w:pPr>
        <w:pStyle w:val="Normal"/>
        <w:spacing w:lineRule="exact" w:line="22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Enti locali</w:t>
      </w:r>
    </w:p>
    <w:p>
      <w:pPr>
        <w:pStyle w:val="Normal"/>
        <w:numPr>
          <w:ilvl w:val="0"/>
          <w:numId w:val="2"/>
        </w:numPr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Università </w:t>
      </w:r>
    </w:p>
    <w:p>
      <w:pPr>
        <w:pStyle w:val="Normal"/>
        <w:numPr>
          <w:ilvl w:val="0"/>
          <w:numId w:val="2"/>
        </w:numPr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Altre istituzioni Pubbliche</w:t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hd w:fill="DEEAF6" w:val="clear"/>
        <w:spacing w:lineRule="exact" w:line="225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</w:rPr>
        <w:t xml:space="preserve">Parte III. Informazioni del progetto </w:t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5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Descrizione del progetto con indicazione dei destinatari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Complessivamente max 1500 caratteri)</w:t>
            </w:r>
          </w:p>
        </w:tc>
      </w:tr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" w:hanging="360"/>
              <w:rPr/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 xml:space="preserve">Descrizione della proposta progettuale in rapporto al contesto e ai bisogni rilevat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" w:hanging="36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Identificazione dei destinatari del progetto (numero giovani dai 14 ai 35 anni) e modalità di selezione</w:t>
            </w:r>
          </w:p>
        </w:tc>
      </w:tr>
    </w:tbl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5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tLeast" w:line="0"/>
              <w:ind w:left="420"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Illustrare ed articola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" w:hanging="36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le attività progettuali evidenziando la pertinenza e la coerenza con gli obiettivi di cui all’Art. 1 e art. 2 dell’Avvis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" w:hanging="36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le modalità di coinvolgimento dei giovani nell’organizzazione e gestione delle attività del progetto, specificandone il numer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" w:hanging="36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le modalità di coinvolgimento delle eventuali associazioni giovanili nel proget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" w:hanging="36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le modalità’ di coinvolgimento ed inclusione delle categorie di giovani maggiormente svantaggiate, specificandone il numero</w:t>
            </w:r>
          </w:p>
        </w:tc>
      </w:tr>
    </w:tbl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5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Promozione e Comunicazione 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5" w:hanging="36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 xml:space="preserve">Descrizione dei metodi e degli strumenti di comunicazione per pubblicizzare il progetto </w:t>
            </w:r>
          </w:p>
          <w:p>
            <w:pPr>
              <w:pStyle w:val="Normal"/>
              <w:spacing w:lineRule="auto" w:line="276"/>
              <w:ind w:left="720" w:right="-5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5" w:right="141" w:hanging="360"/>
              <w:rPr/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Monitoraggio e Valutazione di Impatto del Progetto 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5" w:hanging="360"/>
              <w:rPr/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le strategie e le specifiche attività di monitoraggio, le modalità di valutazione dell’impatto, gli indicatori, il soggetto responsabile, le tempistiche (max 500 caratteri per ciascuna attività)</w:t>
            </w:r>
          </w:p>
        </w:tc>
      </w:tr>
    </w:tbl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2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5" w:right="141" w:hanging="360"/>
              <w:rPr/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Sostenibilità del progetto 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-5" w:hanging="36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le modalità di sostenibilità e continuità nel tempo delle azioni previste dal progetto&lt;</w:t>
            </w:r>
          </w:p>
          <w:p>
            <w:pPr>
              <w:pStyle w:val="Normal"/>
              <w:spacing w:lineRule="auto" w:line="276"/>
              <w:ind w:left="360" w:right="-5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color w:val="FF0000"/>
          <w:sz w:val="24"/>
          <w:szCs w:val="24"/>
        </w:rPr>
      </w:pPr>
      <w:r>
        <w:rPr>
          <w:rFonts w:eastAsia="Times New Roman"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color w:val="FF0000"/>
          <w:sz w:val="24"/>
          <w:szCs w:val="24"/>
        </w:rPr>
      </w:pPr>
      <w:r>
        <w:rPr>
          <w:rFonts w:eastAsia="Times New Roman" w:cs="Garamond" w:ascii="Garamond" w:hAnsi="Garamond"/>
          <w:color w:val="FF0000"/>
          <w:sz w:val="24"/>
          <w:szCs w:val="24"/>
        </w:rPr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5" w:right="141" w:hanging="36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Innovatività ed originalità del progetto  </w:t>
            </w:r>
          </w:p>
        </w:tc>
      </w:tr>
      <w:tr>
        <w:trPr>
          <w:trHeight w:val="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-5" w:hanging="360"/>
              <w:rPr/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gli elementi di originalità e innovazione del progetto</w:t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color w:val="FF0000"/>
          <w:sz w:val="24"/>
          <w:szCs w:val="24"/>
        </w:rPr>
      </w:pPr>
      <w:r>
        <w:rPr>
          <w:rFonts w:eastAsia="Times New Roman"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color w:val="FF0000"/>
          <w:sz w:val="24"/>
          <w:szCs w:val="24"/>
        </w:rPr>
      </w:pPr>
      <w:r>
        <w:rPr>
          <w:rFonts w:eastAsia="Times New Roman"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232"/>
        <w:ind w:left="100" w:right="240" w:hanging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bookmarkStart w:id="8" w:name="page10"/>
      <w:bookmarkEnd w:id="8"/>
      <w:r>
        <w:rPr>
          <w:rFonts w:eastAsia="Times New Roman" w:cs="Garamond" w:ascii="Garamond" w:hAnsi="Garamond"/>
          <w:b/>
          <w:sz w:val="24"/>
          <w:szCs w:val="24"/>
        </w:rPr>
        <w:t>COMPILARE IL CRONOPROGRAMMA</w:t>
      </w:r>
    </w:p>
    <w:p>
      <w:pPr>
        <w:pStyle w:val="Normal"/>
        <w:spacing w:lineRule="auto" w:line="232"/>
        <w:ind w:left="100" w:right="240" w:hanging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71"/>
        <w:gridCol w:w="413"/>
        <w:gridCol w:w="413"/>
        <w:gridCol w:w="414"/>
        <w:gridCol w:w="413"/>
        <w:gridCol w:w="413"/>
        <w:gridCol w:w="413"/>
        <w:gridCol w:w="414"/>
        <w:gridCol w:w="413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8"/>
      </w:tblGrid>
      <w:tr>
        <w:trPr>
          <w:trHeight w:val="29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ATTIVITA’</w:t>
            </w:r>
          </w:p>
        </w:tc>
        <w:tc>
          <w:tcPr>
            <w:tcW w:w="8653" w:type="dxa"/>
            <w:gridSpan w:val="18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-536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MESI</w:t>
            </w:r>
          </w:p>
        </w:tc>
      </w:tr>
      <w:tr>
        <w:trPr>
          <w:trHeight w:val="221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4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6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7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8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Garamond" w:hAnsi="Garamond" w:eastAsia="Arial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hanging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hanging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hanging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Parte II.  Informazioni su eventuali Partner di Progetto</w:t>
      </w:r>
    </w:p>
    <w:p>
      <w:pPr>
        <w:pStyle w:val="Normal"/>
        <w:spacing w:lineRule="exact" w:line="2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186055</wp:posOffset>
                </wp:positionV>
                <wp:extent cx="4543425" cy="15684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569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25pt;margin-top:-14.65pt;width:357.7pt;height:12.3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Coinvolgimento di Partner   </w:t>
            </w: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(Max 1000 caratteri)</w:t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5" w:hanging="360"/>
              <w:rPr/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zione dettagliata del coinvolgimento di partner nelle attività progettuali, specificando con quale ruolo ed indicandone il numer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5" w:hanging="360"/>
              <w:rPr/>
            </w:pPr>
            <w:r>
              <w:rPr>
                <w:rFonts w:eastAsia="Arial" w:cs="Garamond" w:ascii="Garamond" w:hAnsi="Garamond"/>
                <w:i/>
                <w:sz w:val="24"/>
                <w:szCs w:val="24"/>
              </w:rPr>
              <w:t>Descrivere l’apporto del partner al conseguimento degli obiettivi progettuali, in termini di competenze, know how, risorse aggiuntive ecc.</w:t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2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 xml:space="preserve">Dati del Partner 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(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  <w:t>Inserire una scheda per ciascun Partner, rispettando la numerazione inserita nelle schede finanziarie)</w:t>
            </w:r>
          </w:p>
          <w:p>
            <w:pPr>
              <w:pStyle w:val="Normal"/>
              <w:spacing w:lineRule="atLeast" w:line="0"/>
              <w:ind w:right="141" w:hanging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9525</wp:posOffset>
                      </wp:positionV>
                      <wp:extent cx="17780" cy="28422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0" cy="28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5pt;margin-top:-0.5pt;width:1.35pt;height:22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Nome /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ragione social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Indirizz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(sede legale)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4605</wp:posOffset>
                      </wp:positionV>
                      <wp:extent cx="1270" cy="92773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2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1.15pt;width:0.05pt;height:7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14605</wp:posOffset>
                      </wp:positionV>
                      <wp:extent cx="17780" cy="9277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60" cy="92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25pt;margin-top:1.15pt;width:1.4pt;height:7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Codice postale</w:t>
              <w:tab/>
              <w:t>Città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tLeast" w:line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sz w:val="24"/>
                <w:szCs w:val="24"/>
              </w:rPr>
              <w:t>Email e/o PEC</w:t>
            </w: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 xml:space="preserve"> </w:t>
              <w:tab/>
            </w:r>
            <w:r>
              <w:rPr>
                <w:rFonts w:eastAsia="Arial" w:cs="Garamond" w:ascii="Garamond" w:hAnsi="Garamond"/>
                <w:sz w:val="24"/>
                <w:szCs w:val="24"/>
              </w:rPr>
              <w:t>Sito web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tLeast" w:line="0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ab/>
              <w:tab/>
            </w:r>
          </w:p>
        </w:tc>
      </w:tr>
      <w:tr>
        <w:trPr>
          <w:trHeight w:val="8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Codice Fiscale /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Partita IVA</w:t>
            </w:r>
          </w:p>
        </w:tc>
      </w:tr>
      <w:tr>
        <w:trPr>
          <w:trHeight w:val="8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appresentante legale</w:t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7620</wp:posOffset>
                      </wp:positionV>
                      <wp:extent cx="1270" cy="63246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5pt;width:0.1pt;height:4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7620</wp:posOffset>
                      </wp:positionV>
                      <wp:extent cx="1270" cy="32131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-0.5pt;width:0.05pt;height:2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-7620</wp:posOffset>
                      </wp:positionV>
                      <wp:extent cx="1270" cy="32131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5pt;margin-top:-0.5pt;width:0.1pt;height:2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Garamond" w:ascii="Garamond" w:hAnsi="Garamond"/>
                <w:sz w:val="24"/>
                <w:szCs w:val="24"/>
              </w:rPr>
              <w:t>Cognome</w:t>
              <w:tab/>
              <w:t>Nom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  <w:tr>
        <w:trPr>
          <w:trHeight w:val="5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  <w:tab/>
              <w:t>E-mail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>
          <w:trHeight w:val="259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Garamond" w:hAnsi="Garamond" w:eastAsia="Arial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" w:cs="Garamond" w:ascii="Garamond" w:hAnsi="Garamond"/>
                <w:b/>
                <w:i/>
                <w:sz w:val="24"/>
                <w:szCs w:val="24"/>
              </w:rPr>
              <w:t>Referente di Progetto</w:t>
            </w:r>
          </w:p>
        </w:tc>
      </w:tr>
      <w:tr>
        <w:trPr>
          <w:trHeight w:val="5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7620</wp:posOffset>
                      </wp:positionV>
                      <wp:extent cx="1270" cy="6324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5pt;width:0.1pt;height:4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7620</wp:posOffset>
                      </wp:positionV>
                      <wp:extent cx="1270" cy="32131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-0.5pt;width:0.05pt;height:2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-7620</wp:posOffset>
                      </wp:positionV>
                      <wp:extent cx="1270" cy="32131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5pt;margin-top:-0.5pt;width:0.1pt;height:2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Garamond" w:ascii="Garamond" w:hAnsi="Garamond"/>
                <w:sz w:val="24"/>
                <w:szCs w:val="24"/>
              </w:rPr>
              <w:t>Cognome</w:t>
              <w:tab/>
              <w:t>Nome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  <w:tr>
        <w:trPr>
          <w:trHeight w:val="5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Telefono</w:t>
              <w:tab/>
              <w:t>E-mail</w:t>
            </w:r>
          </w:p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7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center" w:pos="4690" w:leader="none"/>
        </w:tabs>
        <w:spacing w:lineRule="atLeast" w:line="0"/>
        <w:ind w:right="18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 xml:space="preserve">Parte III. Informazioni economico finanziarie del progetto </w:t>
      </w:r>
    </w:p>
    <w:p>
      <w:pPr>
        <w:pStyle w:val="Normal"/>
        <w:spacing w:lineRule="exact" w:line="2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86055</wp:posOffset>
                </wp:positionV>
                <wp:extent cx="4543425" cy="15684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569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25pt;margin-top:-14.65pt;width:357.7pt;height:12.3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835"/>
        <w:gridCol w:w="3402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Importo totale del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Finanziamento richie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  <w:t>Cofinanziamento pari almeno al 10 %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b/>
                <w:b/>
                <w:sz w:val="24"/>
                <w:szCs w:val="24"/>
              </w:rPr>
            </w:pPr>
            <w:r>
              <w:rPr>
                <w:rFonts w:eastAsia="Arial" w:cs="Garamond" w:ascii="Garamond" w:hAnsi="Garamond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Luogo e data,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ind w:left="5529" w:hanging="0"/>
        <w:rPr/>
      </w:pPr>
      <w:r>
        <w:rPr>
          <w:rFonts w:eastAsia="Times New Roman" w:cs="Garamond" w:ascii="Garamond" w:hAnsi="Garamond"/>
          <w:sz w:val="24"/>
          <w:szCs w:val="24"/>
        </w:rPr>
        <w:t>Firma digitale del Legale Rappresentante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ind w:left="5529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___________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80" w:right="966" w:gutter="0" w:header="0" w:top="1024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5" w:leader="none"/>
        </w:tabs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page11"/>
      <w:bookmarkStart w:id="10" w:name="page11"/>
      <w:bookmarkEnd w:id="10"/>
    </w:p>
    <w:sectPr>
      <w:footerReference w:type="default" r:id="rId3"/>
      <w:type w:val="nextPage"/>
      <w:pgSz w:w="11906" w:h="16838"/>
      <w:pgMar w:left="1180" w:right="169" w:gutter="0" w:header="0" w:top="129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5" w:hanging="36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2:00Z</dcterms:created>
  <dc:creator>Lettieri Angelina</dc:creator>
  <dc:description/>
  <cp:keywords/>
  <dc:language>en-US</dc:language>
  <cp:lastModifiedBy>Lettieri Angelina</cp:lastModifiedBy>
  <cp:lastPrinted>2022-12-15T13:47:00Z</cp:lastPrinted>
  <dcterms:modified xsi:type="dcterms:W3CDTF">2022-12-19T13:02:00Z</dcterms:modified>
  <cp:revision>2</cp:revision>
  <dc:subject/>
  <dc:title/>
</cp:coreProperties>
</file>