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/>
      </w:pPr>
      <w:r>
        <w:rPr>
          <w:rFonts w:cs="Times New Roman" w:ascii="Times New Roman" w:hAnsi="Times New Roman"/>
          <w:szCs w:val="18"/>
          <w:lang w:val="it-IT"/>
        </w:rPr>
        <w:t>N.</w:t>
        <w:tab/>
      </w:r>
      <w:r>
        <w:rPr>
          <w:rFonts w:cs="Times New Roman" w:ascii="Times New Roman" w:hAnsi="Times New Roman"/>
          <w:i/>
          <w:iCs/>
          <w:lang w:val="it-I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  <w:lang w:val="it-IT"/>
        </w:rPr>
        <w:t xml:space="preserve">UNITA’ </w:t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VOCE</w:t>
        <w:tab/>
        <w:t xml:space="preserve">       SOSTANZA                                                                                                 DI </w:t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u w:val="single"/>
          <w:lang w:val="it-IT"/>
        </w:rPr>
      </w:pPr>
      <w:r>
        <w:rPr>
          <w:rFonts w:cs="Times New Roman" w:ascii="Times New Roman" w:hAnsi="Times New Roman"/>
          <w:szCs w:val="18"/>
          <w:u w:val="single"/>
          <w:lang w:val="it-IT"/>
        </w:rPr>
        <w:tab/>
        <w:t xml:space="preserve">                                                                                                                        MISURA</w:t>
        <w:tab/>
        <w:t xml:space="preserve">      Q.TA’</w:t>
      </w:r>
    </w:p>
    <w:p>
      <w:pPr>
        <w:pStyle w:val="OmniPage2"/>
        <w:tabs>
          <w:tab w:val="clear" w:pos="50"/>
          <w:tab w:val="clear" w:pos="100"/>
          <w:tab w:val="clear" w:pos="974"/>
          <w:tab w:val="clear" w:pos="2888"/>
          <w:tab w:val="clear" w:pos="3981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u w:val="single"/>
          <w:lang w:val="it-IT"/>
        </w:rPr>
      </w:pPr>
      <w:r>
        <w:rPr>
          <w:rFonts w:cs="Times New Roman" w:ascii="Times New Roman" w:hAnsi="Times New Roman"/>
          <w:szCs w:val="18"/>
          <w:u w:val="single"/>
          <w:lang w:val="it-IT"/>
        </w:rPr>
      </w:r>
    </w:p>
    <w:p>
      <w:pPr>
        <w:pStyle w:val="OmniPage2"/>
        <w:tabs>
          <w:tab w:val="clear" w:pos="50"/>
          <w:tab w:val="clear" w:pos="100"/>
          <w:tab w:val="clear" w:pos="974"/>
          <w:tab w:val="clear" w:pos="2888"/>
          <w:tab w:val="clear" w:pos="3981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  <w:t xml:space="preserve">1 </w:t>
        <w:tab/>
        <w:t>2,2'- BIPERIDINA x 1GR</w:t>
        <w:tab/>
        <w:t>GR</w:t>
        <w:tab/>
        <w:t xml:space="preserve">        10</w:t>
      </w:r>
    </w:p>
    <w:p>
      <w:pPr>
        <w:pStyle w:val="OmniPage2"/>
        <w:tabs>
          <w:tab w:val="clear" w:pos="50"/>
          <w:tab w:val="clear" w:pos="100"/>
          <w:tab w:val="clear" w:pos="974"/>
          <w:tab w:val="clear" w:pos="2888"/>
          <w:tab w:val="clear" w:pos="3981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  <w:tab/>
      </w:r>
    </w:p>
    <w:p>
      <w:pPr>
        <w:pStyle w:val="OmniPage2"/>
        <w:tabs>
          <w:tab w:val="clear" w:pos="50"/>
          <w:tab w:val="clear" w:pos="100"/>
          <w:tab w:val="clear" w:pos="974"/>
          <w:tab w:val="clear" w:pos="2888"/>
          <w:tab w:val="clear" w:pos="3981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2 </w:t>
        <w:tab/>
        <w:t>ACETATO DI SODIO</w:t>
        <w:tab/>
        <w:t>GR</w:t>
        <w:tab/>
        <w:tab/>
        <w:t>1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  <w:t xml:space="preserve">3 </w:t>
        <w:tab/>
        <w:t>ACETONE</w:t>
        <w:tab/>
        <w:t>LT</w:t>
        <w:tab/>
        <w:tab/>
        <w:tab/>
        <w:t xml:space="preserve">   3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/>
      </w:pPr>
      <w:r>
        <w:rPr>
          <w:rFonts w:cs="Times New Roman" w:ascii="Times New Roman" w:hAnsi="Times New Roman"/>
          <w:lang w:val="it-IT"/>
        </w:rPr>
        <w:t xml:space="preserve">4 </w:t>
        <w:tab/>
        <w:t>ACIDO 5- SOLFOSALICILICO x 1 Kg</w:t>
        <w:tab/>
      </w:r>
      <w:r>
        <w:rPr>
          <w:rFonts w:cs="Times New Roman" w:ascii="Times New Roman" w:hAnsi="Times New Roman"/>
          <w:szCs w:val="18"/>
          <w:lang w:val="it-IT"/>
        </w:rPr>
        <w:t>GR</w:t>
        <w:tab/>
        <w:tab/>
        <w:t>1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5 </w:t>
        <w:tab/>
        <w:t>ACIDO ACETICO 80%</w:t>
        <w:tab/>
      </w:r>
      <w:r>
        <w:rPr>
          <w:rFonts w:cs="Times New Roman" w:ascii="Times New Roman" w:hAnsi="Times New Roman"/>
          <w:szCs w:val="18"/>
          <w:lang w:val="it-IT"/>
        </w:rPr>
        <w:t>ML</w:t>
      </w:r>
      <w:r>
        <w:rPr>
          <w:rFonts w:cs="Times New Roman" w:ascii="Times New Roman" w:hAnsi="Times New Roman"/>
          <w:lang w:val="it-IT"/>
        </w:rPr>
        <w:tab/>
        <w:t xml:space="preserve"> </w:t>
      </w:r>
      <w:r>
        <w:rPr>
          <w:rFonts w:cs="Times New Roman" w:ascii="Times New Roman" w:hAnsi="Times New Roman"/>
          <w:szCs w:val="18"/>
          <w:lang w:val="it-IT"/>
        </w:rPr>
        <w:t>10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6 </w:t>
        <w:tab/>
        <w:t>ACIDO ACETICO GLACIALE CHIM. PURO PER ANALISI</w:t>
        <w:tab/>
        <w:t>ML</w:t>
        <w:tab/>
        <w:t xml:space="preserve"> 30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7 </w:t>
        <w:tab/>
        <w:t>ACIDO BORICO CHIM. PURO PH EUR</w:t>
        <w:tab/>
        <w:t>GR</w:t>
        <w:tab/>
        <w:t xml:space="preserve"> 10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8 </w:t>
        <w:tab/>
        <w:t>ACIDO CITRICO MONOIDRATO PER ANALISI</w:t>
        <w:tab/>
        <w:t>GR</w:t>
        <w:tab/>
        <w:tab/>
        <w:t>3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9 </w:t>
        <w:tab/>
        <w:t>ACIDO CITRICO SEMOLATO PURISSIMO USP</w:t>
        <w:tab/>
        <w:t>GR</w:t>
        <w:tab/>
        <w:tab/>
        <w:t>2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10 </w:t>
        <w:tab/>
        <w:t>ACIDO CLORIDRICO FUM. 37% PURO PER ANALISI</w:t>
        <w:tab/>
        <w:t>ML</w:t>
        <w:tab/>
        <w:tab/>
        <w:t>5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11 </w:t>
        <w:tab/>
        <w:t>ACIDO CLORIDRICO 25% PER ANALISI</w:t>
        <w:tab/>
        <w:t>ML</w:t>
        <w:tab/>
        <w:t xml:space="preserve"> 10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  <w:t xml:space="preserve">12 </w:t>
        <w:tab/>
        <w:t>ACIDO CLORIDRICO 2%</w:t>
        <w:tab/>
        <w:t>ML</w:t>
        <w:tab/>
        <w:tab/>
        <w:tab/>
        <w:t>5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13 </w:t>
        <w:tab/>
        <w:t>ACIDO CLORIDRICO SOLUZ. 1 N</w:t>
        <w:tab/>
        <w:t>ML</w:t>
        <w:tab/>
        <w:tab/>
        <w:t>2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14 </w:t>
        <w:tab/>
        <w:t>ACIDO ETILENDIAMINO TETRACETICO CHIM.PURO PH EUR</w:t>
        <w:tab/>
        <w:t>GR</w:t>
        <w:tab/>
        <w:tab/>
        <w:t>2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15 </w:t>
        <w:tab/>
        <w:t>ACIDO ETILENDIAMINO TETRACETICO BIPOTASSICO</w:t>
        <w:tab/>
        <w:t>GR</w:t>
        <w:tab/>
        <w:tab/>
        <w:t>1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16 </w:t>
        <w:tab/>
        <w:t>ACIDO ETILENDIAMINO TETRACETICO SALE BISODICO</w:t>
        <w:tab/>
        <w:t>GR</w:t>
        <w:tab/>
        <w:tab/>
        <w:t>2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17 </w:t>
        <w:tab/>
        <w:t>ACIDO ETIILENDIAMINO TETRACETICO SALE TETRASODICO</w:t>
        <w:tab/>
        <w:t>GR</w:t>
        <w:tab/>
        <w:tab/>
        <w:t>2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18 </w:t>
        <w:tab/>
        <w:t>ACIDO ETILEN DINITRILO TETRACETICO TETRASODICO</w:t>
        <w:tab/>
        <w:t>GR</w:t>
        <w:tab/>
        <w:tab/>
        <w:t>1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19 </w:t>
        <w:tab/>
        <w:t>ACIDO L-(+)-TARTARICO CRISTALLI PH. EUR</w:t>
        <w:tab/>
        <w:t>GR</w:t>
        <w:tab/>
        <w:tab/>
        <w:t>1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20 </w:t>
        <w:tab/>
        <w:t>ACIDO NITRICO 1 N</w:t>
        <w:tab/>
        <w:t>ML</w:t>
        <w:tab/>
        <w:tab/>
        <w:t>5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21 </w:t>
        <w:tab/>
        <w:t>ACIDO NITRICO PURO 65% PER ANALISI</w:t>
        <w:tab/>
        <w:t>ML</w:t>
        <w:tab/>
        <w:t xml:space="preserve"> 10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22 </w:t>
        <w:tab/>
        <w:t>ACIDO O-FOSFORICO 85% PER ANALISI</w:t>
        <w:tab/>
        <w:t>ML</w:t>
        <w:tab/>
        <w:tab/>
        <w:t>5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23 </w:t>
        <w:tab/>
        <w:t>ACIDO P-AMINOBENZOICO PURO PER ANALISI</w:t>
        <w:tab/>
        <w:t>GR</w:t>
        <w:tab/>
        <w:tab/>
        <w:t>2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24 </w:t>
        <w:tab/>
        <w:t>ACIDO PERIODICO PER ANALISI</w:t>
        <w:tab/>
        <w:t>GR</w:t>
        <w:tab/>
        <w:tab/>
        <w:t xml:space="preserve">   1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color w:val="FF0000"/>
          <w:szCs w:val="18"/>
          <w:lang w:val="it-IT"/>
        </w:rPr>
      </w:pPr>
      <w:r>
        <w:rPr>
          <w:rFonts w:cs="Times New Roman" w:ascii="Times New Roman" w:hAnsi="Times New Roman"/>
          <w:color w:val="FF0000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18"/>
          <w:lang w:val="it-IT"/>
        </w:rPr>
        <w:t xml:space="preserve">25 </w:t>
        <w:tab/>
      </w:r>
      <w:r>
        <w:rPr>
          <w:rFonts w:cs="Times New Roman" w:ascii="Times New Roman" w:hAnsi="Times New Roman"/>
          <w:color w:val="000000"/>
          <w:szCs w:val="18"/>
          <w:lang w:val="it-IT"/>
        </w:rPr>
        <w:t>ACIDO PICRICO</w:t>
      </w:r>
      <w:r>
        <w:rPr>
          <w:rFonts w:cs="Times New Roman" w:ascii="Times New Roman" w:hAnsi="Times New Roman"/>
          <w:color w:val="FF0000"/>
          <w:szCs w:val="18"/>
          <w:lang w:val="it-IT"/>
        </w:rPr>
        <w:tab/>
      </w:r>
      <w:r>
        <w:rPr>
          <w:rFonts w:cs="Times New Roman" w:ascii="Times New Roman" w:hAnsi="Times New Roman"/>
          <w:szCs w:val="18"/>
          <w:lang w:val="it-IT"/>
        </w:rPr>
        <w:t>ML</w:t>
        <w:tab/>
        <w:tab/>
        <w:t>2.5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/>
      </w:pPr>
      <w:r>
        <w:rPr>
          <w:rFonts w:cs="Times New Roman" w:ascii="Times New Roman" w:hAnsi="Times New Roman"/>
          <w:szCs w:val="18"/>
          <w:lang w:val="it-IT"/>
        </w:rPr>
        <w:t>N.</w:t>
        <w:tab/>
      </w:r>
      <w:r>
        <w:rPr>
          <w:rFonts w:cs="Times New Roman" w:ascii="Times New Roman" w:hAnsi="Times New Roman"/>
          <w:i/>
          <w:iCs/>
          <w:lang w:val="it-I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  <w:lang w:val="it-IT"/>
        </w:rPr>
        <w:t xml:space="preserve">UNITA’ </w:t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VOCE</w:t>
        <w:tab/>
        <w:t xml:space="preserve">       SOSTANZA                                                                                                 DI </w:t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u w:val="single"/>
          <w:lang w:val="it-IT"/>
        </w:rPr>
      </w:pPr>
      <w:r>
        <w:rPr>
          <w:rFonts w:cs="Times New Roman" w:ascii="Times New Roman" w:hAnsi="Times New Roman"/>
          <w:szCs w:val="18"/>
          <w:u w:val="single"/>
          <w:lang w:val="it-IT"/>
        </w:rPr>
        <w:tab/>
        <w:t xml:space="preserve">                                                                                                                        MISURA</w:t>
        <w:tab/>
        <w:t xml:space="preserve">      Q.TA’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u w:val="single"/>
          <w:lang w:val="it-IT"/>
        </w:rPr>
      </w:pPr>
      <w:r>
        <w:rPr>
          <w:rFonts w:cs="Times New Roman" w:ascii="Times New Roman" w:hAnsi="Times New Roman"/>
          <w:szCs w:val="18"/>
          <w:u w:val="single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26 </w:t>
        <w:tab/>
        <w:t>ACIDO SALICILICO CHIM. PURO PH EUR</w:t>
        <w:tab/>
        <w:t>GR</w:t>
        <w:tab/>
        <w:t xml:space="preserve"> 10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27 </w:t>
        <w:tab/>
        <w:t>ACIDO SOLFANILICO</w:t>
        <w:tab/>
        <w:t>GR</w:t>
        <w:tab/>
        <w:tab/>
        <w:t>1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28 </w:t>
        <w:tab/>
        <w:t>ACIDO SOLFORICO 25% PURO PER ANALISI</w:t>
        <w:tab/>
        <w:t>ML</w:t>
        <w:tab/>
        <w:t xml:space="preserve"> 10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29 </w:t>
        <w:tab/>
        <w:t>ACIDO SOLFORICO 95-97% PER ANALISI</w:t>
        <w:tab/>
        <w:t>ML</w:t>
        <w:tab/>
        <w:t xml:space="preserve"> </w:t>
        <w:tab/>
        <w:t>5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30 </w:t>
        <w:tab/>
        <w:t>ACIDO SOLFORICO 17% PURO PER ANALISI</w:t>
        <w:tab/>
        <w:t>ML</w:t>
        <w:tab/>
        <w:t xml:space="preserve"> 10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31 </w:t>
        <w:tab/>
        <w:t>ACIDO TANNICO PURO</w:t>
        <w:tab/>
        <w:t>GR</w:t>
        <w:tab/>
        <w:tab/>
        <w:t>1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32 </w:t>
        <w:tab/>
        <w:t>ACIDO TRICLOROACETICO 20% PER ANALISI</w:t>
        <w:tab/>
        <w:t>ML</w:t>
        <w:tab/>
        <w:tab/>
        <w:t>1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33 </w:t>
        <w:tab/>
        <w:t>ACQUA OSSIGENATA</w:t>
        <w:tab/>
        <w:t>LT</w:t>
        <w:tab/>
        <w:tab/>
        <w:tab/>
        <w:t xml:space="preserve">    2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4"/>
          <w:lang w:val="it-IT"/>
        </w:rPr>
      </w:pPr>
      <w:r>
        <w:rPr>
          <w:rFonts w:cs="Times New Roman" w:ascii="Times New Roman" w:hAnsi="Times New Roman"/>
          <w:szCs w:val="14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14"/>
          <w:lang w:val="en-GB"/>
        </w:rPr>
        <w:t xml:space="preserve">34 </w:t>
        <w:tab/>
      </w:r>
      <w:r>
        <w:rPr>
          <w:rFonts w:cs="Times New Roman" w:ascii="Times New Roman" w:hAnsi="Times New Roman"/>
          <w:szCs w:val="18"/>
          <w:lang w:val="en-GB"/>
        </w:rPr>
        <w:t>AGAROSIO</w:t>
        <w:tab/>
        <w:t>GR</w:t>
        <w:tab/>
        <w:tab/>
        <w:tab/>
        <w:t>1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  <w:t xml:space="preserve">35 </w:t>
        <w:tab/>
        <w:t xml:space="preserve">ALCIAN  BLU </w:t>
        <w:tab/>
        <w:t>GR</w:t>
        <w:tab/>
        <w:tab/>
        <w:tab/>
        <w:t>1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36 </w:t>
        <w:tab/>
        <w:t>ALCOOL ETILICO PURISSIMO 96% PER ANALISI</w:t>
        <w:tab/>
        <w:t>LT</w:t>
        <w:tab/>
        <w:tab/>
        <w:t>1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37 </w:t>
        <w:tab/>
        <w:t>ALCOOL ETILICO ASSOL. PURO 99,90/%, PH EUR</w:t>
        <w:tab/>
        <w:t>LT</w:t>
        <w:tab/>
        <w:tab/>
        <w:t>1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38 </w:t>
        <w:tab/>
        <w:t>ALCOOL ETILICO DENATURATO 90% ca. CONF. x 1 LT.</w:t>
        <w:tab/>
        <w:t>LT</w:t>
        <w:tab/>
        <w:tab/>
        <w:t>1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39 </w:t>
        <w:tab/>
        <w:t>ALCOOL ISOAMILICO PURO PER ANALISI</w:t>
        <w:tab/>
        <w:t>ML</w:t>
        <w:tab/>
        <w:tab/>
        <w:t>5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40 </w:t>
        <w:tab/>
        <w:t>ALCOOL ISOPROPILICO PER ANALISI PH EUR</w:t>
        <w:tab/>
        <w:t>ML</w:t>
        <w:tab/>
        <w:t xml:space="preserve"> 10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ab/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41 </w:t>
        <w:tab/>
        <w:t>ALFA - NAFTIL ACETATO ESTERASI</w:t>
        <w:tab/>
        <w:t>CF</w:t>
        <w:tab/>
        <w:t xml:space="preserve">          2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ab/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42 </w:t>
        <w:tab/>
        <w:t>ALLANTOINA</w:t>
        <w:tab/>
        <w:t>GR</w:t>
        <w:tab/>
        <w:tab/>
        <w:t>1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OmniPage2"/>
        <w:tabs>
          <w:tab w:val="clear" w:pos="50"/>
          <w:tab w:val="clear" w:pos="100"/>
          <w:tab w:val="clear" w:pos="974"/>
          <w:tab w:val="clear" w:pos="2888"/>
          <w:tab w:val="clear" w:pos="3981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43 </w:t>
        <w:tab/>
        <w:t>ALLUME FERRICO</w:t>
        <w:tab/>
        <w:t>GR.</w:t>
        <w:tab/>
        <w:tab/>
        <w:t>1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44S</w:t>
        <w:tab/>
        <w:t>ALLUME DI POTASSIO x 250 GR</w:t>
        <w:tab/>
        <w:t>GR</w:t>
        <w:tab/>
        <w:tab/>
        <w:t>1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45</w:t>
        <w:tab/>
        <w:t>ALLUMIMO ACETATO BASICO</w:t>
        <w:tab/>
        <w:t>GR</w:t>
        <w:tab/>
        <w:tab/>
        <w:t>1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4"/>
          <w:lang w:val="it-IT"/>
        </w:rPr>
      </w:pPr>
      <w:r>
        <w:rPr>
          <w:rFonts w:cs="Times New Roman" w:ascii="Times New Roman" w:hAnsi="Times New Roman"/>
          <w:szCs w:val="14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4"/>
          <w:lang w:val="it-IT"/>
        </w:rPr>
        <w:t>46</w:t>
        <w:tab/>
        <w:t>ALLUMINIO OSSIDO ATTIVO</w:t>
        <w:tab/>
        <w:t>GR</w:t>
        <w:tab/>
        <w:tab/>
        <w:t>1.000</w:t>
      </w:r>
    </w:p>
    <w:p>
      <w:pPr>
        <w:pStyle w:val="Normal"/>
        <w:tabs>
          <w:tab w:val="clear" w:pos="720"/>
          <w:tab w:val="left" w:pos="880" w:leader="none"/>
          <w:tab w:val="left" w:pos="7303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71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47 </w:t>
        <w:tab/>
        <w:t>AMIDO SOLUBILE PER ANALISI FU</w:t>
        <w:tab/>
        <w:t>GR</w:t>
        <w:tab/>
        <w:tab/>
        <w:t>5.000</w:t>
      </w:r>
    </w:p>
    <w:p>
      <w:pPr>
        <w:pStyle w:val="Normal"/>
        <w:tabs>
          <w:tab w:val="clear" w:pos="720"/>
          <w:tab w:val="left" w:pos="880" w:leader="none"/>
          <w:tab w:val="left" w:pos="7371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71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48 </w:t>
        <w:tab/>
        <w:t>AMMONIACA 30 %  SOLUZIONE PER ANALISI</w:t>
        <w:tab/>
        <w:t>ML</w:t>
        <w:tab/>
        <w:tab/>
        <w:t>3.000</w:t>
      </w:r>
    </w:p>
    <w:p>
      <w:pPr>
        <w:pStyle w:val="Normal"/>
        <w:tabs>
          <w:tab w:val="clear" w:pos="720"/>
          <w:tab w:val="left" w:pos="880" w:leader="none"/>
          <w:tab w:val="left" w:pos="7371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71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49 </w:t>
        <w:tab/>
        <w:t>AMNONIO CLORURO PER ANALISI</w:t>
        <w:tab/>
        <w:t>GR</w:t>
        <w:tab/>
        <w:tab/>
        <w:t>2.000</w:t>
      </w:r>
    </w:p>
    <w:p>
      <w:pPr>
        <w:pStyle w:val="Normal"/>
        <w:tabs>
          <w:tab w:val="clear" w:pos="720"/>
          <w:tab w:val="left" w:pos="880" w:leader="none"/>
          <w:tab w:val="left" w:pos="7371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71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50 </w:t>
        <w:tab/>
        <w:t>AMMONIO IDRATO 25% PER ANALISI</w:t>
        <w:tab/>
        <w:t>ML</w:t>
        <w:tab/>
        <w:t xml:space="preserve"> 10.000</w:t>
      </w:r>
    </w:p>
    <w:p>
      <w:pPr>
        <w:pStyle w:val="Normal"/>
        <w:tabs>
          <w:tab w:val="clear" w:pos="720"/>
          <w:tab w:val="left" w:pos="880" w:leader="none"/>
          <w:tab w:val="left" w:pos="7371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71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71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71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/>
      </w:pPr>
      <w:r>
        <w:rPr>
          <w:rFonts w:cs="Times New Roman" w:ascii="Times New Roman" w:hAnsi="Times New Roman"/>
          <w:szCs w:val="18"/>
          <w:lang w:val="it-IT"/>
        </w:rPr>
        <w:t>N.</w:t>
        <w:tab/>
      </w:r>
      <w:r>
        <w:rPr>
          <w:rFonts w:cs="Times New Roman" w:ascii="Times New Roman" w:hAnsi="Times New Roman"/>
          <w:i/>
          <w:iCs/>
          <w:lang w:val="it-I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  <w:lang w:val="it-IT"/>
        </w:rPr>
        <w:t xml:space="preserve">UNITA’ </w:t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VOCE</w:t>
        <w:tab/>
        <w:t xml:space="preserve">       SOSTANZA                                                                                                 DI </w:t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u w:val="single"/>
          <w:lang w:val="it-IT"/>
        </w:rPr>
      </w:pPr>
      <w:r>
        <w:rPr>
          <w:rFonts w:cs="Times New Roman" w:ascii="Times New Roman" w:hAnsi="Times New Roman"/>
          <w:szCs w:val="18"/>
          <w:u w:val="single"/>
          <w:lang w:val="it-IT"/>
        </w:rPr>
        <w:tab/>
        <w:t xml:space="preserve">                                                                                                                        MISURA</w:t>
        <w:tab/>
        <w:t xml:space="preserve">      Q.TA’</w:t>
      </w:r>
    </w:p>
    <w:p>
      <w:pPr>
        <w:pStyle w:val="Normal"/>
        <w:tabs>
          <w:tab w:val="clear" w:pos="720"/>
          <w:tab w:val="left" w:pos="880" w:leader="none"/>
          <w:tab w:val="left" w:pos="7371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u w:val="single"/>
          <w:lang w:val="it-IT"/>
        </w:rPr>
      </w:pPr>
      <w:r>
        <w:rPr>
          <w:rFonts w:cs="Times New Roman" w:ascii="Times New Roman" w:hAnsi="Times New Roman"/>
          <w:szCs w:val="18"/>
          <w:u w:val="single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7371" w:leader="none"/>
          <w:tab w:val="left" w:pos="8221" w:leader="none"/>
          <w:tab w:val="left" w:pos="8364" w:leader="none"/>
          <w:tab w:val="left" w:pos="8505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51 </w:t>
        <w:tab/>
        <w:t>AMMONIO MOLIBDATO TETRAIDRATO PER ANALISI</w:t>
        <w:tab/>
        <w:t>GR</w:t>
        <w:tab/>
        <w:tab/>
        <w:t>2.000</w:t>
      </w:r>
    </w:p>
    <w:p>
      <w:pPr>
        <w:pStyle w:val="OmniPage2"/>
        <w:tabs>
          <w:tab w:val="clear" w:pos="50"/>
          <w:tab w:val="clear" w:pos="100"/>
          <w:tab w:val="clear" w:pos="974"/>
          <w:tab w:val="clear" w:pos="2888"/>
          <w:tab w:val="clear" w:pos="3981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8570" w:leader="none"/>
          <w:tab w:val="left" w:pos="9109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OmniPage2"/>
        <w:tabs>
          <w:tab w:val="clear" w:pos="50"/>
          <w:tab w:val="clear" w:pos="100"/>
          <w:tab w:val="clear" w:pos="974"/>
          <w:tab w:val="clear" w:pos="2888"/>
          <w:tab w:val="clear" w:pos="3981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8570" w:leader="none"/>
          <w:tab w:val="left" w:pos="9109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52 </w:t>
        <w:tab/>
        <w:t>AMMONIO OSSALATO MONOIDRATO PER ANALISI</w:t>
        <w:tab/>
        <w:t>GR                 15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53 </w:t>
        <w:tab/>
        <w:t>ARANCIO DI ACRIDINA</w:t>
        <w:tab/>
        <w:t>GR</w:t>
        <w:tab/>
        <w:t xml:space="preserve">       25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54 </w:t>
        <w:tab/>
        <w:t>ARGENTO NITRATO SOLIDO MATITE GR. 1 0 ca.</w:t>
        <w:tab/>
        <w:t>N</w:t>
        <w:tab/>
        <w:t xml:space="preserve">       50</w:t>
      </w:r>
    </w:p>
    <w:p>
      <w:pPr>
        <w:pStyle w:val="OmniPage2"/>
        <w:tabs>
          <w:tab w:val="clear" w:pos="50"/>
          <w:tab w:val="clear" w:pos="100"/>
          <w:tab w:val="clear" w:pos="974"/>
          <w:tab w:val="clear" w:pos="2888"/>
          <w:tab w:val="clear" w:pos="3981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OmniPage2"/>
        <w:tabs>
          <w:tab w:val="clear" w:pos="50"/>
          <w:tab w:val="clear" w:pos="100"/>
          <w:tab w:val="clear" w:pos="974"/>
          <w:tab w:val="clear" w:pos="2888"/>
          <w:tab w:val="clear" w:pos="3981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55 </w:t>
        <w:tab/>
        <w:t>ARGENTO NITRATO x 100 GR</w:t>
        <w:tab/>
        <w:t>GR</w:t>
        <w:tab/>
        <w:t xml:space="preserve">  5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56 </w:t>
        <w:tab/>
        <w:t>AURAMINA x 1 00 GR</w:t>
        <w:tab/>
        <w:t>GR</w:t>
        <w:tab/>
        <w:t xml:space="preserve">  2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57 </w:t>
        <w:tab/>
        <w:t>BALSAMO DEL CANADA, NAT. PER CROMATOGRAFIA</w:t>
        <w:tab/>
        <w:t>GR</w:t>
        <w:tab/>
        <w:t>2.500</w:t>
      </w:r>
    </w:p>
    <w:p>
      <w:pPr>
        <w:pStyle w:val="TextBodyIndent"/>
        <w:tabs>
          <w:tab w:val="clear" w:pos="8570"/>
          <w:tab w:val="clear" w:pos="9109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ind w:left="0" w:hanging="0"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/>
          <w:szCs w:val="18"/>
          <w:lang w:val="it-IT"/>
        </w:rPr>
      </w:r>
    </w:p>
    <w:p>
      <w:pPr>
        <w:pStyle w:val="TextBodyIndent"/>
        <w:tabs>
          <w:tab w:val="clear" w:pos="8570"/>
          <w:tab w:val="clear" w:pos="9109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ind w:left="0" w:hanging="0"/>
        <w:rPr/>
      </w:pPr>
      <w:r>
        <w:rPr/>
        <w:t xml:space="preserve">58 </w:t>
        <w:tab/>
        <w:t>BALSAMO DEL PERU' x 1 LT</w:t>
        <w:tab/>
        <w:t>ML</w:t>
        <w:tab/>
        <w:t>2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59 </w:t>
        <w:tab/>
        <w:t>BALSAMO DEL PERU’  PER MICROSCOPIA</w:t>
        <w:tab/>
        <w:t>GR</w:t>
        <w:tab/>
        <w:t>1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  <w:t xml:space="preserve">60 </w:t>
        <w:tab/>
        <w:t>BALSAMO EUKITT 250 ML</w:t>
        <w:tab/>
        <w:t>ML</w:t>
        <w:tab/>
        <w:t>2.5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</w:r>
    </w:p>
    <w:p>
      <w:pPr>
        <w:pStyle w:val="OmniPage2"/>
        <w:tabs>
          <w:tab w:val="clear" w:pos="50"/>
          <w:tab w:val="clear" w:pos="100"/>
          <w:tab w:val="clear" w:pos="974"/>
          <w:tab w:val="clear" w:pos="2888"/>
          <w:tab w:val="clear" w:pos="3981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61 </w:t>
        <w:tab/>
        <w:t>BARIO CLORURO 2 - IDRATO PURO PER ANALISI</w:t>
        <w:tab/>
        <w:t>GR</w:t>
        <w:tab/>
        <w:t>2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62 </w:t>
        <w:tab/>
        <w:t>BARIO IDROSSIDO OTTO -  IDRATO CHIM. PURO</w:t>
        <w:tab/>
        <w:t>GR</w:t>
        <w:tab/>
        <w:t>2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63 </w:t>
        <w:tab/>
        <w:t>BENZENE PURO PER ANALISI</w:t>
        <w:tab/>
        <w:t>ML</w:t>
        <w:tab/>
        <w:t>1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64 </w:t>
        <w:tab/>
        <w:t>BENZILE BENZOATO x 1000 ML</w:t>
        <w:tab/>
        <w:t>ML</w:t>
        <w:tab/>
        <w:t>1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65 </w:t>
        <w:tab/>
        <w:t>BISMUTO CARBONATO x 50 GR</w:t>
        <w:tab/>
        <w:t>GR</w:t>
        <w:tab/>
        <w:t xml:space="preserve">  2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66 </w:t>
        <w:tab/>
        <w:t>BISMUTO NITRATO BASICO x 500 GR</w:t>
        <w:tab/>
        <w:t>GR</w:t>
        <w:tab/>
        <w:t>1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67 </w:t>
        <w:tab/>
        <w:t>BISOLFITO DI SODIO</w:t>
        <w:tab/>
        <w:t>GR</w:t>
        <w:tab/>
        <w:t>2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fr-FR"/>
        </w:rPr>
      </w:pPr>
      <w:r>
        <w:rPr>
          <w:rFonts w:cs="Times New Roman" w:ascii="Times New Roman" w:hAnsi="Times New Roman"/>
          <w:szCs w:val="18"/>
          <w:lang w:val="fr-FR"/>
        </w:rPr>
        <w:t xml:space="preserve">68 </w:t>
        <w:tab/>
        <w:t>BLU COOMASSIE BRILLANTE</w:t>
        <w:tab/>
        <w:t>GR</w:t>
        <w:tab/>
        <w:t xml:space="preserve">   2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fr-FR"/>
        </w:rPr>
      </w:pPr>
      <w:r>
        <w:rPr>
          <w:rFonts w:cs="Times New Roman" w:ascii="Times New Roman" w:hAnsi="Times New Roman"/>
          <w:szCs w:val="18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69 </w:t>
        <w:tab/>
        <w:t>BLU CRESIILE BRILLANTE x 10 GR</w:t>
        <w:tab/>
        <w:t>GR</w:t>
        <w:tab/>
        <w:t xml:space="preserve">    5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70 </w:t>
        <w:tab/>
        <w:t>BLU DI BROMOFENOLO</w:t>
        <w:tab/>
        <w:t>GR</w:t>
        <w:tab/>
        <w:t xml:space="preserve">    5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71 </w:t>
        <w:tab/>
        <w:t>BLU DI METILENE PER MICROSCOPIA</w:t>
        <w:tab/>
        <w:t>GR</w:t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72 </w:t>
        <w:tab/>
        <w:t>BLU DI TOLUIDINA PER MICROSCOPIA x 250 GR</w:t>
        <w:tab/>
        <w:t>GR</w:t>
        <w:tab/>
        <w:t xml:space="preserve">  25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73 </w:t>
        <w:tab/>
        <w:t>BOMBOLETTE SPRAY(APPROX DA 200 ML ) PER IL   CONGELAMENTO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ab/>
        <w:t xml:space="preserve"> ISTANTANEO DEI PEZZI ISTOLOGICI</w:t>
        <w:tab/>
        <w:t>LT</w:t>
        <w:tab/>
        <w:t xml:space="preserve">      6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74 </w:t>
        <w:tab/>
        <w:t>CALCE SODATA GRANULATA PASTIGLIE</w:t>
        <w:tab/>
        <w:t>GR         20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75 </w:t>
        <w:tab/>
        <w:t>CALCIO ACETATO FU</w:t>
        <w:tab/>
        <w:t>GR         10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/>
      </w:pPr>
      <w:r>
        <w:rPr>
          <w:rFonts w:cs="Times New Roman" w:ascii="Times New Roman" w:hAnsi="Times New Roman"/>
          <w:szCs w:val="18"/>
          <w:lang w:val="it-IT"/>
        </w:rPr>
        <w:t>N.</w:t>
        <w:tab/>
      </w:r>
      <w:r>
        <w:rPr>
          <w:rFonts w:cs="Times New Roman" w:ascii="Times New Roman" w:hAnsi="Times New Roman"/>
          <w:i/>
          <w:iCs/>
          <w:lang w:val="it-I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  <w:lang w:val="it-IT"/>
        </w:rPr>
        <w:t xml:space="preserve">UNITA’ </w:t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VOCE</w:t>
        <w:tab/>
        <w:t xml:space="preserve">       SOSTANZA                                                                                                 DI </w:t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u w:val="single"/>
          <w:lang w:val="it-IT"/>
        </w:rPr>
      </w:pPr>
      <w:r>
        <w:rPr>
          <w:rFonts w:cs="Times New Roman" w:ascii="Times New Roman" w:hAnsi="Times New Roman"/>
          <w:szCs w:val="18"/>
          <w:u w:val="single"/>
          <w:lang w:val="it-IT"/>
        </w:rPr>
        <w:tab/>
        <w:t xml:space="preserve">                                                                                                                        MISURA</w:t>
        <w:tab/>
        <w:t xml:space="preserve">      Q.TA’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u w:val="single"/>
          <w:lang w:val="it-IT"/>
        </w:rPr>
      </w:pPr>
      <w:r>
        <w:rPr>
          <w:rFonts w:cs="Times New Roman" w:ascii="Times New Roman" w:hAnsi="Times New Roman"/>
          <w:szCs w:val="18"/>
          <w:u w:val="single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76 </w:t>
        <w:tab/>
        <w:t>CALCIO CARBONATO CHIM. PURO PESANTE PH.EUR</w:t>
        <w:tab/>
        <w:t>GR         20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77 </w:t>
        <w:tab/>
        <w:t>CALCIO CLORURO BIIDRATO x 1 KG</w:t>
        <w:tab/>
        <w:t>GR</w:t>
        <w:tab/>
        <w:t>2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78 </w:t>
        <w:tab/>
        <w:t>CALCIO CLORURO PURO GRANUL.95% .</w:t>
        <w:tab/>
        <w:t>GR</w:t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7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79 </w:t>
        <w:tab/>
        <w:t>CALCIO IDROSSIDO PER ANALISI</w:t>
        <w:tab/>
        <w:t>GR</w:t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80 </w:t>
        <w:tab/>
        <w:t>CALCIO OSSIDO CHIM.  PURO PER ANALISI</w:t>
        <w:tab/>
        <w:t>GR</w:t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/>
      </w:pPr>
      <w:r>
        <w:rPr>
          <w:rFonts w:cs="Times New Roman" w:ascii="Times New Roman" w:hAnsi="Times New Roman"/>
          <w:szCs w:val="18"/>
          <w:lang w:val="it-IT"/>
        </w:rPr>
        <w:t xml:space="preserve">81 </w:t>
        <w:tab/>
        <w:t xml:space="preserve">CANFORA SINTETICA TAVOL. </w:t>
      </w:r>
      <w:r>
        <w:rPr>
          <w:rFonts w:cs="Times New Roman" w:ascii="Times New Roman" w:hAnsi="Times New Roman"/>
          <w:szCs w:val="18"/>
          <w:lang w:val="de-DE"/>
        </w:rPr>
        <w:t>X 10 GR</w:t>
        <w:tab/>
        <w:t>N</w:t>
        <w:tab/>
        <w:t xml:space="preserve">  3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de-DE"/>
        </w:rPr>
      </w:pPr>
      <w:r>
        <w:rPr>
          <w:rFonts w:cs="Times New Roman" w:ascii="Times New Roman" w:hAnsi="Times New Roman"/>
          <w:szCs w:val="18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4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82 </w:t>
        <w:tab/>
        <w:t>CARBONE ANIMALE IN POLVERE</w:t>
        <w:tab/>
        <w:t>GR</w:t>
        <w:tab/>
        <w:t>1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83 </w:t>
        <w:tab/>
        <w:t>CARBONE ATTIVO IN POLVERE CHIM. PURO</w:t>
        <w:tab/>
        <w:t>GR</w:t>
        <w:tab/>
        <w:t>2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84 </w:t>
        <w:tab/>
        <w:t>CARBONE VEGETALE IN POLVERE</w:t>
        <w:tab/>
        <w:t>GR</w:t>
        <w:tab/>
        <w:t>1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85 </w:t>
        <w:tab/>
        <w:t>CARBONIO TETRACLORURO PER ANALISI</w:t>
        <w:tab/>
        <w:t>ML</w:t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86 </w:t>
        <w:tab/>
        <w:t>CLORALIO IDRATO PH.EUR</w:t>
        <w:tab/>
        <w:t>GR</w:t>
        <w:tab/>
        <w:t>1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87 </w:t>
        <w:tab/>
        <w:t>CLORURO DI ETILE (ANASTESOLO)PURO F.U. CON VALVOLA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/>
      </w:pPr>
      <w:r>
        <w:rPr>
          <w:rFonts w:cs="Times New Roman" w:ascii="Times New Roman" w:hAnsi="Times New Roman"/>
          <w:szCs w:val="18"/>
          <w:lang w:val="it-IT"/>
        </w:rPr>
        <w:tab/>
        <w:t xml:space="preserve"> </w:t>
      </w:r>
      <w:r>
        <w:rPr>
          <w:rFonts w:cs="Times New Roman" w:ascii="Times New Roman" w:hAnsi="Times New Roman"/>
          <w:szCs w:val="18"/>
          <w:lang w:val="de-DE"/>
        </w:rPr>
        <w:t>SPRAY  DA ML.100</w:t>
        <w:tab/>
        <w:t>N</w:t>
        <w:tab/>
        <w:t xml:space="preserve">   2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de-DE"/>
        </w:rPr>
      </w:pPr>
      <w:r>
        <w:rPr>
          <w:rFonts w:cs="Times New Roman" w:ascii="Times New Roman" w:hAnsi="Times New Roman"/>
          <w:szCs w:val="18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/>
      </w:pPr>
      <w:r>
        <w:rPr>
          <w:rFonts w:cs="Times New Roman" w:ascii="Times New Roman" w:hAnsi="Times New Roman"/>
          <w:lang w:val="it-IT"/>
        </w:rPr>
        <w:t xml:space="preserve">88 </w:t>
        <w:tab/>
        <w:t xml:space="preserve">MEZZO DI MONTAGGIO RAPIDO DISCIOLTO IN </w:t>
      </w:r>
      <w:r>
        <w:rPr>
          <w:rFonts w:cs="Times New Roman" w:ascii="Times New Roman" w:hAnsi="Times New Roman"/>
          <w:szCs w:val="18"/>
          <w:lang w:val="it-IT"/>
        </w:rPr>
        <w:t xml:space="preserve">d-LIMONENE   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ab/>
        <w:t>(preferibilmente in confezione da 100 ml)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zCs w:val="18"/>
          <w:lang w:val="it-IT"/>
        </w:rPr>
        <w:t>LT</w:t>
      </w:r>
      <w:r>
        <w:rPr>
          <w:rFonts w:cs="Times New Roman" w:ascii="Times New Roman" w:hAnsi="Times New Roman"/>
          <w:lang w:val="it-IT"/>
        </w:rPr>
        <w:tab/>
        <w:t xml:space="preserve">          5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89 </w:t>
        <w:tab/>
        <w:t>D-(+) XILOSIO POLVERE CHIM. PURO</w:t>
        <w:tab/>
        <w:t>GR</w:t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90</w:t>
        <w:tab/>
        <w:t>DIMETILSOLFOSSIDO  SOLUZ. AL 50-70%</w:t>
        <w:tab/>
        <w:t>LT</w:t>
        <w:tab/>
        <w:tab/>
        <w:tab/>
        <w:t xml:space="preserve"> 1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91   </w:t>
        <w:tab/>
        <w:t>EDTA ACIDO IN POLVERE</w:t>
        <w:tab/>
        <w:t>GR</w:t>
        <w:tab/>
        <w:t xml:space="preserve">  5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92</w:t>
        <w:tab/>
        <w:t>EDTA BISODICO</w:t>
        <w:tab/>
        <w:t>GR</w:t>
        <w:tab/>
        <w:t>1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93</w:t>
        <w:tab/>
        <w:t>EMALLUME CARAZZI</w:t>
        <w:tab/>
        <w:t>ML</w:t>
        <w:tab/>
        <w:t xml:space="preserve">  5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94</w:t>
        <w:tab/>
        <w:t>EMATOSSILINA CARAZZI</w:t>
        <w:tab/>
        <w:t>ML         10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95</w:t>
        <w:tab/>
        <w:t>EOSINA</w:t>
        <w:tab/>
        <w:t>GR</w:t>
        <w:tab/>
        <w:t xml:space="preserve">  1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96</w:t>
        <w:tab/>
        <w:t>EOSINA GIALLASTRA PURA PER NUCROSCOPIA</w:t>
        <w:tab/>
        <w:t>GR</w:t>
        <w:tab/>
        <w:t xml:space="preserve">  2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97</w:t>
        <w:tab/>
        <w:t>EOSINA SOLUZIONE 1% ACQUOSA</w:t>
        <w:tab/>
        <w:t>LT</w:t>
        <w:tab/>
        <w:t xml:space="preserve">     5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98</w:t>
        <w:tab/>
        <w:t>ETANOLO ASSOLUTO(DA LT. 2.5  O  5)</w:t>
        <w:tab/>
        <w:t>LT</w:t>
        <w:tab/>
        <w:t xml:space="preserve"> 55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99</w:t>
        <w:tab/>
        <w:t>ETANOLO 95° (DA 2.5  O  5 LT)</w:t>
        <w:tab/>
        <w:t>LT</w:t>
        <w:tab/>
        <w:t xml:space="preserve"> 7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00</w:t>
        <w:tab/>
        <w:t>FENOLO F.U.</w:t>
        <w:tab/>
        <w:t>GR</w:t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/>
      </w:pPr>
      <w:r>
        <w:rPr>
          <w:rFonts w:cs="Times New Roman" w:ascii="Times New Roman" w:hAnsi="Times New Roman"/>
          <w:szCs w:val="18"/>
          <w:lang w:val="it-IT"/>
        </w:rPr>
        <w:t>N.</w:t>
        <w:tab/>
      </w:r>
      <w:r>
        <w:rPr>
          <w:rFonts w:cs="Times New Roman" w:ascii="Times New Roman" w:hAnsi="Times New Roman"/>
          <w:i/>
          <w:iCs/>
          <w:lang w:val="it-I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  <w:lang w:val="it-IT"/>
        </w:rPr>
        <w:t xml:space="preserve">UNITA’ </w:t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VOCE</w:t>
        <w:tab/>
        <w:t xml:space="preserve">       SOSTANZA                                                                                                 DI </w:t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u w:val="single"/>
          <w:lang w:val="it-IT"/>
        </w:rPr>
      </w:pPr>
      <w:r>
        <w:rPr>
          <w:rFonts w:cs="Times New Roman" w:ascii="Times New Roman" w:hAnsi="Times New Roman"/>
          <w:szCs w:val="18"/>
          <w:u w:val="single"/>
          <w:lang w:val="it-IT"/>
        </w:rPr>
        <w:tab/>
        <w:t xml:space="preserve">                                                                                                                        MISURA</w:t>
        <w:tab/>
        <w:t xml:space="preserve">      Q.TA’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u w:val="single"/>
          <w:lang w:val="it-IT"/>
        </w:rPr>
      </w:pPr>
      <w:r>
        <w:rPr>
          <w:rFonts w:cs="Times New Roman" w:ascii="Times New Roman" w:hAnsi="Times New Roman"/>
          <w:szCs w:val="18"/>
          <w:u w:val="single"/>
          <w:lang w:val="it-IT"/>
        </w:rPr>
      </w:r>
    </w:p>
    <w:p>
      <w:pPr>
        <w:pStyle w:val="OmniPage2"/>
        <w:tabs>
          <w:tab w:val="clear" w:pos="50"/>
          <w:tab w:val="clear" w:pos="100"/>
          <w:tab w:val="clear" w:pos="974"/>
          <w:tab w:val="clear" w:pos="2888"/>
          <w:tab w:val="clear" w:pos="3981"/>
          <w:tab w:val="left" w:pos="851" w:leader="none"/>
          <w:tab w:val="left" w:pos="7371" w:leader="none"/>
          <w:tab w:val="left" w:pos="8221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OmniPage2"/>
        <w:tabs>
          <w:tab w:val="clear" w:pos="50"/>
          <w:tab w:val="clear" w:pos="100"/>
          <w:tab w:val="clear" w:pos="974"/>
          <w:tab w:val="clear" w:pos="2888"/>
          <w:tab w:val="clear" w:pos="3981"/>
          <w:tab w:val="left" w:pos="851" w:leader="none"/>
          <w:tab w:val="left" w:pos="7371" w:leader="none"/>
          <w:tab w:val="left" w:pos="8221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01</w:t>
        <w:tab/>
        <w:t>FERRO CIANURO DI POTASSIO</w:t>
        <w:tab/>
        <w:t>GR</w:t>
        <w:tab/>
        <w:t xml:space="preserve">   20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02</w:t>
        <w:tab/>
        <w:t>CLORURO DI MAGNESIO FLAC 250 GR.</w:t>
        <w:tab/>
        <w:t>N.</w:t>
        <w:tab/>
        <w:t xml:space="preserve">       1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03</w:t>
        <w:tab/>
        <w:t>CLOROFORMIO</w:t>
        <w:tab/>
        <w:t>LT</w:t>
        <w:tab/>
        <w:tab/>
        <w:tab/>
        <w:t xml:space="preserve">  5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04</w:t>
        <w:tab/>
        <w:t>ERITROSINA IN POLVERE FLAC. 10 GR.</w:t>
        <w:tab/>
        <w:t xml:space="preserve">FLAC. </w:t>
        <w:tab/>
        <w:tab/>
        <w:t xml:space="preserve">     2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221" w:leader="none"/>
          <w:tab w:val="left" w:pos="8364" w:leader="none"/>
          <w:tab w:val="left" w:pos="8505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05</w:t>
        <w:tab/>
        <w:t>FISSATIVO CITOLOGICO 200 ML SPRAY</w:t>
        <w:tab/>
        <w:t>N</w:t>
        <w:tab/>
        <w:t xml:space="preserve">      1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06</w:t>
        <w:tab/>
        <w:t>FISSATIVO DECALCIFICANTE PER BIOPSIE OSSEE</w:t>
        <w:tab/>
        <w:t>LT</w:t>
        <w:tab/>
        <w:t xml:space="preserve">            1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07</w:t>
        <w:tab/>
        <w:t>FORMALDEIDE 10% TAMPONATA  PRONTA ALL’USO 10 LT</w:t>
        <w:tab/>
        <w:t>LT</w:t>
        <w:tab/>
        <w:t xml:space="preserve">     1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08</w:t>
        <w:tab/>
        <w:t>FORMALDEIDE  37%- 40% FLAC DA 1 LITRO</w:t>
        <w:tab/>
        <w:t>LT</w:t>
        <w:tab/>
        <w:tab/>
        <w:t xml:space="preserve">      5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09</w:t>
        <w:tab/>
        <w:t>FOSFATASI ALCALINA LEUCOCITARIA</w:t>
        <w:tab/>
        <w:t>CF</w:t>
        <w:tab/>
        <w:t xml:space="preserve">           2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10</w:t>
        <w:tab/>
        <w:t>FUCSINA BASICA (DIAMANTE) PURA PER MICROSCOPIA</w:t>
        <w:tab/>
        <w:t>GR</w:t>
        <w:tab/>
        <w:tab/>
        <w:t>1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7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11</w:t>
        <w:tab/>
        <w:t xml:space="preserve">FUCSINA FENICATA SOLUZIONE </w:t>
      </w:r>
      <w:r>
        <w:rPr>
          <w:rFonts w:cs="Times New Roman" w:ascii="Times New Roman" w:hAnsi="Times New Roman"/>
          <w:szCs w:val="16"/>
          <w:lang w:val="it-IT"/>
        </w:rPr>
        <w:t>PER NUCROSCOPIA</w:t>
        <w:tab/>
        <w:t>ML</w:t>
        <w:tab/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7"/>
          <w:lang w:val="it-IT"/>
        </w:rPr>
      </w:pPr>
      <w:r>
        <w:rPr>
          <w:rFonts w:cs="Times New Roman" w:ascii="Times New Roman" w:hAnsi="Times New Roman"/>
          <w:szCs w:val="17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12</w:t>
        <w:tab/>
        <w:t>GIEMSAS  REATTIVO 500 ML–</w:t>
        <w:tab/>
        <w:t>ML</w:t>
        <w:tab/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/>
      </w:pPr>
      <w:r>
        <w:rPr>
          <w:rFonts w:cs="Times New Roman" w:ascii="Times New Roman" w:hAnsi="Times New Roman"/>
          <w:szCs w:val="18"/>
          <w:lang w:val="en-GB"/>
        </w:rPr>
        <w:t>113</w:t>
        <w:tab/>
        <w:t xml:space="preserve">GIEMSAS  SOLUZ. </w:t>
      </w:r>
      <w:r>
        <w:rPr>
          <w:rFonts w:cs="Times New Roman" w:ascii="Times New Roman" w:hAnsi="Times New Roman"/>
          <w:szCs w:val="18"/>
          <w:lang w:val="it-IT"/>
        </w:rPr>
        <w:t>COLORATA PER NUCROSCOPIA</w:t>
        <w:tab/>
        <w:t>GR</w:t>
        <w:tab/>
        <w:tab/>
        <w:t xml:space="preserve">  1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de-DE"/>
        </w:rPr>
      </w:pPr>
      <w:r>
        <w:rPr>
          <w:rFonts w:cs="Times New Roman" w:ascii="Times New Roman" w:hAnsi="Times New Roman"/>
          <w:lang w:val="de-DE"/>
        </w:rPr>
        <w:t>114</w:t>
        <w:tab/>
        <w:t>GIEMSAS  LOSUNG x 100 ML</w:t>
      </w:r>
      <w:r>
        <w:rPr>
          <w:rFonts w:cs="Times New Roman" w:ascii="Times New Roman" w:hAnsi="Times New Roman"/>
          <w:szCs w:val="18"/>
          <w:lang w:val="de-DE"/>
        </w:rPr>
        <w:tab/>
      </w:r>
      <w:r>
        <w:rPr>
          <w:rFonts w:cs="Times New Roman" w:ascii="Times New Roman" w:hAnsi="Times New Roman"/>
          <w:lang w:val="de-DE"/>
        </w:rPr>
        <w:t>ML</w:t>
      </w:r>
      <w:r>
        <w:rPr>
          <w:rFonts w:cs="Times New Roman" w:ascii="Times New Roman" w:hAnsi="Times New Roman"/>
          <w:szCs w:val="18"/>
          <w:lang w:val="de-DE"/>
        </w:rPr>
        <w:tab/>
        <w:t xml:space="preserve">      </w:t>
      </w:r>
      <w:r>
        <w:rPr>
          <w:rFonts w:cs="Times New Roman" w:ascii="Times New Roman" w:hAnsi="Times New Roman"/>
          <w:lang w:val="de-DE"/>
        </w:rPr>
        <w:t>5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de-DE"/>
        </w:rPr>
      </w:pPr>
      <w:r>
        <w:rPr>
          <w:rFonts w:cs="Times New Roman" w:ascii="Times New Roman" w:hAnsi="Times New Roman"/>
          <w:szCs w:val="18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15</w:t>
        <w:tab/>
      </w:r>
      <w:r>
        <w:rPr>
          <w:rFonts w:cs="Times New Roman" w:ascii="Times New Roman" w:hAnsi="Times New Roman"/>
          <w:szCs w:val="18"/>
          <w:lang w:val="it-IT"/>
        </w:rPr>
        <w:t>GLUCOSIO D(+) ANIDRO PURO PER ANALISI ACS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zCs w:val="18"/>
          <w:lang w:val="it-IT"/>
        </w:rPr>
        <w:t>GR</w:t>
      </w:r>
      <w:r>
        <w:rPr>
          <w:rFonts w:cs="Times New Roman" w:ascii="Times New Roman" w:hAnsi="Times New Roman"/>
          <w:lang w:val="it-IT"/>
        </w:rPr>
        <w:tab/>
        <w:t xml:space="preserve"> </w:t>
      </w:r>
      <w:r>
        <w:rPr>
          <w:rFonts w:cs="Times New Roman" w:ascii="Times New Roman" w:hAnsi="Times New Roman"/>
          <w:szCs w:val="18"/>
          <w:lang w:val="it-IT"/>
        </w:rPr>
        <w:t>20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16</w:t>
        <w:tab/>
      </w:r>
      <w:r>
        <w:rPr>
          <w:rFonts w:cs="Times New Roman" w:ascii="Times New Roman" w:hAnsi="Times New Roman"/>
          <w:szCs w:val="18"/>
          <w:lang w:val="fr-FR"/>
        </w:rPr>
        <w:t>IMMERSION SOL. 300 ML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zCs w:val="18"/>
          <w:lang w:val="fr-FR"/>
        </w:rPr>
        <w:t>ML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szCs w:val="18"/>
          <w:lang w:val="fr-FR"/>
        </w:rPr>
        <w:t>1.2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fr-FR"/>
        </w:rPr>
      </w:pPr>
      <w:r>
        <w:rPr>
          <w:rFonts w:cs="Times New Roman" w:ascii="Times New Roman" w:hAnsi="Times New Roman"/>
          <w:szCs w:val="18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17</w:t>
        <w:tab/>
      </w:r>
      <w:r>
        <w:rPr>
          <w:rFonts w:cs="Times New Roman" w:ascii="Times New Roman" w:hAnsi="Times New Roman"/>
          <w:szCs w:val="18"/>
          <w:lang w:val="it-IT"/>
        </w:rPr>
        <w:t>IODIO BISUBLIMATO PH EUR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zCs w:val="18"/>
          <w:lang w:val="it-IT"/>
        </w:rPr>
        <w:t>GR-</w:t>
      </w:r>
      <w:r>
        <w:rPr>
          <w:rFonts w:cs="Times New Roman" w:ascii="Times New Roman" w:hAnsi="Times New Roman"/>
          <w:lang w:val="it-IT"/>
        </w:rPr>
        <w:tab/>
        <w:tab/>
      </w:r>
      <w:r>
        <w:rPr>
          <w:rFonts w:cs="Times New Roman" w:ascii="Times New Roman" w:hAnsi="Times New Roman"/>
          <w:szCs w:val="18"/>
          <w:lang w:val="it-IT"/>
        </w:rPr>
        <w:t>5.000</w:t>
      </w:r>
    </w:p>
    <w:p>
      <w:pPr>
        <w:pStyle w:val="OmniPage2"/>
        <w:tabs>
          <w:tab w:val="clear" w:pos="50"/>
          <w:tab w:val="clear" w:pos="100"/>
          <w:tab w:val="clear" w:pos="974"/>
          <w:tab w:val="clear" w:pos="2888"/>
          <w:tab w:val="clear" w:pos="3981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OmniPage2"/>
        <w:tabs>
          <w:tab w:val="clear" w:pos="50"/>
          <w:tab w:val="clear" w:pos="100"/>
          <w:tab w:val="clear" w:pos="974"/>
          <w:tab w:val="clear" w:pos="2888"/>
          <w:tab w:val="clear" w:pos="3981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18</w:t>
        <w:tab/>
        <w:t>JALURONIDASI FIALE 300 U.I.</w:t>
        <w:tab/>
        <w:t>N.</w:t>
        <w:tab/>
        <w:t xml:space="preserve">         30</w:t>
      </w:r>
    </w:p>
    <w:p>
      <w:pPr>
        <w:pStyle w:val="OmniPage2"/>
        <w:tabs>
          <w:tab w:val="clear" w:pos="50"/>
          <w:tab w:val="clear" w:pos="100"/>
          <w:tab w:val="clear" w:pos="974"/>
          <w:tab w:val="clear" w:pos="2888"/>
          <w:tab w:val="clear" w:pos="3981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19</w:t>
        <w:tab/>
        <w:t>MAGNESIO SOLFATO EPTAIDRATO F. U.</w:t>
        <w:tab/>
        <w:t>GR</w:t>
        <w:tab/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  <w:t>120</w:t>
        <w:tab/>
        <w:t>MAY-GRUNWALD LOSUNG (EOSINA BLU METILENE)</w:t>
        <w:tab/>
        <w:t>GR</w:t>
        <w:tab/>
        <w:t xml:space="preserve">  10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21</w:t>
        <w:tab/>
        <w:t>MAY GRUNWALDS</w:t>
        <w:tab/>
        <w:t>LT</w:t>
        <w:tab/>
        <w:t xml:space="preserve">        2,5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22</w:t>
        <w:tab/>
        <w:t>MENTOLO NATURALE CRIST.</w:t>
        <w:tab/>
        <w:t>GR</w:t>
        <w:tab/>
        <w:tab/>
        <w:t>2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23</w:t>
        <w:tab/>
        <w:t>MENTOLO SINTETICO x 500 GR</w:t>
        <w:tab/>
        <w:t>GR</w:t>
        <w:tab/>
        <w:t xml:space="preserve">      5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24</w:t>
        <w:tab/>
        <w:t>METABISOLFITO DI POTASSIO</w:t>
        <w:tab/>
        <w:t>GR</w:t>
        <w:tab/>
        <w:tab/>
        <w:t>2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25</w:t>
        <w:tab/>
        <w:t>METANOLO PURO PER ANALISI</w:t>
        <w:tab/>
        <w:t>LT</w:t>
        <w:tab/>
        <w:tab/>
        <w:t xml:space="preserve">   6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/>
      </w:pPr>
      <w:r>
        <w:rPr>
          <w:rFonts w:cs="Times New Roman" w:ascii="Times New Roman" w:hAnsi="Times New Roman"/>
          <w:szCs w:val="18"/>
          <w:lang w:val="it-IT"/>
        </w:rPr>
        <w:t>N.</w:t>
        <w:tab/>
      </w:r>
      <w:r>
        <w:rPr>
          <w:rFonts w:cs="Times New Roman" w:ascii="Times New Roman" w:hAnsi="Times New Roman"/>
          <w:i/>
          <w:iCs/>
          <w:lang w:val="it-I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  <w:lang w:val="it-IT"/>
        </w:rPr>
        <w:t xml:space="preserve">UNITA’ </w:t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VOCE</w:t>
        <w:tab/>
        <w:t xml:space="preserve">       SOSTANZA                                                                                                 DI </w:t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u w:val="single"/>
          <w:lang w:val="it-IT"/>
        </w:rPr>
      </w:pPr>
      <w:r>
        <w:rPr>
          <w:rFonts w:cs="Times New Roman" w:ascii="Times New Roman" w:hAnsi="Times New Roman"/>
          <w:szCs w:val="18"/>
          <w:u w:val="single"/>
          <w:lang w:val="it-IT"/>
        </w:rPr>
        <w:tab/>
        <w:t xml:space="preserve">                                                                                                                        MISURA</w:t>
        <w:tab/>
        <w:t xml:space="preserve">      Q.TA’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u w:val="single"/>
          <w:lang w:val="en-GB"/>
        </w:rPr>
      </w:pPr>
      <w:r>
        <w:rPr>
          <w:rFonts w:cs="Times New Roman" w:ascii="Times New Roman" w:hAnsi="Times New Roman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26</w:t>
        <w:tab/>
        <w:t>NAFTOL  ASD CLOROACETATO ESTERASI</w:t>
        <w:tab/>
        <w:t>CF</w:t>
        <w:tab/>
        <w:tab/>
        <w:t xml:space="preserve">      2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27</w:t>
        <w:tab/>
        <w:t>NERO SUDAN B</w:t>
        <w:tab/>
        <w:t>GR</w:t>
        <w:tab/>
        <w:t xml:space="preserve"> </w:t>
        <w:tab/>
        <w:t xml:space="preserve">  25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28</w:t>
        <w:tab/>
        <w:t>NITRO BLU DI TETRAZOLIO</w:t>
        <w:tab/>
        <w:t>MG</w:t>
        <w:tab/>
        <w:tab/>
        <w:t xml:space="preserve">  5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29</w:t>
        <w:tab/>
        <w:t>OLIO DI MANDORLE DOLCI F.U.</w:t>
        <w:tab/>
        <w:t>LT</w:t>
        <w:tab/>
        <w:t xml:space="preserve">        1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30</w:t>
        <w:tab/>
        <w:t>OROCLORURO SOLUZ. 2%</w:t>
        <w:tab/>
        <w:t>ML</w:t>
        <w:tab/>
        <w:tab/>
        <w:t>1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31</w:t>
        <w:tab/>
        <w:t>PAPANICOLAOU EA 50</w:t>
        <w:tab/>
        <w:t>ML</w:t>
        <w:tab/>
        <w:t xml:space="preserve">  10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132 </w:t>
        <w:tab/>
        <w:t>PAPANICOLAU EMATOSSILINA HARRIS</w:t>
        <w:tab/>
        <w:t>ML</w:t>
        <w:tab/>
        <w:t xml:space="preserve">  10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33</w:t>
        <w:tab/>
        <w:t>PAPANICOLAOU OG 6</w:t>
        <w:tab/>
        <w:t>ML</w:t>
        <w:tab/>
        <w:t xml:space="preserve">  10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34</w:t>
        <w:tab/>
        <w:t>PARAFFINA LIQUIDA</w:t>
        <w:tab/>
        <w:t>ML</w:t>
        <w:tab/>
        <w:t xml:space="preserve">  30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35</w:t>
        <w:tab/>
        <w:t>PARAFFINA SCAGLIE 57°-59° Circa per istologia</w:t>
        <w:tab/>
        <w:t>GR</w:t>
        <w:tab/>
        <w:t>100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36</w:t>
        <w:tab/>
        <w:t>PARAFFINA A SCAGLIE TIPO EXTRA</w:t>
        <w:tab/>
        <w:t>KG</w:t>
        <w:tab/>
        <w:t xml:space="preserve">        1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37</w:t>
        <w:tab/>
        <w:t>PARAFORMALDEIDE CPR BPC 1 G</w:t>
        <w:tab/>
        <w:t>GR</w:t>
        <w:tab/>
        <w:tab/>
        <w:t>2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38</w:t>
        <w:tab/>
        <w:t>PERMANGANATO DI POTASSIO</w:t>
        <w:tab/>
        <w:t>GR</w:t>
        <w:tab/>
        <w:tab/>
        <w:t>1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39</w:t>
        <w:tab/>
        <w:t>PEROSSIDASI LEUCOCITARIA</w:t>
        <w:tab/>
        <w:t>CF</w:t>
        <w:tab/>
        <w:tab/>
        <w:tab/>
        <w:t xml:space="preserve">    1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40</w:t>
        <w:tab/>
        <w:t>PIETRA POIRCE BIMSSTEIN</w:t>
        <w:tab/>
        <w:t>GR</w:t>
        <w:tab/>
        <w:tab/>
        <w:t>2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41</w:t>
        <w:tab/>
        <w:t>PIRIMETAMINA BP</w:t>
        <w:tab/>
        <w:t>KG</w:t>
        <w:tab/>
        <w:tab/>
        <w:t xml:space="preserve">        1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42</w:t>
        <w:tab/>
        <w:t>POLIETILEN GLICOLE</w:t>
        <w:tab/>
        <w:t>ML</w:t>
        <w:tab/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143</w:t>
        <w:tab/>
        <w:t>POTASSIO CIANURO GR. 10</w:t>
        <w:tab/>
        <w:t>N</w:t>
        <w:tab/>
        <w:tab/>
        <w:t xml:space="preserve">        21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/>
      </w:pPr>
      <w:r>
        <w:rPr>
          <w:rFonts w:cs="Times New Roman" w:ascii="Times New Roman" w:hAnsi="Times New Roman"/>
          <w:szCs w:val="18"/>
          <w:lang w:val="en-GB"/>
        </w:rPr>
        <w:t>144</w:t>
        <w:tab/>
        <w:t>P</w:t>
      </w:r>
      <w:r>
        <w:rPr>
          <w:rFonts w:cs="Times New Roman" w:ascii="Times New Roman" w:hAnsi="Times New Roman"/>
          <w:szCs w:val="18"/>
          <w:lang w:val="it-IT"/>
        </w:rPr>
        <w:t>OTASSIO CLORURO PH. EUR. PURO PER ANALISI</w:t>
      </w:r>
      <w:r>
        <w:rPr>
          <w:rFonts w:cs="Times New Roman" w:ascii="Times New Roman" w:hAnsi="Times New Roman"/>
          <w:lang w:val="it-IT"/>
        </w:rPr>
        <w:tab/>
        <w:t>GR</w:t>
        <w:tab/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/>
      </w:pPr>
      <w:r>
        <w:rPr>
          <w:rFonts w:cs="Times New Roman" w:ascii="Times New Roman" w:hAnsi="Times New Roman"/>
          <w:lang w:val="it-IT"/>
        </w:rPr>
        <w:t>145</w:t>
        <w:tab/>
      </w:r>
      <w:r>
        <w:rPr>
          <w:rFonts w:cs="Times New Roman" w:ascii="Times New Roman" w:hAnsi="Times New Roman"/>
          <w:szCs w:val="18"/>
          <w:lang w:val="it-IT"/>
        </w:rPr>
        <w:t>POTASSIO FOSFATO MONOBASICO CHIM. PURO PER ANALISI</w:t>
      </w:r>
      <w:r>
        <w:rPr>
          <w:rFonts w:cs="Times New Roman" w:ascii="Times New Roman" w:hAnsi="Times New Roman"/>
          <w:lang w:val="it-IT"/>
        </w:rPr>
        <w:tab/>
        <w:t>GR</w:t>
        <w:tab/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/>
      </w:pPr>
      <w:r>
        <w:rPr>
          <w:rFonts w:cs="Times New Roman" w:ascii="Times New Roman" w:hAnsi="Times New Roman"/>
          <w:lang w:val="it-IT"/>
        </w:rPr>
        <w:t>146</w:t>
        <w:tab/>
      </w:r>
      <w:r>
        <w:rPr>
          <w:rFonts w:cs="Times New Roman" w:ascii="Times New Roman" w:hAnsi="Times New Roman"/>
          <w:szCs w:val="18"/>
          <w:lang w:val="it-IT"/>
        </w:rPr>
        <w:t>POTASSIO FOSFATO BIBASICO ANIDRO CHIM. PURO</w:t>
      </w:r>
      <w:r>
        <w:rPr>
          <w:rFonts w:cs="Times New Roman" w:ascii="Times New Roman" w:hAnsi="Times New Roman"/>
          <w:lang w:val="it-IT"/>
        </w:rPr>
        <w:tab/>
        <w:t>GR</w:t>
        <w:tab/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/>
      </w:pPr>
      <w:r>
        <w:rPr>
          <w:rFonts w:cs="Times New Roman" w:ascii="Times New Roman" w:hAnsi="Times New Roman"/>
          <w:lang w:val="it-IT"/>
        </w:rPr>
        <w:t>147</w:t>
        <w:tab/>
      </w:r>
      <w:r>
        <w:rPr>
          <w:rFonts w:cs="Times New Roman" w:ascii="Times New Roman" w:hAnsi="Times New Roman"/>
          <w:szCs w:val="18"/>
          <w:lang w:val="it-IT"/>
        </w:rPr>
        <w:t>POTASSIO IDROSSIDO PASTIGLIE PER ANALISI x l KG FL</w:t>
      </w:r>
      <w:r>
        <w:rPr>
          <w:rFonts w:cs="Times New Roman" w:ascii="Times New Roman" w:hAnsi="Times New Roman"/>
          <w:lang w:val="it-IT"/>
        </w:rPr>
        <w:tab/>
        <w:t>GR          10.000</w:t>
      </w:r>
    </w:p>
    <w:p>
      <w:pPr>
        <w:pStyle w:val="OmniPage2"/>
        <w:tabs>
          <w:tab w:val="clear" w:pos="50"/>
          <w:tab w:val="clear" w:pos="100"/>
          <w:tab w:val="clear" w:pos="974"/>
          <w:tab w:val="clear" w:pos="2888"/>
          <w:tab w:val="clear" w:pos="3981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48</w:t>
        <w:tab/>
        <w:t>POTASSIO IODURO PH.EUR</w:t>
        <w:tab/>
        <w:t>GR</w:t>
        <w:tab/>
        <w:t xml:space="preserve">   10.0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lang w:val="it-IT"/>
        </w:rPr>
        <w:t>149</w:t>
        <w:tab/>
        <w:t>PROTEINASI K</w:t>
        <w:tab/>
        <w:t>GR</w:t>
        <w:tab/>
        <w:tab/>
        <w:t>0,2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color w:val="FF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50</w:t>
        <w:tab/>
        <w:t>RABARBARO CINESE ESTRATTO FLUIDO</w:t>
        <w:tab/>
        <w:t>ML</w:t>
        <w:tab/>
        <w:tab/>
        <w:t xml:space="preserve">  5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/>
      </w:pPr>
      <w:r>
        <w:rPr>
          <w:rFonts w:cs="Times New Roman" w:ascii="Times New Roman" w:hAnsi="Times New Roman"/>
          <w:szCs w:val="16"/>
          <w:lang w:val="it-IT"/>
        </w:rPr>
        <w:t>151</w:t>
        <w:tab/>
        <w:t>REATTTVO DI SHIFF</w:t>
      </w:r>
      <w:r>
        <w:rPr>
          <w:rFonts w:cs="Times New Roman" w:ascii="Times New Roman" w:hAnsi="Times New Roman"/>
          <w:lang w:val="it-IT"/>
        </w:rPr>
        <w:tab/>
        <w:t>LT</w:t>
        <w:tab/>
        <w:t xml:space="preserve">          2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52</w:t>
        <w:tab/>
        <w:t>RESORCINA CHIM.  PURA DAB</w:t>
        <w:tab/>
        <w:t>GR</w:t>
        <w:tab/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/>
      </w:pPr>
      <w:r>
        <w:rPr>
          <w:rFonts w:cs="Times New Roman" w:ascii="Times New Roman" w:hAnsi="Times New Roman"/>
          <w:szCs w:val="18"/>
          <w:lang w:val="it-IT"/>
        </w:rPr>
        <w:t>N.</w:t>
        <w:tab/>
      </w:r>
      <w:r>
        <w:rPr>
          <w:rFonts w:cs="Times New Roman" w:ascii="Times New Roman" w:hAnsi="Times New Roman"/>
          <w:i/>
          <w:iCs/>
          <w:lang w:val="it-I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  <w:lang w:val="it-IT"/>
        </w:rPr>
        <w:t xml:space="preserve">UNITA’ </w:t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VOCE</w:t>
        <w:tab/>
        <w:t xml:space="preserve">       SOSTANZA                                                                                                 DI </w:t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u w:val="single"/>
          <w:lang w:val="it-IT"/>
        </w:rPr>
      </w:pPr>
      <w:r>
        <w:rPr>
          <w:rFonts w:cs="Times New Roman" w:ascii="Times New Roman" w:hAnsi="Times New Roman"/>
          <w:szCs w:val="18"/>
          <w:u w:val="single"/>
          <w:lang w:val="it-IT"/>
        </w:rPr>
        <w:tab/>
        <w:t xml:space="preserve">                                                                                                                        MISURA</w:t>
        <w:tab/>
        <w:t xml:space="preserve">      Q.TA’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6"/>
          <w:u w:val="single"/>
          <w:lang w:val="en-GB"/>
        </w:rPr>
      </w:pPr>
      <w:r>
        <w:rPr>
          <w:rFonts w:cs="Times New Roman" w:ascii="Times New Roman" w:hAnsi="Times New Roman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6"/>
          <w:lang w:val="it-IT"/>
        </w:rPr>
      </w:pPr>
      <w:r>
        <w:rPr>
          <w:rFonts w:cs="Times New Roman" w:ascii="Times New Roman" w:hAnsi="Times New Roman"/>
          <w:szCs w:val="16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53</w:t>
        <w:tab/>
        <w:t>RYO SPRAY ISTANTANEO x 200 ML</w:t>
        <w:tab/>
        <w:t>CF</w:t>
        <w:tab/>
        <w:tab/>
        <w:tab/>
        <w:t xml:space="preserve">   5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szCs w:val="16"/>
          <w:lang w:val="it-IT"/>
        </w:rPr>
      </w:pPr>
      <w:r>
        <w:rPr>
          <w:rFonts w:cs="Times New Roman" w:ascii="Times New Roman" w:hAnsi="Times New Roman"/>
          <w:szCs w:val="16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/>
      </w:pPr>
      <w:r>
        <w:rPr>
          <w:rFonts w:cs="Times New Roman" w:ascii="Times New Roman" w:hAnsi="Times New Roman"/>
          <w:szCs w:val="16"/>
          <w:lang w:val="it-IT"/>
        </w:rPr>
        <w:t>154</w:t>
        <w:tab/>
        <w:t>ROSSO CONGO</w:t>
      </w:r>
      <w:r>
        <w:rPr>
          <w:rFonts w:cs="Times New Roman" w:ascii="Times New Roman" w:hAnsi="Times New Roman"/>
          <w:szCs w:val="15"/>
          <w:lang w:val="it-IT"/>
        </w:rPr>
        <w:tab/>
        <w:t>GR</w:t>
        <w:tab/>
        <w:tab/>
        <w:t xml:space="preserve">  </w:t>
      </w:r>
      <w:r>
        <w:rPr>
          <w:rFonts w:cs="Times New Roman" w:ascii="Times New Roman" w:hAnsi="Times New Roman"/>
          <w:lang w:val="it-IT"/>
        </w:rPr>
        <w:t>10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55</w:t>
        <w:tab/>
        <w:t>ROSSO FENOLO 0.2% x 250 ML</w:t>
        <w:tab/>
        <w:t>ML</w:t>
        <w:tab/>
        <w:tab/>
        <w:t xml:space="preserve">  250</w:t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233" w:leader="none"/>
          <w:tab w:val="left" w:pos="7371" w:leader="none"/>
          <w:tab w:val="left" w:pos="8018" w:leader="none"/>
          <w:tab w:val="left" w:pos="8221" w:leader="none"/>
          <w:tab w:val="left" w:pos="8364" w:leader="none"/>
          <w:tab w:val="left" w:pos="9002" w:leader="none"/>
          <w:tab w:val="left" w:pos="10276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56</w:t>
        <w:tab/>
        <w:t xml:space="preserve">SODIO ACETATO ANIDRO CHIM. PURO </w:t>
        <w:tab/>
        <w:t>GR</w:t>
        <w:tab/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57</w:t>
        <w:tab/>
        <w:t>SODIO ACETATO TRIIDRATO DAB</w:t>
        <w:tab/>
        <w:t>GR</w:t>
        <w:tab/>
        <w:t>2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58</w:t>
        <w:tab/>
        <w:t>SODIO DENZOATO DAB</w:t>
        <w:tab/>
        <w:t>GR          20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59</w:t>
        <w:tab/>
        <w:t>SODIO BICARBONATO PURISSIMO PH. EUR</w:t>
        <w:tab/>
        <w:t>GR          20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60</w:t>
        <w:tab/>
        <w:t>SODIO CALCIO EDETATO</w:t>
        <w:tab/>
        <w:t>GR</w:t>
        <w:tab/>
        <w:t>2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/>
      </w:pPr>
      <w:r>
        <w:rPr>
          <w:rFonts w:cs="Times New Roman" w:ascii="Times New Roman" w:hAnsi="Times New Roman"/>
          <w:lang w:val="it-IT"/>
        </w:rPr>
        <w:t>161</w:t>
        <w:tab/>
        <w:t>SODIO CARBONATO ANIDRO CHIM.PURO USP</w:t>
      </w:r>
      <w:r>
        <w:rPr>
          <w:rFonts w:cs="Times New Roman" w:ascii="Times New Roman" w:hAnsi="Times New Roman"/>
          <w:color w:val="FF0000"/>
          <w:lang w:val="it-IT"/>
        </w:rPr>
        <w:tab/>
      </w:r>
      <w:r>
        <w:rPr>
          <w:rFonts w:cs="Times New Roman" w:ascii="Times New Roman" w:hAnsi="Times New Roman"/>
          <w:lang w:val="it-IT"/>
        </w:rPr>
        <w:t>GR</w:t>
        <w:tab/>
        <w:t>2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/>
      </w:pPr>
      <w:r>
        <w:rPr>
          <w:rFonts w:cs="Times New Roman" w:ascii="Times New Roman" w:hAnsi="Times New Roman"/>
          <w:lang w:val="it-IT"/>
        </w:rPr>
        <w:t>162</w:t>
        <w:tab/>
      </w:r>
      <w:r>
        <w:rPr>
          <w:rFonts w:cs="Times New Roman" w:ascii="Times New Roman" w:hAnsi="Times New Roman"/>
          <w:color w:val="000000"/>
          <w:lang w:val="it-IT"/>
        </w:rPr>
        <w:t>SODIO CARBONATO DECAIDRATO CHIM.  PURO PH,EUR</w:t>
        <w:tab/>
      </w:r>
      <w:r>
        <w:rPr>
          <w:rFonts w:cs="Times New Roman" w:ascii="Times New Roman" w:hAnsi="Times New Roman"/>
          <w:lang w:val="it-IT"/>
        </w:rPr>
        <w:t>GR</w:t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/>
      </w:pPr>
      <w:r>
        <w:rPr>
          <w:rFonts w:cs="Times New Roman" w:ascii="Times New Roman" w:hAnsi="Times New Roman"/>
          <w:lang w:val="it-IT"/>
        </w:rPr>
        <w:t>163</w:t>
        <w:tab/>
      </w:r>
      <w:r>
        <w:rPr>
          <w:rFonts w:cs="Times New Roman" w:ascii="Times New Roman" w:hAnsi="Times New Roman"/>
          <w:color w:val="000000"/>
          <w:lang w:val="it-IT"/>
        </w:rPr>
        <w:t>SODIO CITRATO TRIBASICO DIIDRATO CHIM. PURO PH. EUR</w:t>
        <w:tab/>
      </w:r>
      <w:r>
        <w:rPr>
          <w:rFonts w:cs="Times New Roman" w:ascii="Times New Roman" w:hAnsi="Times New Roman"/>
          <w:lang w:val="it-IT"/>
        </w:rPr>
        <w:t>GR</w:t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/>
      </w:pPr>
      <w:r>
        <w:rPr>
          <w:rFonts w:cs="Times New Roman" w:ascii="Times New Roman" w:hAnsi="Times New Roman"/>
          <w:lang w:val="it-IT"/>
        </w:rPr>
        <w:t>164</w:t>
        <w:tab/>
      </w:r>
      <w:r>
        <w:rPr>
          <w:rFonts w:cs="Times New Roman" w:ascii="Times New Roman" w:hAnsi="Times New Roman"/>
          <w:color w:val="000000"/>
          <w:lang w:val="it-IT"/>
        </w:rPr>
        <w:t>SODIO CLORURO CHIM. PURO PER ANALISI</w:t>
        <w:tab/>
      </w:r>
      <w:r>
        <w:rPr>
          <w:rFonts w:cs="Times New Roman" w:ascii="Times New Roman" w:hAnsi="Times New Roman"/>
          <w:lang w:val="it-IT"/>
        </w:rPr>
        <w:t>GR         20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65</w:t>
        <w:tab/>
        <w:t>SODIO DODECIL SOLFATO  (SDS) FLAC 500 GR.</w:t>
        <w:tab/>
        <w:t>N</w:t>
        <w:tab/>
        <w:tab/>
        <w:t xml:space="preserve">    2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/>
      </w:pPr>
      <w:r>
        <w:rPr>
          <w:rFonts w:cs="Times New Roman" w:ascii="Times New Roman" w:hAnsi="Times New Roman"/>
          <w:color w:val="000000"/>
          <w:lang w:val="it-IT"/>
        </w:rPr>
        <w:t>166</w:t>
        <w:tab/>
        <w:t>SODIO FLUORURO PURO x 1 KG</w:t>
        <w:tab/>
      </w:r>
      <w:r>
        <w:rPr>
          <w:rFonts w:cs="Times New Roman" w:ascii="Times New Roman" w:hAnsi="Times New Roman"/>
          <w:lang w:val="it-IT"/>
        </w:rPr>
        <w:t>GR</w:t>
        <w:tab/>
        <w:t>1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/>
      </w:pPr>
      <w:r>
        <w:rPr>
          <w:rFonts w:cs="Times New Roman" w:ascii="Times New Roman" w:hAnsi="Times New Roman"/>
          <w:lang w:val="it-IT"/>
        </w:rPr>
        <w:t>167</w:t>
        <w:tab/>
      </w:r>
      <w:r>
        <w:rPr>
          <w:rFonts w:cs="Times New Roman" w:ascii="Times New Roman" w:hAnsi="Times New Roman"/>
          <w:color w:val="000000"/>
          <w:lang w:val="it-IT"/>
        </w:rPr>
        <w:t>SODIO FOSFATO BIBASICO SOLUZ. M/15</w:t>
        <w:tab/>
      </w:r>
      <w:r>
        <w:rPr>
          <w:rFonts w:cs="Times New Roman" w:ascii="Times New Roman" w:hAnsi="Times New Roman"/>
          <w:lang w:val="it-IT"/>
        </w:rPr>
        <w:t>ML</w:t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/>
      </w:pPr>
      <w:r>
        <w:rPr>
          <w:rFonts w:cs="Times New Roman" w:ascii="Times New Roman" w:hAnsi="Times New Roman"/>
          <w:lang w:val="it-IT"/>
        </w:rPr>
        <w:t>168</w:t>
        <w:tab/>
      </w:r>
      <w:r>
        <w:rPr>
          <w:rFonts w:cs="Times New Roman" w:ascii="Times New Roman" w:hAnsi="Times New Roman"/>
          <w:color w:val="000000"/>
          <w:lang w:val="it-IT"/>
        </w:rPr>
        <w:t>SODIO FOSFATO BIBASICO DIIDRATO PER ANALISI</w:t>
        <w:tab/>
      </w:r>
      <w:r>
        <w:rPr>
          <w:rFonts w:cs="Times New Roman" w:ascii="Times New Roman" w:hAnsi="Times New Roman"/>
          <w:lang w:val="it-IT"/>
        </w:rPr>
        <w:t>GR</w:t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/>
      </w:pPr>
      <w:r>
        <w:rPr>
          <w:rFonts w:cs="Times New Roman" w:ascii="Times New Roman" w:hAnsi="Times New Roman"/>
          <w:lang w:val="it-IT"/>
        </w:rPr>
        <w:t>169</w:t>
        <w:tab/>
      </w:r>
      <w:r>
        <w:rPr>
          <w:rFonts w:cs="Times New Roman" w:ascii="Times New Roman" w:hAnsi="Times New Roman"/>
          <w:color w:val="000000"/>
          <w:lang w:val="it-IT"/>
        </w:rPr>
        <w:t>SODIO FOSFATO BIBASICO DODECAIDRATO</w:t>
        <w:tab/>
      </w:r>
      <w:r>
        <w:rPr>
          <w:rFonts w:cs="Times New Roman" w:ascii="Times New Roman" w:hAnsi="Times New Roman"/>
          <w:lang w:val="it-IT"/>
        </w:rPr>
        <w:t>GR</w:t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/>
      </w:pPr>
      <w:r>
        <w:rPr>
          <w:rFonts w:cs="Times New Roman" w:ascii="Times New Roman" w:hAnsi="Times New Roman"/>
          <w:lang w:val="it-IT"/>
        </w:rPr>
        <w:t>170</w:t>
        <w:tab/>
      </w:r>
      <w:r>
        <w:rPr>
          <w:rFonts w:cs="Times New Roman" w:ascii="Times New Roman" w:hAnsi="Times New Roman"/>
          <w:color w:val="000000"/>
          <w:lang w:val="it-IT"/>
        </w:rPr>
        <w:t>SODIO FOSFATO MONOBASICO MONOIDRATO PER ANALISI</w:t>
        <w:tab/>
      </w:r>
      <w:r>
        <w:rPr>
          <w:rFonts w:cs="Times New Roman" w:ascii="Times New Roman" w:hAnsi="Times New Roman"/>
          <w:lang w:val="it-IT"/>
        </w:rPr>
        <w:t>GR</w:t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/>
      </w:pPr>
      <w:r>
        <w:rPr>
          <w:rFonts w:cs="Times New Roman" w:ascii="Times New Roman" w:hAnsi="Times New Roman"/>
          <w:lang w:val="it-IT"/>
        </w:rPr>
        <w:t>171</w:t>
        <w:tab/>
      </w:r>
      <w:r>
        <w:rPr>
          <w:rFonts w:cs="Times New Roman" w:ascii="Times New Roman" w:hAnsi="Times New Roman"/>
          <w:color w:val="000000"/>
          <w:lang w:val="it-IT"/>
        </w:rPr>
        <w:t>SODIO FOSFATO TRIBASICO DODECAIDRATO CHIM. PURO</w:t>
        <w:tab/>
      </w:r>
      <w:r>
        <w:rPr>
          <w:rFonts w:cs="Times New Roman" w:ascii="Times New Roman" w:hAnsi="Times New Roman"/>
          <w:lang w:val="it-IT"/>
        </w:rPr>
        <w:t>GR</w:t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/>
      </w:pPr>
      <w:r>
        <w:rPr>
          <w:rFonts w:cs="Times New Roman" w:ascii="Times New Roman" w:hAnsi="Times New Roman"/>
          <w:lang w:val="it-IT"/>
        </w:rPr>
        <w:t>172</w:t>
        <w:tab/>
        <w:t>SODIO IDROSSIDO 0,02 N x 500</w:t>
      </w:r>
      <w:r>
        <w:rPr>
          <w:rFonts w:cs="Times New Roman" w:ascii="Times New Roman" w:hAnsi="Times New Roman"/>
          <w:color w:val="000000"/>
          <w:lang w:val="it-IT"/>
        </w:rPr>
        <w:t xml:space="preserve"> ml</w:t>
      </w:r>
      <w:r>
        <w:rPr>
          <w:rFonts w:cs="Times New Roman" w:ascii="Times New Roman" w:hAnsi="Times New Roman"/>
          <w:lang w:val="it-IT"/>
        </w:rPr>
        <w:tab/>
        <w:t>ML</w:t>
        <w:tab/>
        <w:t>1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73</w:t>
        <w:tab/>
        <w:t>SODIO NITRITO CRIST. CHIM. PURO USP</w:t>
        <w:tab/>
        <w:t>GR</w:t>
        <w:tab/>
        <w:t>2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74</w:t>
        <w:tab/>
        <w:t>SODIO OSSALATO CHIM.PURO</w:t>
        <w:tab/>
        <w:t>GR</w:t>
        <w:tab/>
        <w:t>2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75</w:t>
        <w:tab/>
        <w:t>SODIO PERBORATO PURO</w:t>
        <w:tab/>
        <w:t>GR</w:t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76</w:t>
        <w:tab/>
        <w:t>SODIO PERCLORATO PURO</w:t>
        <w:tab/>
        <w:t>GR</w:t>
        <w:tab/>
        <w:t>2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/>
      </w:pPr>
      <w:r>
        <w:rPr>
          <w:rFonts w:cs="Times New Roman" w:ascii="Times New Roman" w:hAnsi="Times New Roman"/>
          <w:lang w:val="it-IT"/>
        </w:rPr>
        <w:t>177</w:t>
        <w:tab/>
        <w:t xml:space="preserve">SODIO SALICILATO CHIM. </w:t>
      </w:r>
      <w:r>
        <w:rPr>
          <w:rFonts w:cs="Times New Roman" w:ascii="Times New Roman" w:hAnsi="Times New Roman"/>
          <w:lang w:val="fr-FR"/>
        </w:rPr>
        <w:t>PURO PH.EUR</w:t>
        <w:tab/>
        <w:t>GR</w:t>
        <w:tab/>
        <w:t>2.000</w:t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78</w:t>
        <w:tab/>
        <w:t>SODIO SOLFATO ANIDRO PER ANALISI</w:t>
        <w:tab/>
        <w:t>GR</w:t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/>
      </w:pPr>
      <w:r>
        <w:rPr>
          <w:rFonts w:cs="Times New Roman" w:ascii="Times New Roman" w:hAnsi="Times New Roman"/>
          <w:szCs w:val="18"/>
          <w:lang w:val="it-IT"/>
        </w:rPr>
        <w:t>N.</w:t>
        <w:tab/>
      </w:r>
      <w:r>
        <w:rPr>
          <w:rFonts w:cs="Times New Roman" w:ascii="Times New Roman" w:hAnsi="Times New Roman"/>
          <w:i/>
          <w:iCs/>
          <w:lang w:val="it-I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  <w:lang w:val="it-IT"/>
        </w:rPr>
        <w:t xml:space="preserve">UNITA’ </w:t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VOCE</w:t>
        <w:tab/>
        <w:t xml:space="preserve">       SOSTANZA                                                                                                 DI </w:t>
      </w:r>
    </w:p>
    <w:p>
      <w:pPr>
        <w:pStyle w:val="Normal"/>
        <w:tabs>
          <w:tab w:val="clear" w:pos="720"/>
          <w:tab w:val="left" w:pos="975" w:leader="none"/>
          <w:tab w:val="left" w:pos="8090" w:leader="none"/>
          <w:tab w:val="left" w:pos="9107" w:leader="none"/>
          <w:tab w:val="left" w:pos="10481" w:leader="none"/>
        </w:tabs>
        <w:rPr>
          <w:rFonts w:ascii="Times New Roman" w:hAnsi="Times New Roman" w:cs="Times New Roman"/>
          <w:szCs w:val="18"/>
          <w:u w:val="single"/>
          <w:lang w:val="it-IT"/>
        </w:rPr>
      </w:pPr>
      <w:r>
        <w:rPr>
          <w:rFonts w:cs="Times New Roman" w:ascii="Times New Roman" w:hAnsi="Times New Roman"/>
          <w:szCs w:val="18"/>
          <w:u w:val="single"/>
          <w:lang w:val="it-IT"/>
        </w:rPr>
        <w:tab/>
        <w:t xml:space="preserve">                                                                                                                        MISURA</w:t>
        <w:tab/>
        <w:t xml:space="preserve">      Q.TA’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79</w:t>
        <w:tab/>
        <w:t>SODIO SOLFATO DECAIDRATO CHIM. PURO</w:t>
        <w:tab/>
        <w:t>GR</w:t>
        <w:tab/>
        <w:t xml:space="preserve">   2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80</w:t>
        <w:tab/>
        <w:t>SODIO TETRABORATO ANIDRO PER ANALISI</w:t>
        <w:tab/>
        <w:t>GR</w:t>
        <w:tab/>
        <w:t>2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81</w:t>
        <w:tab/>
        <w:t>SODIO TETRABORATO DECAIDRATO PURO PH.EUR</w:t>
        <w:tab/>
        <w:t>GR</w:t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82</w:t>
        <w:tab/>
        <w:t>SODIO TIOSOLFATO ANIDRO</w:t>
        <w:tab/>
        <w:t>GR</w:t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83</w:t>
        <w:tab/>
        <w:t>SODIO TIOSOLFATO SOLUZIONE AL 10 %</w:t>
        <w:tab/>
        <w:t>LT</w:t>
        <w:tab/>
        <w:tab/>
        <w:t xml:space="preserve">     1  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84</w:t>
        <w:tab/>
        <w:t>SOLFURO DI CARBONIO</w:t>
        <w:tab/>
        <w:t>ML</w:t>
        <w:tab/>
        <w:t>1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85</w:t>
        <w:tab/>
        <w:t>SOSTITUTO DELLO XILENE ESENTE DA ALDEIDI (D-LIMONENE)</w:t>
        <w:tab/>
        <w:t>ML       200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86</w:t>
        <w:tab/>
        <w:t>SUCROSIO</w:t>
        <w:tab/>
        <w:t>GR</w:t>
        <w:tab/>
        <w:t xml:space="preserve">       3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87</w:t>
        <w:tab/>
        <w:t>SUDAN III PER MICROSCOPIA</w:t>
        <w:tab/>
        <w:t>GR</w:t>
        <w:tab/>
        <w:t xml:space="preserve">   1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88</w:t>
        <w:tab/>
        <w:t>SULFADIAZINA F.U.</w:t>
        <w:tab/>
        <w:t>KG</w:t>
        <w:tab/>
        <w:t xml:space="preserve">       1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89</w:t>
        <w:tab/>
        <w:t>TALCO IN POLVERE EXTRA PH. EUR x 1 KG</w:t>
        <w:tab/>
        <w:t>GR          50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/>
      </w:pPr>
      <w:r>
        <w:rPr>
          <w:rFonts w:cs="Times New Roman" w:ascii="Times New Roman" w:hAnsi="Times New Roman"/>
          <w:lang w:val="it-IT"/>
        </w:rPr>
        <w:t>190</w:t>
        <w:tab/>
      </w:r>
      <w:r>
        <w:rPr>
          <w:rFonts w:cs="Times New Roman" w:ascii="Times New Roman" w:hAnsi="Times New Roman"/>
          <w:color w:val="000000"/>
          <w:lang w:val="it-IT"/>
        </w:rPr>
        <w:t>TIMOLO F.U. 250 GR</w:t>
        <w:tab/>
      </w:r>
      <w:r>
        <w:rPr>
          <w:rFonts w:cs="Times New Roman" w:ascii="Times New Roman" w:hAnsi="Times New Roman"/>
          <w:lang w:val="it-IT"/>
        </w:rPr>
        <w:t>GR</w:t>
        <w:tab/>
        <w:t>2.5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91</w:t>
        <w:tab/>
        <w:t>TOLUENE PER ANALISI PH. EUR.</w:t>
        <w:tab/>
        <w:t>ML</w:t>
        <w:tab/>
        <w:t>2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/>
      </w:pPr>
      <w:r>
        <w:rPr>
          <w:rFonts w:cs="Times New Roman" w:ascii="Times New Roman" w:hAnsi="Times New Roman"/>
          <w:lang w:val="it-IT"/>
        </w:rPr>
        <w:t>192</w:t>
        <w:tab/>
        <w:t>TRIS ACIDO CLORIDRICO FLAC.</w:t>
        <w:tab/>
      </w:r>
      <w:r>
        <w:rPr>
          <w:rFonts w:cs="Times New Roman" w:ascii="Times New Roman" w:hAnsi="Times New Roman"/>
          <w:lang w:val="en-GB"/>
        </w:rPr>
        <w:t>N</w:t>
        <w:tab/>
        <w:t xml:space="preserve">       1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3</w:t>
        <w:tab/>
        <w:t>TRIS BORATO EDTA FLAC 500 GR</w:t>
        <w:tab/>
        <w:t>N</w:t>
        <w:tab/>
        <w:tab/>
        <w:t xml:space="preserve">     1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4</w:t>
        <w:tab/>
        <w:t>TRITON X – 100 “PLUSONE” CONFEZ.</w:t>
        <w:tab/>
        <w:t>N</w:t>
        <w:tab/>
        <w:tab/>
        <w:t xml:space="preserve">      1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95</w:t>
        <w:tab/>
        <w:t>TRIZMA BASE</w:t>
        <w:tab/>
        <w:t>GR</w:t>
        <w:tab/>
        <w:t>1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96</w:t>
        <w:tab/>
        <w:t>TURK REATTIVO x 500 ML</w:t>
        <w:tab/>
        <w:t>ML</w:t>
        <w:tab/>
        <w:t>1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97</w:t>
        <w:tab/>
        <w:t>VASELINA BIANCA x 1 KG</w:t>
        <w:tab/>
        <w:t>GR          30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98</w:t>
        <w:tab/>
        <w:t>VECTOBOND</w:t>
        <w:tab/>
        <w:t>ML</w:t>
        <w:tab/>
        <w:t xml:space="preserve">       7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99</w:t>
        <w:tab/>
        <w:t>VIOLETTO DI GENZIANA USP</w:t>
        <w:tab/>
        <w:t>GR</w:t>
        <w:tab/>
        <w:t xml:space="preserve">   5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OmniPage2"/>
        <w:tabs>
          <w:tab w:val="clear" w:pos="50"/>
          <w:tab w:val="clear" w:pos="100"/>
          <w:tab w:val="clear" w:pos="974"/>
          <w:tab w:val="clear" w:pos="2888"/>
          <w:tab w:val="clear" w:pos="3981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0</w:t>
        <w:tab/>
        <w:t>XILOLO</w:t>
        <w:tab/>
        <w:tab/>
        <w:t>LT</w:t>
        <w:tab/>
        <w:tab/>
        <w:t xml:space="preserve">    3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1</w:t>
        <w:tab/>
        <w:t>XILOSIO POLVERE x 500 GR</w:t>
        <w:tab/>
        <w:t>GR</w:t>
        <w:tab/>
        <w:t>5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/>
      </w:pPr>
      <w:r>
        <w:rPr>
          <w:rFonts w:cs="Times New Roman" w:ascii="Times New Roman" w:hAnsi="Times New Roman"/>
          <w:lang w:val="it-IT"/>
        </w:rPr>
        <w:t>202</w:t>
        <w:tab/>
        <w:t xml:space="preserve">ZINCO CLORURO CHIM.  </w:t>
      </w:r>
      <w:r>
        <w:rPr>
          <w:rFonts w:cs="Times New Roman" w:ascii="Times New Roman" w:hAnsi="Times New Roman"/>
          <w:lang w:val="fr-FR"/>
        </w:rPr>
        <w:t>PURO PH.EUR</w:t>
        <w:tab/>
        <w:t>GR            1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/>
      </w:pPr>
      <w:r>
        <w:rPr>
          <w:rFonts w:cs="Times New Roman" w:ascii="Times New Roman" w:hAnsi="Times New Roman"/>
          <w:lang w:val="it-IT"/>
        </w:rPr>
        <w:t>203</w:t>
        <w:tab/>
        <w:t xml:space="preserve">ZINCO OSSIDO CHIM. </w:t>
      </w:r>
      <w:r>
        <w:rPr>
          <w:rFonts w:cs="Times New Roman" w:ascii="Times New Roman" w:hAnsi="Times New Roman"/>
          <w:lang w:val="fr-FR"/>
        </w:rPr>
        <w:t>PURO PH.EUR</w:t>
        <w:tab/>
        <w:t>GR         20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4</w:t>
        <w:tab/>
        <w:t>ZINCO SOLFATO EPTAIDRATO CHIMICO PURO PH.EUR</w:t>
        <w:tab/>
        <w:t>GR</w:t>
        <w:tab/>
        <w:t>2.000</w:t>
      </w:r>
    </w:p>
    <w:p>
      <w:pPr>
        <w:pStyle w:val="Normal"/>
        <w:tabs>
          <w:tab w:val="clear" w:pos="720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OmniPage2"/>
        <w:tabs>
          <w:tab w:val="clear" w:pos="50"/>
          <w:tab w:val="clear" w:pos="100"/>
          <w:tab w:val="clear" w:pos="974"/>
          <w:tab w:val="clear" w:pos="2888"/>
          <w:tab w:val="clear" w:pos="3981"/>
          <w:tab w:val="left" w:pos="851" w:leader="none"/>
          <w:tab w:val="left" w:pos="1628" w:leader="none"/>
          <w:tab w:val="left" w:pos="7371" w:leader="none"/>
          <w:tab w:val="left" w:pos="8221" w:leader="none"/>
          <w:tab w:val="left" w:pos="8364" w:leader="none"/>
          <w:tab w:val="left" w:pos="8741" w:leader="none"/>
          <w:tab w:val="left" w:pos="9735" w:leader="none"/>
          <w:tab w:val="left" w:pos="1112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5</w:t>
        <w:tab/>
        <w:t>ZOLFO PURO DAB</w:t>
        <w:tab/>
        <w:t>GR</w:t>
        <w:tab/>
        <w:t>2.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drawing>
        <wp:inline distT="0" distB="0" distL="0" distR="0">
          <wp:extent cx="1144905" cy="34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lang w:val="it-IT"/>
      </w:rPr>
    </w:pPr>
    <w:r>
      <w:rPr>
        <w:rFonts w:cs="Times New Roman" w:ascii="Times New Roman" w:hAnsi="Times New Roman"/>
        <w:b/>
        <w:bCs/>
        <w:lang w:val="it-IT"/>
      </w:rPr>
      <w:t>SERVIZIO SANITARIO  NAZIONALE – REGIONE BASILICATA</w:t>
    </w:r>
  </w:p>
  <w:p>
    <w:pPr>
      <w:pStyle w:val="Header"/>
      <w:jc w:val="center"/>
      <w:rPr>
        <w:rFonts w:ascii="Times New Roman" w:hAnsi="Times New Roman" w:cs="Times New Roman"/>
        <w:b/>
        <w:b/>
        <w:bCs/>
        <w:lang w:val="it-IT"/>
      </w:rPr>
    </w:pPr>
    <w:r>
      <w:rPr>
        <w:rFonts w:cs="Times New Roman" w:ascii="Times New Roman" w:hAnsi="Times New Roman"/>
        <w:b/>
        <w:bCs/>
        <w:lang w:val="it-IT"/>
      </w:rPr>
      <w:t>U.O. ECONOMATO E PROVVEDITORATO</w:t>
    </w:r>
  </w:p>
  <w:p>
    <w:pPr>
      <w:pStyle w:val="Header"/>
      <w:jc w:val="center"/>
      <w:rPr>
        <w:rFonts w:ascii="Times New Roman" w:hAnsi="Times New Roman" w:cs="Times New Roman"/>
        <w:b/>
        <w:b/>
        <w:bCs/>
        <w:lang w:val="it-IT"/>
      </w:rPr>
    </w:pPr>
    <w:r>
      <w:rPr>
        <w:rFonts w:cs="Times New Roman" w:ascii="Times New Roman" w:hAnsi="Times New Roman"/>
        <w:b/>
        <w:bCs/>
        <w:lang w:val="it-IT"/>
      </w:rPr>
    </w:r>
  </w:p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b/>
        <w:bCs/>
        <w:u w:val="single"/>
        <w:lang w:val="it-IT"/>
      </w:rPr>
      <w:t xml:space="preserve">CAPITOLATO SPECIALE D’APPALTO: SOSTANZE LIQUIDE E SOLIDE – </w:t>
    </w:r>
    <w:r>
      <w:rPr>
        <w:rFonts w:cs="Times New Roman" w:ascii="Times New Roman" w:hAnsi="Times New Roman"/>
        <w:b/>
        <w:bCs/>
        <w:sz w:val="24"/>
        <w:u w:val="single"/>
        <w:lang w:val="it-IT"/>
      </w:rPr>
      <w:t xml:space="preserve"> </w:t>
    </w:r>
    <w:r>
      <w:rPr>
        <w:rFonts w:cs="Times New Roman" w:ascii="Times New Roman" w:hAnsi="Times New Roman"/>
        <w:b/>
        <w:bCs/>
        <w:sz w:val="28"/>
        <w:u w:val="single"/>
        <w:lang w:val="it-IT"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  <w:sz w:val="28"/>
      <w:szCs w:val="2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u w:val="non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  <w:u w:val="non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1">
    <w:name w:val="WW8Num118z1"/>
    <w:qFormat/>
    <w:rPr>
      <w:rFonts w:ascii="Times New Roman" w:hAnsi="Times New Roman" w:eastAsia="MS Mincho;ＭＳ 明朝" w:cs="Times New Roman"/>
    </w:rPr>
  </w:style>
  <w:style w:type="character" w:styleId="WW8Num119z0">
    <w:name w:val="WW8Num1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/>
      <w:i w:val="false"/>
      <w:sz w:val="2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0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96z0">
    <w:name w:val="WW8Num19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10z0">
    <w:name w:val="WW8Num210z0"/>
    <w:qFormat/>
    <w:rPr>
      <w:rFonts w:ascii="Wingdings" w:hAnsi="Wingdings" w:cs="Wingdings"/>
      <w:b/>
      <w:i w:val="false"/>
      <w:sz w:val="20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b w:val="false"/>
      <w:i w:val="false"/>
      <w:sz w:val="28"/>
      <w:szCs w:val="28"/>
    </w:rPr>
  </w:style>
  <w:style w:type="character" w:styleId="WW8Num224z0">
    <w:name w:val="WW8Num22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Arial" w:hAnsi="Arial" w:cs="Arial"/>
      <w:b w:val="false"/>
      <w:i w:val="false"/>
      <w:sz w:val="20"/>
      <w:u w:val="none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0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47z0">
    <w:name w:val="WW8Num24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4z1">
    <w:name w:val="WW8Num254z1"/>
    <w:qFormat/>
    <w:rPr>
      <w:rFonts w:ascii="Times New Roman" w:hAnsi="Times New Roman" w:eastAsia="MS Mincho;ＭＳ 明朝" w:cs="Times New Roman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  <w:sz w:val="16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  <w:color w:val="auto"/>
      <w:sz w:val="28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Arial" w:hAnsi="Arial" w:cs="Arial"/>
      <w:b w:val="false"/>
      <w:i w:val="false"/>
      <w:sz w:val="20"/>
      <w:u w:val="none"/>
    </w:rPr>
  </w:style>
  <w:style w:type="character" w:styleId="WW8Num266z0">
    <w:name w:val="WW8Num26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b w:val="false"/>
    </w:rPr>
  </w:style>
  <w:style w:type="character" w:styleId="WW8Num274z0">
    <w:name w:val="WW8Num274z0"/>
    <w:qFormat/>
    <w:rPr>
      <w:b w:val="false"/>
      <w:i w:val="false"/>
      <w:sz w:val="28"/>
      <w:szCs w:val="28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9z0">
    <w:name w:val="WW8Num279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0"/>
      <w:u w:val="none"/>
    </w:rPr>
  </w:style>
  <w:style w:type="character" w:styleId="WW8NumSt55z0">
    <w:name w:val="WW8NumSt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right" w:pos="8237" w:leader="none"/>
      </w:tabs>
      <w:bidi w:val="0"/>
      <w:ind w:left="50" w:right="50" w:hanging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left" w:pos="100" w:leader="none"/>
        <w:tab w:val="left" w:pos="974" w:leader="none"/>
        <w:tab w:val="left" w:pos="2888" w:leader="none"/>
        <w:tab w:val="right" w:pos="3981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left" w:pos="100" w:leader="none"/>
        <w:tab w:val="left" w:pos="150" w:leader="none"/>
        <w:tab w:val="left" w:pos="200" w:leader="none"/>
        <w:tab w:val="right" w:pos="1172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left" w:pos="100" w:leader="none"/>
        <w:tab w:val="left" w:pos="150" w:leader="none"/>
        <w:tab w:val="left" w:pos="1964" w:leader="none"/>
        <w:tab w:val="right" w:pos="8152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225" w:leader="none"/>
        <w:tab w:val="right" w:pos="1325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50" w:leader="none"/>
        <w:tab w:val="left" w:pos="100" w:leader="none"/>
        <w:tab w:val="left" w:pos="2071" w:leader="none"/>
        <w:tab w:val="left" w:pos="8472" w:leader="none"/>
        <w:tab w:val="right" w:pos="9422" w:leader="none"/>
      </w:tabs>
      <w:bidi w:val="0"/>
      <w:spacing w:lineRule="exact" w:line="479"/>
      <w:ind w:left="802" w:right="-110" w:hanging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50" w:leader="none"/>
        <w:tab w:val="left" w:pos="100" w:leader="none"/>
        <w:tab w:val="left" w:pos="1948" w:leader="none"/>
        <w:tab w:val="right" w:pos="5218" w:leader="none"/>
        <w:tab w:val="left" w:pos="8349" w:leader="none"/>
      </w:tabs>
      <w:bidi w:val="0"/>
      <w:spacing w:lineRule="exact" w:line="479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50" w:leader="none"/>
        <w:tab w:val="right" w:pos="842" w:leader="none"/>
      </w:tabs>
      <w:bidi w:val="0"/>
      <w:spacing w:lineRule="exact" w:line="479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50" w:leader="none"/>
        <w:tab w:val="right" w:pos="847" w:leader="none"/>
      </w:tabs>
      <w:bidi w:val="0"/>
      <w:spacing w:lineRule="exact" w:line="479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50" w:leader="none"/>
        <w:tab w:val="left" w:pos="100" w:leader="none"/>
        <w:tab w:val="left" w:pos="2071" w:leader="none"/>
        <w:tab w:val="left" w:pos="8359" w:leader="none"/>
        <w:tab w:val="right" w:pos="9416" w:leader="none"/>
      </w:tabs>
      <w:bidi w:val="0"/>
      <w:spacing w:lineRule="exact" w:line="479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50" w:leader="none"/>
        <w:tab w:val="left" w:pos="100" w:leader="none"/>
        <w:tab w:val="left" w:pos="1963" w:leader="none"/>
        <w:tab w:val="right" w:pos="4720" w:leader="none"/>
        <w:tab w:val="left" w:pos="8251" w:leader="none"/>
      </w:tabs>
      <w:bidi w:val="0"/>
      <w:spacing w:lineRule="exact" w:line="479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50" w:leader="none"/>
        <w:tab w:val="left" w:pos="100" w:leader="none"/>
        <w:tab w:val="left" w:pos="150" w:leader="none"/>
        <w:tab w:val="left" w:pos="200" w:leader="none"/>
        <w:tab w:val="right" w:pos="895" w:leader="none"/>
      </w:tabs>
      <w:bidi w:val="0"/>
      <w:spacing w:lineRule="exact" w:line="479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50" w:leader="none"/>
        <w:tab w:val="left" w:pos="100" w:leader="none"/>
        <w:tab w:val="left" w:pos="1962" w:leader="none"/>
        <w:tab w:val="left" w:pos="8250" w:leader="none"/>
        <w:tab w:val="right" w:pos="9618" w:leader="none"/>
      </w:tabs>
      <w:bidi w:val="0"/>
      <w:spacing w:lineRule="exact" w:line="479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50" w:leader="none"/>
        <w:tab w:val="left" w:pos="100" w:leader="none"/>
        <w:tab w:val="left" w:pos="1855" w:leader="none"/>
        <w:tab w:val="left" w:pos="8174" w:leader="none"/>
        <w:tab w:val="right" w:pos="9008" w:leader="none"/>
      </w:tabs>
      <w:bidi w:val="0"/>
      <w:spacing w:lineRule="exact" w:line="453"/>
      <w:ind w:left="996" w:right="275" w:hanging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50" w:leader="none"/>
        <w:tab w:val="left" w:pos="100" w:leader="none"/>
        <w:tab w:val="left" w:pos="1910" w:leader="none"/>
        <w:tab w:val="left" w:pos="8229" w:leader="none"/>
        <w:tab w:val="right" w:pos="9282" w:leader="none"/>
      </w:tabs>
      <w:bidi w:val="0"/>
      <w:spacing w:lineRule="exact" w:line="453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50" w:leader="none"/>
        <w:tab w:val="left" w:pos="100" w:leader="none"/>
        <w:tab w:val="left" w:pos="150" w:leader="none"/>
        <w:tab w:val="left" w:pos="6303" w:leader="none"/>
        <w:tab w:val="right" w:pos="6887" w:leader="none"/>
      </w:tabs>
      <w:bidi w:val="0"/>
      <w:spacing w:lineRule="exact" w:line="453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50" w:leader="none"/>
        <w:tab w:val="left" w:pos="100" w:leader="none"/>
        <w:tab w:val="left" w:pos="1821" w:leader="none"/>
        <w:tab w:val="right" w:pos="5802" w:leader="none"/>
      </w:tabs>
      <w:bidi w:val="0"/>
      <w:spacing w:lineRule="exact" w:line="453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50" w:leader="none"/>
        <w:tab w:val="right" w:pos="1018" w:leader="none"/>
      </w:tabs>
      <w:bidi w:val="0"/>
      <w:spacing w:lineRule="exact" w:line="453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50" w:leader="none"/>
        <w:tab w:val="left" w:pos="100" w:leader="none"/>
        <w:tab w:val="left" w:pos="1763" w:leader="none"/>
        <w:tab w:val="left" w:pos="8107" w:leader="none"/>
        <w:tab w:val="right" w:pos="9039" w:leader="none"/>
      </w:tabs>
      <w:bidi w:val="0"/>
      <w:spacing w:lineRule="exact" w:line="453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50" w:leader="none"/>
        <w:tab w:val="left" w:pos="100" w:leader="none"/>
        <w:tab w:val="left" w:pos="1701" w:leader="none"/>
        <w:tab w:val="left" w:pos="8045" w:leader="none"/>
        <w:tab w:val="right" w:pos="8888" w:leader="none"/>
      </w:tabs>
      <w:bidi w:val="0"/>
      <w:spacing w:lineRule="exact" w:line="453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50" w:leader="none"/>
        <w:tab w:val="left" w:pos="100" w:leader="none"/>
        <w:tab w:val="left" w:pos="1884" w:leader="none"/>
        <w:tab w:val="left" w:pos="8106" w:leader="none"/>
        <w:tab w:val="right" w:pos="8778" w:leader="none"/>
      </w:tabs>
      <w:bidi w:val="0"/>
      <w:spacing w:lineRule="exact" w:line="211"/>
      <w:ind w:left="1535" w:right="-327" w:hanging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50" w:leader="none"/>
        <w:tab w:val="right" w:pos="853" w:leader="none"/>
      </w:tabs>
      <w:bidi w:val="0"/>
      <w:spacing w:lineRule="exact" w:line="21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771">
    <w:name w:val="OmniPage #771"/>
    <w:qFormat/>
    <w:pPr>
      <w:widowControl/>
      <w:tabs>
        <w:tab w:val="clear" w:pos="720"/>
        <w:tab w:val="left" w:pos="50" w:leader="none"/>
        <w:tab w:val="left" w:pos="100" w:leader="none"/>
        <w:tab w:val="left" w:pos="1925" w:leader="none"/>
        <w:tab w:val="left" w:pos="7857" w:leader="none"/>
        <w:tab w:val="left" w:pos="8159" w:leader="none"/>
        <w:tab w:val="right" w:pos="9146" w:leader="none"/>
      </w:tabs>
      <w:bidi w:val="0"/>
      <w:spacing w:lineRule="exact" w:line="21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50" w:leader="none"/>
        <w:tab w:val="left" w:pos="100" w:leader="none"/>
        <w:tab w:val="left" w:pos="2123" w:leader="none"/>
        <w:tab w:val="right" w:pos="4860" w:leader="none"/>
        <w:tab w:val="left" w:pos="8055" w:leader="none"/>
        <w:tab w:val="left" w:pos="8357" w:leader="none"/>
      </w:tabs>
      <w:bidi w:val="0"/>
      <w:spacing w:lineRule="exact" w:line="21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50" w:leader="none"/>
        <w:tab w:val="left" w:pos="100" w:leader="none"/>
        <w:tab w:val="left" w:pos="2123" w:leader="none"/>
        <w:tab w:val="left" w:pos="8055" w:leader="none"/>
        <w:tab w:val="left" w:pos="8357" w:leader="none"/>
        <w:tab w:val="right" w:pos="9269" w:leader="none"/>
      </w:tabs>
      <w:bidi w:val="0"/>
      <w:spacing w:lineRule="exact" w:line="21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50" w:leader="none"/>
        <w:tab w:val="left" w:pos="100" w:leader="none"/>
        <w:tab w:val="left" w:pos="2124" w:leader="none"/>
        <w:tab w:val="right" w:pos="4893" w:leader="none"/>
        <w:tab w:val="left" w:pos="8056" w:leader="none"/>
        <w:tab w:val="left" w:pos="8358" w:leader="none"/>
      </w:tabs>
      <w:bidi w:val="0"/>
      <w:spacing w:lineRule="exact" w:line="21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50" w:leader="none"/>
        <w:tab w:val="right" w:pos="195" w:leader="none"/>
      </w:tabs>
      <w:bidi w:val="0"/>
      <w:spacing w:lineRule="exact" w:line="21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776">
    <w:name w:val="OmniPage #776"/>
    <w:qFormat/>
    <w:pPr>
      <w:widowControl/>
      <w:tabs>
        <w:tab w:val="clear" w:pos="720"/>
        <w:tab w:val="left" w:pos="50" w:leader="none"/>
        <w:tab w:val="right" w:pos="765" w:leader="none"/>
      </w:tabs>
      <w:bidi w:val="0"/>
      <w:spacing w:lineRule="exact" w:line="21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025">
    <w:name w:val="OmniPage #1025"/>
    <w:qFormat/>
    <w:pPr>
      <w:widowControl/>
      <w:tabs>
        <w:tab w:val="clear" w:pos="720"/>
        <w:tab w:val="left" w:pos="50" w:leader="none"/>
        <w:tab w:val="left" w:pos="100" w:leader="none"/>
        <w:tab w:val="left" w:pos="2172" w:leader="none"/>
        <w:tab w:val="left" w:pos="8434" w:leader="none"/>
        <w:tab w:val="right" w:pos="9346" w:leader="none"/>
      </w:tabs>
      <w:bidi w:val="0"/>
      <w:spacing w:lineRule="exact" w:line="240"/>
      <w:ind w:left="1455" w:right="-389" w:hanging="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OmniPage1026">
    <w:name w:val="OmniPage #1026"/>
    <w:qFormat/>
    <w:pPr>
      <w:widowControl/>
      <w:tabs>
        <w:tab w:val="clear" w:pos="720"/>
        <w:tab w:val="left" w:pos="50" w:leader="none"/>
        <w:tab w:val="left" w:pos="100" w:leader="none"/>
        <w:tab w:val="left" w:pos="2164" w:leader="none"/>
        <w:tab w:val="right" w:pos="4960" w:leader="none"/>
        <w:tab w:val="left" w:pos="8426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OmniPage1027">
    <w:name w:val="OmniPage #1027"/>
    <w:qFormat/>
    <w:pPr>
      <w:widowControl/>
      <w:tabs>
        <w:tab w:val="clear" w:pos="720"/>
        <w:tab w:val="left" w:pos="50" w:leader="none"/>
        <w:tab w:val="left" w:pos="100" w:leader="none"/>
        <w:tab w:val="right" w:pos="444" w:leader="none"/>
        <w:tab w:val="left" w:pos="2160" w:leader="none"/>
        <w:tab w:val="left" w:pos="8422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OmniPage1028">
    <w:name w:val="OmniPage #1028"/>
    <w:qFormat/>
    <w:pPr>
      <w:widowControl/>
      <w:tabs>
        <w:tab w:val="clear" w:pos="720"/>
        <w:tab w:val="left" w:pos="50" w:leader="none"/>
        <w:tab w:val="right" w:pos="4726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OmniPage1029">
    <w:name w:val="OmniPage #1029"/>
    <w:qFormat/>
    <w:pPr>
      <w:widowControl/>
      <w:tabs>
        <w:tab w:val="clear" w:pos="720"/>
        <w:tab w:val="left" w:pos="50" w:leader="none"/>
        <w:tab w:val="right" w:pos="866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OmniPage1030">
    <w:name w:val="OmniPage #1030"/>
    <w:qFormat/>
    <w:pPr>
      <w:widowControl/>
      <w:tabs>
        <w:tab w:val="clear" w:pos="720"/>
        <w:tab w:val="left" w:pos="50" w:leader="none"/>
        <w:tab w:val="right" w:pos="85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OmniPage1031">
    <w:name w:val="OmniPage #1031"/>
    <w:qFormat/>
    <w:pPr>
      <w:widowControl/>
      <w:tabs>
        <w:tab w:val="clear" w:pos="720"/>
        <w:tab w:val="left" w:pos="50" w:leader="none"/>
        <w:tab w:val="left" w:pos="100" w:leader="none"/>
        <w:tab w:val="left" w:pos="2217" w:leader="none"/>
        <w:tab w:val="left" w:pos="8487" w:leader="none"/>
        <w:tab w:val="right" w:pos="9399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OmniPage1032">
    <w:name w:val="OmniPage #1032"/>
    <w:qFormat/>
    <w:pPr>
      <w:widowControl/>
      <w:tabs>
        <w:tab w:val="clear" w:pos="720"/>
        <w:tab w:val="left" w:pos="50" w:leader="none"/>
        <w:tab w:val="left" w:pos="100" w:leader="none"/>
        <w:tab w:val="left" w:pos="1876" w:leader="none"/>
        <w:tab w:val="right" w:pos="5853" w:leader="none"/>
        <w:tab w:val="left" w:pos="8146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OmniPage1033">
    <w:name w:val="OmniPage #1033"/>
    <w:qFormat/>
    <w:pPr>
      <w:widowControl/>
      <w:tabs>
        <w:tab w:val="clear" w:pos="720"/>
        <w:tab w:val="left" w:pos="50" w:leader="none"/>
        <w:tab w:val="left" w:pos="100" w:leader="none"/>
        <w:tab w:val="left" w:pos="150" w:leader="none"/>
        <w:tab w:val="left" w:pos="200" w:leader="none"/>
        <w:tab w:val="right" w:pos="1047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OmniPage1034">
    <w:name w:val="OmniPage #1034"/>
    <w:qFormat/>
    <w:pPr>
      <w:widowControl/>
      <w:tabs>
        <w:tab w:val="clear" w:pos="720"/>
        <w:tab w:val="left" w:pos="50" w:leader="none"/>
        <w:tab w:val="left" w:pos="100" w:leader="none"/>
        <w:tab w:val="left" w:pos="1883" w:leader="none"/>
        <w:tab w:val="left" w:pos="8109" w:leader="none"/>
        <w:tab w:val="right" w:pos="8982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OmniPage1281">
    <w:name w:val="OmniPage #1281"/>
    <w:qFormat/>
    <w:pPr>
      <w:widowControl/>
      <w:tabs>
        <w:tab w:val="clear" w:pos="720"/>
        <w:tab w:val="left" w:pos="50" w:leader="none"/>
        <w:tab w:val="left" w:pos="100" w:leader="none"/>
        <w:tab w:val="left" w:pos="1921" w:leader="none"/>
        <w:tab w:val="left" w:pos="8185" w:leader="none"/>
        <w:tab w:val="right" w:pos="9098" w:leader="none"/>
      </w:tabs>
      <w:bidi w:val="0"/>
      <w:spacing w:lineRule="exact" w:line="397"/>
      <w:ind w:left="1741" w:right="-327" w:hanging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282">
    <w:name w:val="OmniPage #1282"/>
    <w:qFormat/>
    <w:pPr>
      <w:widowControl/>
      <w:tabs>
        <w:tab w:val="clear" w:pos="720"/>
        <w:tab w:val="left" w:pos="50" w:leader="none"/>
        <w:tab w:val="left" w:pos="100" w:leader="none"/>
        <w:tab w:val="left" w:pos="1876" w:leader="none"/>
        <w:tab w:val="right" w:pos="3317" w:leader="none"/>
        <w:tab w:val="left" w:pos="8140" w:leader="none"/>
      </w:tabs>
      <w:bidi w:val="0"/>
      <w:spacing w:lineRule="exact" w:line="397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283">
    <w:name w:val="OmniPage #1283"/>
    <w:qFormat/>
    <w:pPr>
      <w:widowControl/>
      <w:tabs>
        <w:tab w:val="clear" w:pos="720"/>
        <w:tab w:val="left" w:pos="50" w:leader="none"/>
        <w:tab w:val="right" w:pos="899" w:leader="none"/>
      </w:tabs>
      <w:bidi w:val="0"/>
      <w:spacing w:lineRule="exact" w:line="397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284">
    <w:name w:val="OmniPage #1284"/>
    <w:qFormat/>
    <w:pPr>
      <w:widowControl/>
      <w:tabs>
        <w:tab w:val="clear" w:pos="720"/>
        <w:tab w:val="left" w:pos="50" w:leader="none"/>
        <w:tab w:val="left" w:pos="100" w:leader="none"/>
        <w:tab w:val="left" w:pos="1906" w:leader="none"/>
        <w:tab w:val="left" w:pos="8241" w:leader="none"/>
        <w:tab w:val="right" w:pos="8970" w:leader="none"/>
      </w:tabs>
      <w:bidi w:val="0"/>
      <w:spacing w:lineRule="exact" w:line="397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285">
    <w:name w:val="OmniPage #1285"/>
    <w:qFormat/>
    <w:pPr>
      <w:widowControl/>
      <w:tabs>
        <w:tab w:val="clear" w:pos="720"/>
        <w:tab w:val="left" w:pos="50" w:leader="none"/>
        <w:tab w:val="left" w:pos="100" w:leader="none"/>
        <w:tab w:val="left" w:pos="1912" w:leader="none"/>
        <w:tab w:val="right" w:pos="3838" w:leader="none"/>
        <w:tab w:val="left" w:pos="8247" w:leader="none"/>
      </w:tabs>
      <w:bidi w:val="0"/>
      <w:spacing w:lineRule="exact" w:line="397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286">
    <w:name w:val="OmniPage #1286"/>
    <w:qFormat/>
    <w:pPr>
      <w:widowControl/>
      <w:tabs>
        <w:tab w:val="clear" w:pos="720"/>
        <w:tab w:val="left" w:pos="50" w:leader="none"/>
        <w:tab w:val="right" w:pos="500" w:leader="none"/>
      </w:tabs>
      <w:bidi w:val="0"/>
      <w:spacing w:lineRule="exact" w:line="397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287">
    <w:name w:val="OmniPage #1287"/>
    <w:qFormat/>
    <w:pPr>
      <w:widowControl/>
      <w:tabs>
        <w:tab w:val="clear" w:pos="720"/>
        <w:tab w:val="left" w:pos="50" w:leader="none"/>
        <w:tab w:val="left" w:pos="100" w:leader="none"/>
        <w:tab w:val="left" w:pos="1907" w:leader="none"/>
        <w:tab w:val="left" w:pos="8177" w:leader="none"/>
        <w:tab w:val="right" w:pos="8994" w:leader="none"/>
      </w:tabs>
      <w:bidi w:val="0"/>
      <w:spacing w:lineRule="exact" w:line="397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288">
    <w:name w:val="OmniPage #1288"/>
    <w:qFormat/>
    <w:pPr>
      <w:widowControl/>
      <w:tabs>
        <w:tab w:val="clear" w:pos="720"/>
        <w:tab w:val="left" w:pos="50" w:leader="none"/>
        <w:tab w:val="left" w:pos="100" w:leader="none"/>
        <w:tab w:val="left" w:pos="1875" w:leader="none"/>
        <w:tab w:val="right" w:pos="3354" w:leader="none"/>
        <w:tab w:val="left" w:pos="8145" w:leader="none"/>
      </w:tabs>
      <w:bidi w:val="0"/>
      <w:spacing w:lineRule="exact" w:line="397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289">
    <w:name w:val="OmniPage #1289"/>
    <w:qFormat/>
    <w:pPr>
      <w:widowControl/>
      <w:tabs>
        <w:tab w:val="clear" w:pos="720"/>
        <w:tab w:val="left" w:pos="50" w:leader="none"/>
        <w:tab w:val="left" w:pos="100" w:leader="none"/>
        <w:tab w:val="left" w:pos="150" w:leader="none"/>
        <w:tab w:val="left" w:pos="200" w:leader="none"/>
        <w:tab w:val="right" w:pos="843" w:leader="none"/>
      </w:tabs>
      <w:bidi w:val="0"/>
      <w:spacing w:lineRule="exact" w:line="397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290">
    <w:name w:val="OmniPage #1290"/>
    <w:qFormat/>
    <w:pPr>
      <w:widowControl/>
      <w:tabs>
        <w:tab w:val="clear" w:pos="720"/>
        <w:tab w:val="left" w:pos="50" w:leader="none"/>
        <w:tab w:val="left" w:pos="100" w:leader="none"/>
        <w:tab w:val="left" w:pos="1875" w:leader="none"/>
        <w:tab w:val="left" w:pos="8145" w:leader="none"/>
        <w:tab w:val="right" w:pos="9079" w:leader="none"/>
      </w:tabs>
      <w:bidi w:val="0"/>
      <w:spacing w:lineRule="exact" w:line="397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37">
    <w:name w:val="OmniPage #1537"/>
    <w:qFormat/>
    <w:pPr>
      <w:widowControl/>
      <w:tabs>
        <w:tab w:val="clear" w:pos="720"/>
        <w:tab w:val="left" w:pos="50" w:leader="none"/>
        <w:tab w:val="left" w:pos="100" w:leader="none"/>
        <w:tab w:val="left" w:pos="1927" w:leader="none"/>
        <w:tab w:val="right" w:pos="6057" w:leader="none"/>
      </w:tabs>
      <w:bidi w:val="0"/>
      <w:spacing w:lineRule="exact" w:line="475"/>
      <w:ind w:left="1761" w:right="-414" w:hanging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38">
    <w:name w:val="OmniPage #1538"/>
    <w:qFormat/>
    <w:pPr>
      <w:widowControl/>
      <w:tabs>
        <w:tab w:val="clear" w:pos="720"/>
        <w:tab w:val="left" w:pos="50" w:leader="none"/>
        <w:tab w:val="right" w:pos="850" w:leader="none"/>
      </w:tabs>
      <w:bidi w:val="0"/>
      <w:spacing w:lineRule="exact" w:line="47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39">
    <w:name w:val="OmniPage #1539"/>
    <w:qFormat/>
    <w:pPr>
      <w:widowControl/>
      <w:tabs>
        <w:tab w:val="clear" w:pos="720"/>
        <w:tab w:val="left" w:pos="50" w:leader="none"/>
        <w:tab w:val="center" w:pos="250" w:leader="none"/>
        <w:tab w:val="left" w:pos="1891" w:leader="none"/>
        <w:tab w:val="left" w:pos="8097" w:leader="none"/>
        <w:tab w:val="right" w:pos="8929" w:leader="none"/>
      </w:tabs>
      <w:bidi w:val="0"/>
      <w:spacing w:lineRule="exact" w:line="47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40">
    <w:name w:val="OmniPage #1540"/>
    <w:qFormat/>
    <w:pPr>
      <w:widowControl/>
      <w:tabs>
        <w:tab w:val="clear" w:pos="720"/>
        <w:tab w:val="left" w:pos="50" w:leader="none"/>
        <w:tab w:val="center" w:pos="248" w:leader="none"/>
        <w:tab w:val="left" w:pos="1888" w:leader="none"/>
        <w:tab w:val="right" w:pos="4942" w:leader="none"/>
        <w:tab w:val="left" w:pos="8094" w:leader="none"/>
      </w:tabs>
      <w:bidi w:val="0"/>
      <w:spacing w:lineRule="exact" w:line="47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41">
    <w:name w:val="OmniPage #1541"/>
    <w:qFormat/>
    <w:pPr>
      <w:widowControl/>
      <w:tabs>
        <w:tab w:val="clear" w:pos="720"/>
        <w:tab w:val="left" w:pos="50" w:leader="none"/>
        <w:tab w:val="left" w:pos="100" w:leader="none"/>
        <w:tab w:val="left" w:pos="1948" w:leader="none"/>
        <w:tab w:val="left" w:pos="8131" w:leader="none"/>
        <w:tab w:val="right" w:pos="9206" w:leader="none"/>
      </w:tabs>
      <w:bidi w:val="0"/>
      <w:spacing w:lineRule="exact" w:line="47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42">
    <w:name w:val="OmniPage #1542"/>
    <w:qFormat/>
    <w:pPr>
      <w:widowControl/>
      <w:tabs>
        <w:tab w:val="clear" w:pos="720"/>
        <w:tab w:val="left" w:pos="50" w:leader="none"/>
        <w:tab w:val="left" w:pos="100" w:leader="none"/>
        <w:tab w:val="left" w:pos="1956" w:leader="none"/>
        <w:tab w:val="left" w:pos="8180" w:leader="none"/>
        <w:tab w:val="right" w:pos="9133" w:leader="none"/>
      </w:tabs>
      <w:bidi w:val="0"/>
      <w:spacing w:lineRule="exact" w:line="47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43">
    <w:name w:val="OmniPage #1543"/>
    <w:qFormat/>
    <w:pPr>
      <w:widowControl/>
      <w:tabs>
        <w:tab w:val="clear" w:pos="720"/>
        <w:tab w:val="left" w:pos="50" w:leader="none"/>
        <w:tab w:val="right" w:pos="842" w:leader="none"/>
      </w:tabs>
      <w:bidi w:val="0"/>
      <w:spacing w:lineRule="exact" w:line="47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  <w:i/>
      <w:iCs/>
      <w:color w:val="FF0000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color w:val="000000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8570" w:leader="none"/>
        <w:tab w:val="left" w:pos="9109" w:leader="none"/>
        <w:tab w:val="left" w:pos="10481" w:leader="none"/>
      </w:tabs>
      <w:ind w:left="1049" w:hanging="0"/>
    </w:pPr>
    <w:rPr>
      <w:rFonts w:ascii="Times New Roman" w:hAnsi="Times New Roman" w:cs="Times New Roman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31:00Z</dcterms:created>
  <dc:creator>zizza</dc:creator>
  <dc:description/>
  <dc:language>en-US</dc:language>
  <cp:lastModifiedBy>FZizzamia</cp:lastModifiedBy>
  <cp:lastPrinted>2005-01-07T10:48:00Z</cp:lastPrinted>
  <dcterms:modified xsi:type="dcterms:W3CDTF">2005-01-07T09:56:00Z</dcterms:modified>
  <cp:revision>11</cp:revision>
  <dc:subject/>
  <dc:title>     </dc:title>
</cp:coreProperties>
</file>