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color w:val="0091C6"/>
          <w:sz w:val="22"/>
          <w:szCs w:val="24"/>
        </w:rPr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  <w:t xml:space="preserve">SCHEMA DI CONTRATTO TRA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Verdana" w:hAnsi="Verdana"/>
          <w:bCs w:val="false"/>
          <w:i w:val="false"/>
          <w:iCs w:val="false"/>
          <w:color w:val="0091C6"/>
          <w:sz w:val="22"/>
          <w:szCs w:val="24"/>
        </w:rPr>
        <w:t>ENTE PUBBLICO RICHIEDENTE IL CONTRIBUTO E CONSULENTE</w:t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00"/>
          <w:sz w:val="18"/>
          <w:szCs w:val="18"/>
        </w:rPr>
        <w:t>Il contratto, da redigersi esclusivamente in forma scritta, dovrà contenere le clausole appresso riportate, e potrà essere perfezionato unicamente dopo l’approvazione del Decreto di ammissione a contributo ed entro i termini previsti dal bando. Altre clausole obbligatorie, quali quelle di cui agli art. 1355 e ss. del codice civile, devono comunque trovare applicazione ancorché non evidenziate nel sottostante modell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ello di contratto tra Ente Pubblico – Consulente/Società di Consulenz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ra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ig. ………………………… nato a ………………… residente in ………………… in qualità di legale rappresentante </w:t>
        <w:br/>
        <w:t>dell’Ente Pubblico ……………………………………………………………… avente sede in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F ………………………………………………(in seguito “Ente Pubblico”)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Il Sig. …………………………………………………………… nato a ………………………………………… residente in ……………………………………………………………… in qualità di legale rappresentante (se del caso) della ditta ………………………………………………………………………… avente sede in ………………………………………………………..………… CF e PI ……………………………………………... (in seguito “Consulente”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mes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a) che il progetto </w:t>
      </w:r>
      <w:r>
        <w:rPr>
          <w:rFonts w:cs="Arial" w:ascii="Verdana" w:hAnsi="Verdana"/>
          <w:i/>
          <w:iCs/>
          <w:sz w:val="18"/>
          <w:szCs w:val="18"/>
        </w:rPr>
        <w:t>“(titolo)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.”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elaborato dal Consulente/società di consulenza a cui ne compete anche la realizzazione, è stato approvato dalla Regione Basilicata  ed è da ritenersi parte integrante del presente contrat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b) che il predetto progetto risulta ammesso a contributo pubblico, per un importo complessivo di Euro ........................ (Iva esclusa)  in forza del Decreto del Dirigente del Dipartimento Ambiente, Territorio e Politiche della Sostenibilità n. ………. del ………………….., posizionato al n. …….. di gradua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c) la variazione del consulente indicato in sede di istanza di contributo da parte dell’ impresa beneficiaria del contributo potrà intervenire solo a fronte di giustificati motivi, previa autorizzazione da parte della Dipartimento Ambiente, Territorio e Politiche della Sostenibilità della Regione Basilicata pena la revoca del contributo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e parti convengono quanto segu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Le premesse formano parte integrante del presente accordo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 Obblighi dell’Ente Pubblico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L’Ente Pubblico deve: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trasmettere il presente contratto, debitamente sottoscritto dallo stesso e dal consulente, al Dipartimento Ambiente e Territorio, ed avviare le attività (</w:t>
      </w:r>
      <w:r>
        <w:rPr>
          <w:rFonts w:cs="Arial" w:ascii="Verdana" w:hAnsi="Verdana"/>
          <w:b/>
          <w:sz w:val="18"/>
          <w:szCs w:val="18"/>
        </w:rPr>
        <w:t>Allegato G</w:t>
      </w:r>
      <w:r>
        <w:rPr>
          <w:rFonts w:cs="Arial" w:ascii="Verdana" w:hAnsi="Verdana"/>
          <w:sz w:val="18"/>
          <w:szCs w:val="18"/>
        </w:rPr>
        <w:t>) entro il termine previsto  dall’Avviso Pubblico, pena la decadenza automatica dal contributo concesso, ai sensi del band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re attuazione al progetto validato entro i termini stabiliti dal bando, pena la revoca del contributo concesso. Con riferimento al termine finale si precisa che i servizi si intendono ultimati quando le prestazioni oggetto della consulenza sono state interamente concluse, fatturate e pagate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quidare al Consulente un compenso pari a Euro ……………………… più IVA, per le attività dallo stesso svolte finalizzate alla effettiva realizzazione del progetto summenzionato.</w:t>
      </w:r>
    </w:p>
    <w:p>
      <w:pPr>
        <w:pStyle w:val="Normal"/>
        <w:autoSpaceDE w:val="false"/>
        <w:spacing w:before="12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blighi del Consulente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nsulente deve: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comunicare al Dipartimento Ambiente, Territorio e Politiche della Sostenibilità l’avvio delle attività (</w:t>
      </w:r>
      <w:r>
        <w:rPr>
          <w:rFonts w:cs="Arial" w:ascii="Verdana" w:hAnsi="Verdana"/>
          <w:b/>
          <w:sz w:val="18"/>
          <w:szCs w:val="18"/>
        </w:rPr>
        <w:t>Allegato G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>) entro il termine previsto dall’Avviso Pubblico, pena la decadenza per l’Ente Pubblico del contributo concess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icare tempestivamente Dipartimento Ambiente, Territorio e Politiche della Sostenibilità ogni eventuale modifica al progetto originario che deve essere da quest’ultimo approvata, pena di revoca del contributo concess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ora l’attività di consulenza sia iniziata dopo la presentazione dell’istanza di contributo e prima dell’invio del presente contratto, l'azienda e consulente devono produrre – su richiesta Dipartimento Ambiente, Territorio e Politiche della Sostenibilità tutti i documenti tecnici attestanti le attività svolte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richiedere il pagamento delle proprie competenze, pari a Euro ……………………… più IVA, e ogni pagamento dovrà essere eseguito secondo le prescrizioni del bando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curare assistenza e collaborazione alla Direzione Generale Dipartimento Ambiente, Territorio e Politiche della Sostenibilità nell’adempimento delle incombenze tecniche ed amministrative spettanti a quest’ultim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____________________________</w:t>
        <w:tab/>
        <w:t xml:space="preserve">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(luogo e data)     (firma dell’Ente Pubblico)</w:t>
        <w:tab/>
        <w:tab/>
        <w:t xml:space="preserve">         (Luogo e data)     (firma del Consulente/Società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enti pubblici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708"/>
        <w:tab w:val="center" w:pos="5954" w:leader="none"/>
      </w:tabs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708"/>
        <w:tab w:val="left" w:pos="4820" w:leader="none"/>
      </w:tabs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708"/>
        <w:tab w:val="left" w:pos="4820" w:leader="none"/>
      </w:tabs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42290</wp:posOffset>
          </wp:positionV>
          <wp:extent cx="7658100" cy="1081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1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414145" cy="2863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i w:val="false"/>
        <w:i w:val="false"/>
        <w:sz w:val="18"/>
      </w:rPr>
    </w:pPr>
    <w:r>
      <w:rPr>
        <w:i w:val="false"/>
        <w:color w:val="0091C6"/>
        <w:sz w:val="18"/>
      </w:rPr>
      <w:t>Allegato C</w:t>
    </w:r>
  </w:p>
  <w:p>
    <w:pPr>
      <w:pStyle w:val="Header"/>
      <w:tabs>
        <w:tab w:val="clear" w:pos="708"/>
      </w:tabs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yriad Pro"/>
      <w:sz w:val="20"/>
      <w:szCs w:val="20"/>
    </w:rPr>
  </w:style>
  <w:style w:type="paragraph" w:styleId="P3">
    <w:name w:val="p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yriad Pro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Arial Unicode MS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dfootnotewestern">
    <w:name w:val="sdfootnote-western"/>
    <w:basedOn w:val="Normal"/>
    <w:qFormat/>
    <w:pPr>
      <w:spacing w:lineRule="auto" w:line="360" w:before="28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3:00Z</dcterms:created>
  <dc:creator>roglisci</dc:creator>
  <dc:description/>
  <dc:language>en-US</dc:language>
  <cp:lastModifiedBy>Regione Basilicata</cp:lastModifiedBy>
  <cp:lastPrinted>2012-04-14T20:11:00Z</cp:lastPrinted>
  <dcterms:modified xsi:type="dcterms:W3CDTF">2012-06-06T09:33:00Z</dcterms:modified>
  <cp:revision>2</cp:revision>
  <dc:subject/>
  <dc:title>BANDO PER LA CONCESSIONE DI CONTRIBUTI PER L’AMPLIAMENTO DELLE IMPRESE COMMERCIALI</dc:title>
</cp:coreProperties>
</file>