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26" w:before="34" w:after="0"/>
        <w:rPr>
          <w:rFonts w:ascii="Verdana" w:hAnsi="Verdana" w:cs="Verdana"/>
          <w:b/>
          <w:b/>
          <w:color w:val="0091C6"/>
          <w:szCs w:val="24"/>
          <w:lang w:val="it-IT" w:eastAsia="it-IT"/>
        </w:rPr>
      </w:pPr>
      <w:r>
        <w:rPr>
          <w:rFonts w:cs="Verdana" w:ascii="Verdana" w:hAnsi="Verdana"/>
          <w:b/>
          <w:color w:val="0091C6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Verdana" w:hAnsi="Verdana" w:cs="Arial"/>
          <w:b/>
          <w:b/>
          <w:bCs/>
          <w:i/>
          <w:i/>
          <w:spacing w:val="2"/>
          <w:sz w:val="18"/>
          <w:szCs w:val="18"/>
          <w:lang w:val="it-IT"/>
        </w:rPr>
      </w:pPr>
      <w:r>
        <w:rPr>
          <w:rFonts w:cs="Verdana" w:ascii="Verdana" w:hAnsi="Verdana"/>
          <w:b/>
          <w:color w:val="0091C6"/>
          <w:szCs w:val="24"/>
          <w:lang w:val="it-IT" w:eastAsia="it-IT"/>
        </w:rPr>
        <w:t xml:space="preserve">GANTT DI PROGETTO </w:t>
      </w:r>
      <w:r>
        <w:rPr>
          <w:rFonts w:cs="Arial" w:ascii="Verdana" w:hAnsi="Verdana"/>
          <w:b/>
          <w:bCs/>
          <w:i/>
          <w:spacing w:val="2"/>
          <w:sz w:val="18"/>
          <w:szCs w:val="18"/>
          <w:lang w:val="it-IT"/>
        </w:rPr>
        <w:t>(da redigersi a cura del consulente/società di consulenza)</w:t>
      </w:r>
    </w:p>
    <w:p>
      <w:pPr>
        <w:pStyle w:val="Normal"/>
        <w:widowControl w:val="false"/>
        <w:autoSpaceDE w:val="false"/>
        <w:spacing w:lineRule="auto" w:line="240" w:before="120" w:after="0"/>
        <w:ind w:left="113" w:hanging="0"/>
        <w:rPr>
          <w:rFonts w:ascii="Verdana" w:hAnsi="Verdana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ragraph">
                  <wp:posOffset>24765</wp:posOffset>
                </wp:positionV>
                <wp:extent cx="9476740" cy="229235"/>
                <wp:effectExtent l="508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6640" cy="229320"/>
                          <a:chOff x="0" y="0"/>
                          <a:chExt cx="9476640" cy="2293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4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4" h="0">
                                <a:moveTo>
                                  <a:pt x="1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628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94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4" h="0">
                                <a:moveTo>
                                  <a:pt x="1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.95pt;width:746.25pt;height:18.05pt" coordorigin="1101,39" coordsize="14925,361">
                <v:shape id="shape_0" path="m0,0l0,374e" stroked="t" o:allowincell="f" style="position:absolute;left:1108;top:39;width:0;height:3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543,0l0,0e" stroked="t" o:allowincell="f" style="position:absolute;left:1101;top:45;width:149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4e" stroked="t" o:allowincell="f" style="position:absolute;left:4480;top:39;width:0;height:3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4e" stroked="t" o:allowincell="f" style="position:absolute;left:16024;top:39;width:0;height:3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543,0l0,0e" stroked="t" o:allowincell="f" style="position:absolute;left:1101;top:393;width:149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Denomina</w:t>
      </w:r>
      <w:r>
        <w:rPr>
          <w:rFonts w:cs="Arial" w:ascii="Verdana" w:hAnsi="Verdana"/>
          <w:b/>
          <w:bCs/>
          <w:spacing w:val="1"/>
          <w:position w:val="-1"/>
          <w:sz w:val="18"/>
          <w:szCs w:val="18"/>
          <w:lang w:val="it-IT"/>
        </w:rPr>
        <w:t>z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ione Ente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42" w:hanging="0"/>
        <w:rPr>
          <w:rFonts w:ascii="Verdana" w:hAnsi="Verdana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ragraph">
                  <wp:posOffset>-8255</wp:posOffset>
                </wp:positionV>
                <wp:extent cx="9476740" cy="236855"/>
                <wp:effectExtent l="508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6640" cy="236880"/>
                          <a:chOff x="0" y="0"/>
                          <a:chExt cx="9476640" cy="23688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2131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344">
                                <a:moveTo>
                                  <a:pt x="3273" y="344"/>
                                </a:moveTo>
                                <a:lnTo>
                                  <a:pt x="3273" y="0"/>
                                </a:lnTo>
                                <a:lnTo>
                                  <a:pt x="3210" y="0"/>
                                </a:lnTo>
                                <a:lnTo>
                                  <a:pt x="3210" y="319"/>
                                </a:lnTo>
                                <a:lnTo>
                                  <a:pt x="63" y="319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4"/>
                                </a:lnTo>
                                <a:lnTo>
                                  <a:pt x="3273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60"/>
                            <a:ext cx="2048400" cy="20268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4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4" h="0">
                                <a:moveTo>
                                  <a:pt x="1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0">
                                <a:moveTo>
                                  <a:pt x="3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62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94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4" h="0">
                                <a:moveTo>
                                  <a:pt x="1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-0.65pt;width:746.25pt;height:18.65pt" coordorigin="1101,-13" coordsize="14925,373">
                <v:shape id="shape_0" coordsize="3274,344" path="m3273,344l3273,0l3210,0l3210,319l63,319l63,0l0,0l0,344l3273,344xe" fillcolor="#e5e4e4" stroked="f" o:allowincell="f" style="position:absolute;left:1115;top:2;width:3356;height:343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shape>
                <v:rect id="shape_0" fillcolor="#e5e4e4" stroked="f" o:allowincell="f" style="position:absolute;left:1180;top:2;width:3225;height:318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0,374e" stroked="t" o:allowincell="f" style="position:absolute;left:1108;top:-13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543,0l0,0e" stroked="t" o:allowincell="f" style="position:absolute;left:1101;top:-6;width:149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273,0l0,0e" stroked="t" o:allowincell="f" style="position:absolute;left:1115;top:2;width:3356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374e" stroked="t" o:allowincell="f" style="position:absolute;left:4480;top:-13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4e" stroked="t" o:allowincell="f" style="position:absolute;left:16024;top:-13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543,0l0,0e" stroked="t" o:allowincell="f" style="position:absolute;left:1101;top:353;width:149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PROGET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T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O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(titol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)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9120" w:leader="none"/>
        </w:tabs>
        <w:autoSpaceDE w:val="false"/>
        <w:spacing w:lineRule="exact" w:line="226" w:before="34" w:after="0"/>
        <w:ind w:left="142" w:hanging="0"/>
        <w:rPr>
          <w:rFonts w:ascii="Verdana" w:hAnsi="Verdana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12870</wp:posOffset>
                </wp:positionH>
                <wp:positionV relativeFrom="paragraph">
                  <wp:posOffset>3175</wp:posOffset>
                </wp:positionV>
                <wp:extent cx="2247265" cy="207010"/>
                <wp:effectExtent l="571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207000"/>
                          <a:chOff x="0" y="0"/>
                          <a:chExt cx="2247120" cy="207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2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0">
                                <a:moveTo>
                                  <a:pt x="3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2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0">
                                <a:moveTo>
                                  <a:pt x="3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0.25pt;width:176.95pt;height:16.3pt" coordorigin="6162,5" coordsize="3539,326">
                <v:shape id="shape_0" path="m0,0l0,310e" stroked="t" o:allowincell="f" style="position:absolute;left:6169;top:5;width:0;height:3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516,0l0,0e" stroked="t" o:allowincell="f" style="position:absolute;left:6162;top:13;width:35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0e" stroked="t" o:allowincell="f" style="position:absolute;left:9700;top:5;width:0;height:3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516,0l0,0e" stroked="t" o:allowincell="f" style="position:absolute;left:6162;top:324;width:35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9305</wp:posOffset>
                </wp:positionH>
                <wp:positionV relativeFrom="paragraph">
                  <wp:posOffset>3175</wp:posOffset>
                </wp:positionV>
                <wp:extent cx="2246630" cy="207010"/>
                <wp:effectExtent l="5080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207000"/>
                          <a:chOff x="0" y="0"/>
                          <a:chExt cx="2246760" cy="207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2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35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2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35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5pt;margin-top:0.25pt;width:176.9pt;height:16.3pt" coordorigin="11243,5" coordsize="3538,326">
                <v:shape id="shape_0" path="m0,0l0,310e" stroked="t" o:allowincell="f" style="position:absolute;left:11250;top:5;width:0;height:3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514,0l0,0e" stroked="t" o:allowincell="f" style="position:absolute;left:11243;top:13;width:352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0e" stroked="t" o:allowincell="f" style="position:absolute;left:14780;top:5;width:0;height:3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514,0l0,0e" stroked="t" o:allowincell="f" style="position:absolute;left:11243;top:324;width:352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PREVISIONE DI INTERVENTO:          data ini</w:t>
      </w:r>
      <w:r>
        <w:rPr>
          <w:rFonts w:cs="Arial" w:ascii="Verdana" w:hAnsi="Verdana"/>
          <w:b/>
          <w:bCs/>
          <w:spacing w:val="1"/>
          <w:position w:val="-1"/>
          <w:sz w:val="18"/>
          <w:szCs w:val="18"/>
          <w:lang w:val="it-IT"/>
        </w:rPr>
        <w:t>z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io:</w:t>
        <w:tab/>
        <w:t>data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fine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  <w:lang w:val="it-IT" w:eastAsia="en-US"/>
        </w:rPr>
      </w:pPr>
      <w:r>
        <w:rPr>
          <w:rFonts w:cs="Arial" w:ascii="Arial" w:hAnsi="Arial"/>
          <w:sz w:val="19"/>
          <w:szCs w:val="19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8025</wp:posOffset>
                </wp:positionH>
                <wp:positionV relativeFrom="paragraph">
                  <wp:posOffset>102870</wp:posOffset>
                </wp:positionV>
                <wp:extent cx="9491980" cy="144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2489"/>
                              <w:gridCol w:w="1276"/>
                              <w:gridCol w:w="1276"/>
                              <w:gridCol w:w="1367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right="56" w:hanging="195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FASI OPERATIV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right="56" w:hanging="19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(a titolo esemplific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ornate 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inte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2"/>
                                      <w:position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4" w:right="235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e 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4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inte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2"/>
                                      <w:position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5" w:right="417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5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GANTT DI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ROG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TO IN 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6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19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65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65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65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7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7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7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195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rogett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195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n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195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vv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195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19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114pt;mso-wrap-distance-left:9.05pt;mso-wrap-distance-right:9.05pt;mso-wrap-distance-top:0pt;mso-wrap-distance-bottom:0pt;margin-top:8.1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2489"/>
                        <w:gridCol w:w="1276"/>
                        <w:gridCol w:w="1276"/>
                        <w:gridCol w:w="1367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right="56" w:hanging="195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FASI OPER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right="56" w:hanging="195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it-IT"/>
                              </w:rPr>
                              <w:t>(a titolo esemplific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it-IT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Giornate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inte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4" w:right="235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re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4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inte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5" w:right="417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5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GANTT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ROG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TO IN MESI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6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195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6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6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6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7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7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7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195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rogett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195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l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a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um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n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195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vv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195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19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gridSpan w:val="24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2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TOTALE</w:t>
      </w:r>
    </w:p>
    <w:p>
      <w:pPr>
        <w:pStyle w:val="Normal"/>
        <w:widowControl w:val="false"/>
        <w:autoSpaceDE w:val="false"/>
        <w:spacing w:lineRule="exact" w:line="226" w:before="51" w:after="0"/>
        <w:ind w:left="540" w:hanging="0"/>
        <w:rPr>
          <w:rFonts w:ascii="Verdana" w:hAnsi="Verdana" w:cs="Arial"/>
          <w:b/>
          <w:b/>
          <w:bCs/>
          <w:position w:val="-1"/>
          <w:sz w:val="18"/>
          <w:szCs w:val="18"/>
          <w:lang w:val="it-IT"/>
        </w:rPr>
      </w:pP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26" w:before="51" w:after="0"/>
        <w:ind w:left="540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Con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s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 xml:space="preserve">ulenti 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c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he oper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a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no nel progett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  <w:lang w:val="it-IT" w:eastAsia="en-US"/>
        </w:rPr>
      </w:pPr>
      <w:r>
        <w:rPr>
          <w:rFonts w:cs="Arial" w:ascii="Arial" w:hAnsi="Arial"/>
          <w:sz w:val="11"/>
          <w:szCs w:val="11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9135</wp:posOffset>
                </wp:positionH>
                <wp:positionV relativeFrom="paragraph">
                  <wp:posOffset>45085</wp:posOffset>
                </wp:positionV>
                <wp:extent cx="944880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6464"/>
                              <w:gridCol w:w="496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63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nome 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2" w:before="37" w:after="0"/>
                                    <w:ind w:left="276" w:right="94" w:hanging="153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° de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a fas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i operativa/e nelle q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ali 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7" w:after="0"/>
                                    <w:ind w:left="64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7" w:after="0"/>
                                    <w:ind w:left="64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37" w:after="0"/>
                                    <w:ind w:left="64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63.7pt;mso-wrap-distance-left:9.05pt;mso-wrap-distance-right:9.05pt;mso-wrap-distance-top:0pt;mso-wrap-distance-bottom:0pt;margin-top:3.55pt;mso-position-vertical-relative:text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6464"/>
                        <w:gridCol w:w="496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63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nome 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2" w:before="37" w:after="0"/>
                              <w:ind w:left="276" w:right="94" w:hanging="153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° del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a fase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i operativa/e nelle q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ali 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7" w:after="0"/>
                              <w:ind w:left="64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7" w:after="0"/>
                              <w:ind w:left="64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37" w:after="0"/>
                              <w:ind w:left="64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8240" w:leader="none"/>
        </w:tabs>
        <w:autoSpaceDE w:val="false"/>
        <w:spacing w:lineRule="exact" w:line="226" w:before="34" w:after="0"/>
        <w:ind w:left="3544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position w:val="-1"/>
          <w:sz w:val="18"/>
          <w:szCs w:val="18"/>
          <w:lang w:val="it-IT"/>
        </w:rPr>
        <w:t>APPROVAZIONE ENTE</w:t>
        <w:tab/>
        <w:tab/>
        <w:tab/>
        <w:tab/>
        <w:t xml:space="preserve">  SOCIETA’ DI CON</w:t>
      </w:r>
      <w:r>
        <w:rPr>
          <w:rFonts w:cs="Arial" w:ascii="Verdana" w:hAnsi="Verdana"/>
          <w:spacing w:val="-2"/>
          <w:position w:val="-1"/>
          <w:sz w:val="18"/>
          <w:szCs w:val="18"/>
          <w:lang w:val="it-IT"/>
        </w:rPr>
        <w:t>S</w:t>
      </w:r>
      <w:r>
        <w:rPr>
          <w:rFonts w:cs="Arial" w:ascii="Verdana" w:hAnsi="Verdana"/>
          <w:position w:val="-1"/>
          <w:sz w:val="18"/>
          <w:szCs w:val="18"/>
          <w:lang w:val="it-IT"/>
        </w:rPr>
        <w:t>UL</w:t>
      </w:r>
      <w:r>
        <w:rPr>
          <w:rFonts w:cs="Arial" w:ascii="Verdana" w:hAnsi="Verdana"/>
          <w:spacing w:val="-2"/>
          <w:position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-1"/>
          <w:position w:val="-1"/>
          <w:sz w:val="18"/>
          <w:szCs w:val="18"/>
          <w:lang w:val="it-IT"/>
        </w:rPr>
        <w:t>N</w:t>
      </w:r>
      <w:r>
        <w:rPr>
          <w:rFonts w:cs="Arial" w:ascii="Verdana" w:hAnsi="Verdana"/>
          <w:position w:val="-1"/>
          <w:sz w:val="18"/>
          <w:szCs w:val="18"/>
          <w:lang w:val="it-IT"/>
        </w:rPr>
        <w:t>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 w:eastAsia="en-US"/>
        </w:rPr>
      </w:pPr>
      <w:r>
        <w:rPr>
          <w:rFonts w:cs="Arial" w:ascii="Verdana" w:hAnsi="Verdana"/>
          <w:sz w:val="18"/>
          <w:szCs w:val="1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04135</wp:posOffset>
                </wp:positionH>
                <wp:positionV relativeFrom="paragraph">
                  <wp:posOffset>-635</wp:posOffset>
                </wp:positionV>
                <wp:extent cx="2143125" cy="466090"/>
                <wp:effectExtent l="57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466200"/>
                          <a:chOff x="0" y="0"/>
                          <a:chExt cx="2143080" cy="466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1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0">
                                <a:moveTo>
                                  <a:pt x="3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1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" h="0">
                                <a:moveTo>
                                  <a:pt x="33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0.05pt;width:168.75pt;height:36.7pt" coordorigin="4101,-1" coordsize="3375,734">
                <v:shape id="shape_0" path="m0,0l0,718e" stroked="t" o:allowincell="f" style="position:absolute;left:4108;top:-1;width:0;height:7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344,0l0,0e" stroked="t" o:allowincell="f" style="position:absolute;left:4101;top:6;width:33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18e" stroked="t" o:allowincell="f" style="position:absolute;left:7469;top:-1;width:0;height:7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358,0l0,0e" stroked="t" o:allowincell="f" style="position:absolute;left:4101;top:726;width:33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80810</wp:posOffset>
                </wp:positionH>
                <wp:positionV relativeFrom="paragraph">
                  <wp:posOffset>-635</wp:posOffset>
                </wp:positionV>
                <wp:extent cx="2142490" cy="46609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466200"/>
                          <a:chOff x="0" y="0"/>
                          <a:chExt cx="2142360" cy="466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1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0">
                                <a:moveTo>
                                  <a:pt x="3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0">
                                <a:moveTo>
                                  <a:pt x="33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3pt;margin-top:-0.05pt;width:168.7pt;height:36.7pt" coordorigin="10206,-1" coordsize="3374,734">
                <v:shape id="shape_0" path="m0,0l0,718e" stroked="t" o:allowincell="f" style="position:absolute;left:10213;top:-1;width:0;height:7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344,0l0,0e" stroked="t" o:allowincell="f" style="position:absolute;left:10206;top:6;width:3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18e" stroked="t" o:allowincell="f" style="position:absolute;left:13572;top:-1;width:0;height:7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358,0l0,0e" stroked="t" o:allowincell="f" style="position:absolute;left:10206;top:726;width:33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26" w:before="34" w:after="0"/>
        <w:ind w:left="3969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position w:val="-1"/>
          <w:sz w:val="18"/>
          <w:szCs w:val="18"/>
          <w:lang w:val="it-IT"/>
        </w:rPr>
        <w:t>timbro e firma</w:t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40" w:before="34" w:after="0"/>
        <w:ind w:left="6058" w:right="4933" w:hanging="0"/>
        <w:jc w:val="center"/>
        <w:rPr/>
      </w:pPr>
      <w:r>
        <w:rPr>
          <w:rFonts w:cs="Arial" w:ascii="Arial" w:hAnsi="Arial"/>
          <w:sz w:val="20"/>
          <w:szCs w:val="20"/>
        </w:rPr>
        <w:t>data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680" w:top="1985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enti pubblici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spacing w:lineRule="auto" w:line="240" w:before="0" w:after="0"/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4819"/>
        <w:tab w:val="center" w:pos="5954" w:leader="none"/>
        <w:tab w:val="right" w:pos="9638" w:leader="none"/>
      </w:tabs>
      <w:spacing w:lineRule="auto" w:line="240" w:before="0" w:after="0"/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4820" w:leader="none"/>
      </w:tabs>
      <w:spacing w:lineRule="auto" w:line="240" w:before="0" w:after="0"/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4820" w:leader="none"/>
      </w:tabs>
      <w:spacing w:lineRule="auto" w:line="240" w:before="0" w:after="0"/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7140</wp:posOffset>
          </wp:positionH>
          <wp:positionV relativeFrom="paragraph">
            <wp:posOffset>-467360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414145" cy="286385"/>
          <wp:effectExtent l="0" t="0" r="0" b="0"/>
          <wp:docPr id="1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color w:val="0091C6"/>
        <w:sz w:val="18"/>
      </w:rPr>
      <w:t xml:space="preserve">Allegato E – </w:t>
    </w:r>
    <w:r>
      <w:rPr>
        <w:i/>
        <w:color w:val="0091C6"/>
        <w:sz w:val="18"/>
      </w:rPr>
      <w:t>Modello per la richiesta di agevolazione Ent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2:00Z</dcterms:created>
  <dc:creator>Regione Basilicata</dc:creator>
  <dc:description>Document was created by {applicationname}, version: {version}</dc:description>
  <dc:language>en-US</dc:language>
  <cp:lastModifiedBy>Regione Basilicata</cp:lastModifiedBy>
  <cp:lastPrinted>2012-04-14T20:28:00Z</cp:lastPrinted>
  <dcterms:modified xsi:type="dcterms:W3CDTF">2012-06-06T09:32:00Z</dcterms:modified>
  <cp:revision>2</cp:revision>
  <dc:subject/>
  <dc:title>Microsoft Word - 3501_AllegatoG</dc:title>
</cp:coreProperties>
</file>