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before="40" w:after="40"/>
        <w:jc w:val="both"/>
        <w:rPr>
          <w:rFonts w:ascii="Verdana" w:hAnsi="Verdana" w:cs="Verdana"/>
          <w:b/>
          <w:b/>
          <w:color w:val="00000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827395" cy="38887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40" w:after="40"/>
        <w:jc w:val="both"/>
        <w:rPr>
          <w:rFonts w:ascii="Verdana" w:hAnsi="Verdana" w:cs="Verdana"/>
          <w:b/>
          <w:b/>
          <w:color w:val="00000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IMPRESA ARTIGIANA INNOVATIVA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C – SCHEDA PROGETTO DI INNOVAZIONE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>
          <w:trHeight w:val="859" w:hRule="atLeast"/>
        </w:trPr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it-IT" w:eastAsia="it-IT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it-IT" w:eastAsia="it-IT"/>
        </w:rPr>
      </w:pPr>
      <w:r>
        <w:rPr>
          <w:rFonts w:cs="Arial" w:ascii="Arial" w:hAnsi="Arial"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O DI INNOVAZION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  <w:tab/>
      </w: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Descrizione del PROGETTO e OBIETTIVI</w:t>
      </w:r>
    </w:p>
    <w:p>
      <w:pPr>
        <w:pStyle w:val="Normal"/>
        <w:jc w:val="both"/>
        <w:rPr/>
      </w:pPr>
      <w:r>
        <w:rPr/>
        <w:t>Fornire una descrizione del progetto di sviluppo e gli obiettivi che si ritieni di raggiunger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5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Giustizia1"/>
        <w:numPr>
          <w:ilvl w:val="0"/>
          <w:numId w:val="4"/>
        </w:numPr>
        <w:rPr/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TIPOLOGIE DI INVESTIMENTO</w:t>
      </w: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  <w:t xml:space="preserve"> </w:t>
      </w:r>
    </w:p>
    <w:p>
      <w:pPr>
        <w:pStyle w:val="Normal"/>
        <w:ind w:left="218" w:hanging="0"/>
        <w:jc w:val="both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Innovazioni di processo/prodotto/serviz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Innovazioni di processo/prodotto/servizio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iCs/>
          <w:sz w:val="20"/>
          <w:szCs w:val="20"/>
        </w:rPr>
        <w:t>Innovazioni organizzative tramite l’utilizzo delle TI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Innovazioni organizzative tramite l’utilizzo delle TIC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Innovazione di marketing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Innovazione di marketing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Eco – innovaz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’Eco-innovazione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27" w:after="113"/>
        <w:jc w:val="both"/>
        <w:outlineLvl w:val="1"/>
        <w:rPr>
          <w:rFonts w:ascii="Arial" w:hAnsi="Arial" w:eastAsia="Lucida Sans Unicode" w:cs="Arial"/>
          <w:b/>
          <w:b/>
          <w:bCs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sz w:val="20"/>
          <w:szCs w:val="20"/>
        </w:rPr>
        <w:t>Safety-innovaz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se l’azienda, nel programma di investimento candidato alle agevolazioni, ha previsto interventi finalizzati alla Safety-innovazione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709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80"/>
        <w:gridCol w:w="320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zione dell’interv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Valore dell’inter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Riferimento al preventi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  <w:tab/>
      </w: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Sistemi di certificazion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 compilare se l’azienda prevede l’acquisizione di certificazioni. Indicare la normativa di riferimento e il nome della certificazion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05"/>
        <w:gridCol w:w="215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ella Certificazion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di riferi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Dati sulla sede in cui sarà realizzato l’intervento</w:t>
      </w:r>
    </w:p>
    <w:p>
      <w:pPr>
        <w:pStyle w:val="Normal"/>
        <w:ind w:left="360" w:hanging="0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78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i relativi all’immobile/suolo 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l titolo di disponibilità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zioni sul titolo di disponibilità (se già disponibili o eventualmente inserire la data presunta)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remi della registrazione</w:t>
            </w:r>
          </w:p>
        </w:tc>
      </w:tr>
    </w:tbl>
    <w:p>
      <w:pPr>
        <w:pStyle w:val="NovaGiustizia1"/>
        <w:ind w:left="720" w:hanging="0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Piano di copertura finanziaria del progetto di innovazione</w:t>
      </w:r>
    </w:p>
    <w:p>
      <w:pPr>
        <w:pStyle w:val="Normal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66"/>
        <w:gridCol w:w="3239"/>
        <w:gridCol w:w="1349"/>
      </w:tblGrid>
      <w:tr>
        <w:trPr>
          <w:trHeight w:val="537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EGHI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ZIAMENTO BANCARIO DI BREVE PERIOD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 BANCARIO DI MEDIO LUNGO PERIOD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TOTALE SULL’INVESTIM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ipologia e importo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MPIEG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N.B.: Il prospetto va compilato tenendo conto che l’erogazione del contributo è a rimborso delle spese sostenute e anticipate dall’impresa per la realizzazione del programma di investiment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vaGiustizia1"/>
        <w:numPr>
          <w:ilvl w:val="0"/>
          <w:numId w:val="4"/>
        </w:numPr>
        <w:ind w:left="142" w:hanging="284"/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Durata e pianificazione delle attività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rata per la completa realizzazione del progetto/investimento (espressa in mesi) _____.</w:t>
      </w:r>
    </w:p>
    <w:p>
      <w:pPr>
        <w:pStyle w:val="Normal"/>
        <w:autoSpaceDE w:val="false"/>
        <w:spacing w:before="60" w:after="120"/>
        <w:jc w:val="both"/>
        <w:rPr/>
      </w:pPr>
      <w:r>
        <w:rPr/>
        <w:t>Pianificazione delle attività (elencare le attività previste e/o realizzate e i rispettivi periodi di durat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  <w:gridCol w:w="5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vaGiustizia1"/>
        <w:numPr>
          <w:ilvl w:val="0"/>
          <w:numId w:val="4"/>
        </w:numPr>
        <w:rPr/>
      </w:pPr>
      <w:r>
        <w:rPr>
          <w:rFonts w:eastAsia="Lucida Sans Unicode" w:cs="Arial" w:ascii="Arial" w:hAnsi="Arial"/>
          <w:iCs/>
          <w:color w:val="000000"/>
          <w:kern w:val="0"/>
          <w:sz w:val="18"/>
          <w:szCs w:val="18"/>
          <w:shd w:fill="D9D9D9" w:val="clear"/>
          <w:lang w:eastAsia="it-IT"/>
        </w:rPr>
        <w:t>PROGRAMMA DI SPES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06"/>
        <w:gridCol w:w="1192"/>
        <w:gridCol w:w="1106"/>
        <w:gridCol w:w="1252"/>
        <w:gridCol w:w="1106"/>
        <w:gridCol w:w="1500"/>
      </w:tblGrid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preventivo (data e n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tore/ Profession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 complessiva (€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ammissibile (€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ESTIMENTI STRUMENTALI MATERIALI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ari, attrezzature varie, arredi, hardwar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zzi di traspor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ristrutturazione e spese per impiant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MENTI IN BENI STRUMENTALI IMMATERIALI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i informatic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se connesse all’acquisizione di certificazion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sizione di consulenze informatiche e specialistich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+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PER LA REDAZIONE DELLA DOMANDA E L’ASSISTENZA ALLA REALIZZAZIONE DEL PROGETTO CANDIDATO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se per la redazione della domanda e l’assistenza alla realizzazione del progetto candidato compresa la perizia giurata (nel limite del 3% di A+B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DI GESTIONE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gestione (nel limite del 25%di A+B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(A+B+C+D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vaGiustizia1"/>
        <w:numPr>
          <w:ilvl w:val="0"/>
          <w:numId w:val="4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Verifica cum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nire informazioni relative ad eventuali altre agevolazioni a valere sulle spese richieste ad agevolazioni, compreso i fondi di garanzia (rif. art. 16 dell’Avviso)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</w:t>
        <w:tab/>
        <w:t>Timbro e firm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993" w:footer="693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Lucida Sans Unicode" w:cs="Tahoma"/>
      <w:b/>
      <w:color w:val="6F8293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aps w:val="false"/>
      <w:smallCaps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1"/>
      <w:ind w:hanging="3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0:00Z</dcterms:created>
  <dc:creator>Administrator [NOME-CF17FBA34A]</dc:creator>
  <dc:description/>
  <cp:keywords/>
  <dc:language>en-US</dc:language>
  <cp:lastModifiedBy>Lo Vecchio Giuseppina</cp:lastModifiedBy>
  <cp:lastPrinted>2018-06-15T09:32:00Z</cp:lastPrinted>
  <dcterms:modified xsi:type="dcterms:W3CDTF">2018-06-15T08:13:00Z</dcterms:modified>
  <cp:revision>13</cp:revision>
  <dc:subject/>
  <dc:title>ALLEGATO</dc:title>
</cp:coreProperties>
</file>