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both"/>
        <w:rPr>
          <w:rFonts w:ascii="Verdana" w:hAnsi="Verdana" w:cs="Verdana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Verdana" w:ascii="Verdana" w:hAnsi="Verdana"/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827395" cy="388874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IMPRESA ARTIGIANA INNOVATIVA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H - SCHEMA DI PERIZIA TECNICA GIURATA A CONCLUSIONE DEL PROGRAMMA DI SPESA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32"/>
          <w:szCs w:val="32"/>
        </w:rPr>
      </w:pPr>
      <w:r>
        <w:rPr>
          <w:rFonts w:cs="Arial" w:ascii="Verdana" w:hAnsi="Verdana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PERIZIA TECNICA GIURATA A CONCLUSIONE DEL PROGRAMMA DI SPESA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ind w:right="72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Il sottoscritto ____________________________ nato a ____________________________ il ____________________________ residente in ____________________________ via____________________________</w:t>
        <w:tab/>
        <w:t>n. ____________________________, esperto in  ____________________________, Iscritto nell’Albo professionale dei____________________________ al n. ____________________________ dal____________________________ in relazione al programma di spesa a valere sull’Avviso Pubblico “IMPRESA ARTIGIANA INNOVATIVA”, relativo all’impresa ____________________________, Partita IVA ____________________________, Prog. N. ____________________________, approvato con atto di concessione della Regione Basilicata/Soggetto Gestore,  n. ____________________________  del</w:t>
        <w:tab/>
        <w:t xml:space="preserve">……………… per un importo di agevolazioni pari a Euro ____________________________ </w:t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before="120" w:after="120"/>
        <w:ind w:righ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i sensi degli artt. 46 e 47 del D.P.R. n. 445/2000, che, rispetto all’impresa beneficiaria, sopra identificata, non riveste cariche (direttore tecnico, amministratore, sindaco, membro dell’organismo di vigilanza), non è socio, non ha rapporti di parentela entro il terzo grado/coniugio con il titolare/soci </w:t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/>
      </w:pPr>
      <w:r>
        <w:rPr>
          <w:rFonts w:cs="Arial" w:ascii="Arial" w:hAnsi="Arial"/>
          <w:sz w:val="18"/>
          <w:szCs w:val="18"/>
        </w:rPr>
        <w:t>il programma di spesa è stato completamente realizzato, nel periodo dal ______________ al ______________, nel rispetto di quanto previsto nel provvedimento di concessione o nell’autorizzazione alla variazione effettuata ai sensi dell’art. 13 lettera d)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/>
      </w:pPr>
      <w:r>
        <w:rPr>
          <w:rFonts w:cs="Arial" w:ascii="Arial" w:hAnsi="Arial"/>
          <w:sz w:val="18"/>
          <w:szCs w:val="18"/>
        </w:rPr>
        <w:t>è stato realizzato nella sede operativa di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pese sono state sostenute unicamente per la realizzazione programma indicato nel provvedimento di concessione o nell’autorizzazione alla variazione effettuata ai sensi dell’art. 13 lettera d)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/>
      </w:pPr>
      <w:r>
        <w:rPr>
          <w:rFonts w:cs="Arial" w:ascii="Arial" w:hAnsi="Arial"/>
          <w:sz w:val="18"/>
          <w:szCs w:val="18"/>
        </w:rPr>
        <w:t>i costi sostenuti per la realizzazione del programma di spesa sono congrui, strettamente funzionali allo svolgimento dell’attività e al progetto di sviluppo candidato e sono, al netto dell’IVA, i seguenti:</w:t>
      </w:r>
    </w:p>
    <w:p>
      <w:pPr>
        <w:pStyle w:val="Normal"/>
        <w:ind w:left="284" w:righ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910"/>
        <w:gridCol w:w="1196"/>
        <w:gridCol w:w="1110"/>
        <w:gridCol w:w="1230"/>
        <w:gridCol w:w="1110"/>
        <w:gridCol w:w="1503"/>
      </w:tblGrid>
      <w:tr>
        <w:trPr>
          <w:trHeight w:val="23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bene/servi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fattura (data e n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/ Professioni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a  complessiva (€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a ammissibile (€)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VESTIMENTI STRUMENTALI MATERIALI 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ari, attrezzature varie, arredi, hardwar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i di trasport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ristrutturazione e spese per impiant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I IN BENI STRUMENTALI IMMATERIALI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i informatic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connesse all’acquisizione di certificazion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izione di consulenze informatiche e specialistich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+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SE PER LA REDAZIONE DELLA DOMANDA E L’ASSISTENZA ALLA REALIZZAZIONE DEL PROGETTO CANDIDATO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ese per la redazione della domanda e l’assistenza alla realizzazione del progetto candidato compresa la perizia giurata (nel limite del 3% di A+B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SE DI GESTION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gestione (nel limite del 25%di A+B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(A+B+C+D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Data _____________ </w:t>
        <w:tab/>
        <w:tab/>
        <w:tab/>
        <w:t>Timbro e firma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  <w:lang w:val="it-IT"/>
      </w:rPr>
      <w:t>AVVISO PUBBLICO “IMPRESA ARTIGIANA INNOVATIVA”</w:t>
    </w:r>
    <w:r>
      <w:rPr/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  <w:lang w:val="en-US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Verdana" w:hAnsi="Verdana"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7:00Z</dcterms:created>
  <dc:creator>Administrator [NOME-CF17FBA34A]</dc:creator>
  <dc:description/>
  <dc:language>en-US</dc:language>
  <cp:lastModifiedBy>Lo Vecchio Giuseppina</cp:lastModifiedBy>
  <cp:lastPrinted>2018-07-03T10:17:00Z</cp:lastPrinted>
  <dcterms:modified xsi:type="dcterms:W3CDTF">2018-07-03T08:20:00Z</dcterms:modified>
  <cp:revision>16</cp:revision>
  <dc:subject/>
  <dc:title>ALLEGATO</dc:title>
</cp:coreProperties>
</file>