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827395" cy="38887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IMPRESA ARTIGIANA INNOVATIV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I - SCHEMA DI DICHIARAZIONE LIBERATORIA DEL FORNITOR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ICHIARAZIONE LIBERATORIA DEL FORN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i mendaci, ai sensi degli art. 46 e 47 del DPR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6"/>
        <w:gridCol w:w="1408"/>
        <w:gridCol w:w="1388"/>
        <w:gridCol w:w="1425"/>
        <w:gridCol w:w="1529"/>
        <w:gridCol w:w="15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nibi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3) indicare le modalità del pagamento (numero dell’assegno bancario/postale/circolare, bonifico, ricevuta bancaria, ec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utentica della firma (art. 38 comma 2 e 3 del DPR 445 del 28/12/2000) allegando copia fotostatica di valido documento di identità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560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2:00Z</dcterms:created>
  <dc:creator>Administrator [NOME-CF17FBA34A]</dc:creator>
  <dc:description/>
  <dc:language>en-US</dc:language>
  <cp:lastModifiedBy>Lo Vecchio Giuseppina</cp:lastModifiedBy>
  <cp:lastPrinted>2018-06-19T12:56:00Z</cp:lastPrinted>
  <dcterms:modified xsi:type="dcterms:W3CDTF">2018-06-19T10:56:00Z</dcterms:modified>
  <cp:revision>12</cp:revision>
  <dc:subject/>
  <dc:title>ALLEGATO</dc:title>
</cp:coreProperties>
</file>