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vanish/>
        </w:rPr>
      </w:pPr>
      <w:r>
        <w:rPr>
          <w:b/>
        </w:rPr>
        <w:t>ALLEGATO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 xml:space="preserve">DELEGA ALLA PRESENTAZIONE DELLA DOMANDA DI </w:t>
      </w:r>
      <w:r>
        <w:rPr>
          <w:b/>
          <w:bCs/>
        </w:rPr>
        <w:t>CONTRIBUTO</w:t>
      </w:r>
      <w:r>
        <w:rPr>
          <w:b/>
        </w:rPr>
        <w:t xml:space="preserve"> PER RIMOZIONE E SMALTIMENTO DI PICCOLE QUANITÀ DI MANUFATTI/MATERIALI CONTENENTI AM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>(Legge regionale 24 settembre 2015, n. 42)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/>
      </w:pPr>
      <w:r>
        <w:rPr/>
        <w:t>ALLA REGIONE BASILICAT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245" w:hanging="0"/>
        <w:jc w:val="both"/>
        <w:rPr/>
      </w:pPr>
      <w:r>
        <w:rPr/>
        <w:t>Dip. Ambiente ed Energi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245" w:hanging="0"/>
        <w:jc w:val="both"/>
        <w:rPr/>
      </w:pPr>
      <w:r>
        <w:rPr/>
        <w:t>Uff. Prevenzione e Controllo Ambiental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 xml:space="preserve">Il sottoscritto __________________________________, nato a ____________ il _______________,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 xml:space="preserve">(C.F. ______________________)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 xml:space="preserve">ai sensi degli artt. 46, 47 e 76 del D.P.R. n. 445/2000 e ss.mm.ii., che è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proprietari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titolare di diritto reale o personale di godimen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 w:before="200" w:after="0"/>
        <w:jc w:val="both"/>
        <w:rPr/>
      </w:pPr>
      <w:r>
        <w:rPr/>
        <w:t xml:space="preserve">del sito con presenza di materiali contenti amianto ubicato in loc. ___________________ del Comune di ___________, riportato in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atasto fabbricati al foglio ___, part. _______, sub. _____avente destinazione ________________ </w:t>
      </w:r>
      <w:r>
        <w:rPr>
          <w:sz w:val="32"/>
          <w:szCs w:val="32"/>
        </w:rPr>
        <w:t xml:space="preserve">□ </w:t>
      </w:r>
      <w:r>
        <w:rPr/>
        <w:t>catasto terreni al foglio ___, part. _______ 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ELEG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il</w:t>
      </w:r>
      <w:r>
        <w:rPr>
          <w:sz w:val="32"/>
          <w:szCs w:val="32"/>
        </w:rPr>
        <w:t xml:space="preserve"> </w:t>
      </w:r>
      <w:r>
        <w:rPr/>
        <w:t>tecnic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il</w:t>
      </w:r>
      <w:r>
        <w:rPr>
          <w:sz w:val="32"/>
          <w:szCs w:val="32"/>
        </w:rPr>
        <w:t xml:space="preserve"> </w:t>
      </w:r>
      <w:r>
        <w:rPr/>
        <w:t>l.r.p.t. dell’impresa di bonifica ____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>nato a ____________ il _________  (C.F.  ___________ ) e residente a ____________ in __________ esclusivamente ad inoltrare istanza, utilizzando le proprie credenziali SPID, Firma Digitale e Posta Elettronica Digitale, per la concessione di contributo per i lavori di rimozione e smaltimento di materiali contenenti amianto descritti nella Scheda Tecnica Preventiva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>Il delegato dichiara di accettare la delega e di tramettere, attraverso la procedura informatizzata disponibile nella sezione “Avvisi e Bandi”, la documentazione di seguito elencata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fotocopia documento di riconoscimento in corso di valid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scheda tecnica preventiva (All. B) debitamente sottoscri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>
          <w:i/>
          <w:i/>
          <w:strike/>
          <w:color w:val="FF0000"/>
        </w:rPr>
      </w:pPr>
      <w:r>
        <w:rPr/>
        <w:t>fotografie dei manufatti o materiali contenenti amia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/>
      </w:pPr>
      <w:r>
        <w:rPr/>
        <w:t xml:space="preserve">estratto di mappa catastale con ubicazione del manufa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/>
      </w:pPr>
      <w:r>
        <w:rPr/>
        <w:t>corografia con indicati gli eventuali recettori sensibili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>Il delegato con la sottoscrizione della presente dichiara di farsi carico di comunicare al delegante ogni comunicazione pervenutagli dalla Regione Basilicata in merito all’istanza presentata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>La presente delega non costituisce conferimento di incarichi professionali e di esecuzione dei lavori di rimozione e bonifica dei manufatti con amianto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otocopia del documento di riconoscimento in corso di validità del delega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otocopia del documento di riconoscimento in corso di validità del delegato;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          </w:t>
        <w:tab/>
        <w:tab/>
        <w:tab/>
        <w:tab/>
        <w:tab/>
        <w:tab/>
        <w:tab/>
        <w:t xml:space="preserve">  Il deleg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Per accettazi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</w:t>
      </w:r>
      <w:r>
        <w:rPr>
          <w:b/>
        </w:rPr>
        <w:t>autorizza</w:t>
      </w:r>
      <w:r>
        <w:rPr/>
        <w:t xml:space="preserve">, ai sensi dell’art. 23 del Decreto Legislativo 196/2003, l’Ufficio Prevenzione e Controllo Ambientale, al trattamento dei propri dati personali per l’istruzione della pratica relativa alla domanda di contributo ai sensi della legge regionale 24 settembre 2015, n. 42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          </w:t>
        <w:tab/>
        <w:tab/>
        <w:tab/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jc w:val="center"/>
        <w:rPr/>
      </w:pPr>
      <w:r>
        <w:rPr>
          <w:b/>
          <w:bCs/>
        </w:rPr>
        <w:t>per il trattamento dei dati personali ai sensi dell'articolo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Regolamento (UE)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In attuazione del Regolamento Generale Europeo per la protezione dei dati personali (GDPR) General Data Protection Regulation (UE) 2016/679, del Decreto legislativo n. 196/2003 e dal D.lgs 10 agosto 2018, n. 101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 e non necessita del suo consenso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Fonte dei dati personali 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domanda di contributo per la rimozione e smaltimento di piccole quantità di materiali contenenti amianto. In particolare, i dati trattati sono i dati anagrafici, Codice Fiscale, edificio interessato, importo contributo assent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>I dati personali sono trattati esclusivamente per le seguenti finalità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/>
        <w:t>Erogazione del contributo al beneficiario</w:t>
      </w:r>
    </w:p>
    <w:p>
      <w:pPr>
        <w:pStyle w:val="Paragrafoelenco"/>
        <w:widowControl/>
        <w:autoSpaceDE w:val="true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trattamento dei dati</w:t>
      </w:r>
    </w:p>
    <w:p>
      <w:pPr>
        <w:pStyle w:val="Normal"/>
        <w:jc w:val="both"/>
        <w:rPr/>
      </w:pPr>
      <w:r>
        <w:rPr/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</w:t>
      </w:r>
      <w:bookmarkStart w:id="0" w:name="_Hlk528664103"/>
      <w:r>
        <w:rPr/>
        <w:t>dei dati stessi in conformità alle disposizioni previste dall’articolo 32 GDPR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acoltatività del conferimento dei dati</w:t>
      </w:r>
    </w:p>
    <w:p>
      <w:pPr>
        <w:pStyle w:val="Normal"/>
        <w:rPr/>
      </w:pPr>
      <w:r>
        <w:rPr/>
        <w:t xml:space="preserve">Il conferimento dei dati è facoltativo, ma in mancanza non sarà possibile adempiere alle finalità descritte al punto 3 (“Finalità del trattamento”)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della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Trasferimento dati </w:t>
      </w:r>
    </w:p>
    <w:p>
      <w:pPr>
        <w:pStyle w:val="Normal"/>
        <w:jc w:val="both"/>
        <w:rPr/>
      </w:pPr>
      <w:r>
        <w:rPr/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urata del trattamento</w:t>
      </w:r>
    </w:p>
    <w:p>
      <w:pPr>
        <w:pStyle w:val="Normal"/>
        <w:jc w:val="both"/>
        <w:rPr/>
      </w:pPr>
      <w:r>
        <w:rPr/>
        <w:t>Il Periodo di conservazione dei dati personali o criteri utilizzati per determinare tale periodo è ventiquattro mesi e comunque per tempo necessario alla rendicontazione dei lavori eseguit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Diritti dell'Interessato </w:t>
      </w:r>
    </w:p>
    <w:p>
      <w:pPr>
        <w:pStyle w:val="Normal"/>
        <w:jc w:val="both"/>
        <w:rPr/>
      </w:pPr>
      <w:r>
        <w:rPr/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jc w:val="both"/>
        <w:rPr/>
      </w:pPr>
      <w:r>
        <w:rPr/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revenzione e Controllo Ambientale.. Lo stesso è responsabile del riscontro, in caso di esercizio dei diritti sopra descrit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Responsabile della protezione dati</w:t>
      </w:r>
    </w:p>
    <w:p>
      <w:pPr>
        <w:pStyle w:val="Normal"/>
        <w:jc w:val="both"/>
        <w:rPr/>
      </w:pPr>
      <w:r>
        <w:rPr>
          <w:rFonts w:cs="Calibri"/>
          <w:color w:val="333333"/>
          <w:lang w:eastAsia="it-IT"/>
        </w:rPr>
        <w:t xml:space="preserve">Il Responsabile della Protezione dei Dati (RPD), nominato con la Deliberazione di Giunta Regionale n. 431 del 17/05/2018, è raggiungibile al seguente indirizzo: Via Vincenzo Verrastro n. 6, IT-85100, Potenza (Email: </w:t>
      </w:r>
      <w:hyperlink r:id="rId2">
        <w:r>
          <w:rPr>
            <w:rStyle w:val="InternetLink"/>
            <w:rFonts w:cs="Calibri"/>
            <w:lang w:eastAsia="it-IT"/>
          </w:rPr>
          <w:t>rpd@regione.basilicata.it</w:t>
        </w:r>
      </w:hyperlink>
      <w:r>
        <w:rPr>
          <w:rFonts w:cs="Calibri"/>
          <w:color w:val="333333"/>
          <w:lang w:eastAsia="it-IT"/>
        </w:rPr>
        <w:t xml:space="preserve">  PEC: </w:t>
      </w:r>
      <w:hyperlink r:id="rId3">
        <w:r>
          <w:rPr>
            <w:rStyle w:val="InternetLink"/>
            <w:rFonts w:cs="Calibri"/>
            <w:lang w:eastAsia="it-IT"/>
          </w:rPr>
          <w:t>rpd@cert.regione.basilicata.it</w:t>
        </w:r>
      </w:hyperlink>
      <w:r>
        <w:rPr>
          <w:rFonts w:cs="Calibri"/>
          <w:color w:val="333333"/>
          <w:lang w:eastAsia="it-IT"/>
        </w:rPr>
        <w:t>).</w:t>
      </w:r>
    </w:p>
    <w:p>
      <w:pPr>
        <w:pStyle w:val="Normal"/>
        <w:autoSpaceDE w:val="false"/>
        <w:rPr>
          <w:rFonts w:cs="Calibri"/>
          <w:b/>
          <w:b/>
          <w:color w:val="333333"/>
          <w:sz w:val="16"/>
          <w:lang w:eastAsia="it-IT"/>
        </w:rPr>
      </w:pPr>
      <w:r>
        <w:rPr>
          <w:rFonts w:cs="Calibri"/>
          <w:b/>
          <w:color w:val="333333"/>
          <w:sz w:val="16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183" w:gutter="0" w:header="142" w:top="993" w:footer="3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i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basilicata.it" TargetMode="External"/><Relationship Id="rId3" Type="http://schemas.openxmlformats.org/officeDocument/2006/relationships/hyperlink" Target="mailto:rpd@cert.regione.basilicat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6:00Z</dcterms:created>
  <dc:creator>utente</dc:creator>
  <dc:description/>
  <cp:keywords/>
  <dc:language>en-US</dc:language>
  <cp:lastModifiedBy>Roselli Salvatore</cp:lastModifiedBy>
  <cp:lastPrinted>2021-08-01T19:50:00Z</cp:lastPrinted>
  <dcterms:modified xsi:type="dcterms:W3CDTF">2021-10-21T14:09:00Z</dcterms:modified>
  <cp:revision>24</cp:revision>
  <dc:subject/>
  <dc:title>REGOLAMENTO PER L’ASSEGNAZIONE DEI CONTRIBUTI PER INIZIATIVE  I</dc:title>
</cp:coreProperties>
</file>