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</w:rPr>
        <w:t>R E G I O N E     B A S I L I C A T A</w:t>
      </w:r>
      <w:r>
        <w:rPr>
          <w:rFonts w:cs="Arial" w:ascii="Arial" w:hAnsi="Arial"/>
          <w:sz w:val="56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235</wp:posOffset>
                </wp:positionH>
                <wp:positionV relativeFrom="paragraph">
                  <wp:posOffset>114935</wp:posOffset>
                </wp:positionV>
                <wp:extent cx="1372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9.05pt" to="296.0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206375</wp:posOffset>
                </wp:positionV>
                <wp:extent cx="8235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16.25pt" to="274.4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DIPARTIMENTO PRESIDENZA DELLA GIUNTA </w:t>
      </w:r>
    </w:p>
    <w:p>
      <w:pPr>
        <w:pStyle w:val="Heading1"/>
        <w:rPr/>
      </w:pPr>
      <w:r>
        <w:rPr/>
        <w:t>UFFICIO PROVVEDITORAT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rPr/>
      </w:pPr>
      <w:r>
        <w:rPr/>
        <w:t>AVVISO D’ASTA</w:t>
      </w:r>
    </w:p>
    <w:p>
      <w:pPr>
        <w:pStyle w:val="Rientrocorpodeltesto2"/>
        <w:ind w:left="2127" w:hanging="1419"/>
        <w:rPr/>
      </w:pPr>
      <w:r>
        <w:rPr/>
        <w:t>OGGETTO: Vendita dell’immobile di proprietà regionale denominato “Mediafor” sito in                  Potenza in Via Roma.</w:t>
      </w:r>
    </w:p>
    <w:p>
      <w:pPr>
        <w:pStyle w:val="Heading5"/>
        <w:ind w:left="708" w:hanging="0"/>
        <w:rPr/>
      </w:pPr>
      <w:r>
        <w:rPr/>
        <w:t>SI RENDE NOTO</w:t>
      </w:r>
    </w:p>
    <w:p>
      <w:pPr>
        <w:pStyle w:val="Rientrocorpodeltesto2"/>
        <w:rPr/>
      </w:pPr>
      <w:r>
        <w:rPr/>
        <w:t>che in esecuzione della delibera n. 1470 del 04/08/2003 della Giunta Regionale è indetta l’asta pubblica per la vendita del seguente immobile di proprietà regional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 w:before="120" w:after="0"/>
        <w:ind w:left="1048" w:hanging="340"/>
        <w:jc w:val="both"/>
        <w:rPr>
          <w:sz w:val="24"/>
        </w:rPr>
      </w:pPr>
      <w:r>
        <w:rPr>
          <w:sz w:val="24"/>
        </w:rPr>
        <w:t>Complesso edilizio denominato “Mediafor” sito in Potenza – prezzo a base d’asta Euro 2.698.093,95 (diconsi Euro duemilioniseicentonovantottomilazeronovan-tatre/95)</w:t>
      </w:r>
    </w:p>
    <w:p>
      <w:pPr>
        <w:pStyle w:val="Normal"/>
        <w:spacing w:lineRule="auto" w:line="360" w:before="120" w:after="0"/>
        <w:ind w:left="709" w:hanging="0"/>
        <w:jc w:val="both"/>
        <w:rPr>
          <w:sz w:val="24"/>
        </w:rPr>
      </w:pPr>
      <w:r>
        <w:rPr>
          <w:sz w:val="24"/>
        </w:rPr>
        <w:t>Sotto l’osservanza delle seguenti moda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709" w:hanging="352"/>
        <w:jc w:val="both"/>
        <w:rPr>
          <w:sz w:val="24"/>
        </w:rPr>
      </w:pPr>
      <w:r>
        <w:rPr>
          <w:sz w:val="24"/>
        </w:rPr>
        <w:t>Ogni informazione relativa alla vendita dell’immobile potrà essere richiesta a:    D’AMICO ROCCO TEL. 339/2509727 ove potrà essere   visionata   tutta la   documentazione   esistente.   Per poter   effettuare   sopralluogo   all’immobile gli interessati dovranno prendere contratto con: D’AMICO ROCCO ORE 10.00-12.00 DAL LUNEDI AL VENER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709" w:hanging="352"/>
        <w:jc w:val="both"/>
        <w:rPr>
          <w:sz w:val="24"/>
        </w:rPr>
      </w:pPr>
      <w:r>
        <w:rPr>
          <w:sz w:val="24"/>
        </w:rPr>
        <w:t>La vendita avverrà a corpo e non a misura nello stato di fatto in cui si trova alla data del presente avviso, stato che l’Amministrazione si impegna a conservare sino alla data della consegna del bene immobile all’acquirente. L’immobile ceduto, possesso e godimento, con tutti i diritti ed oneri, sarà trasferito contestualmente alla stipula dell’atto notarile di compravendita. L’Amministrazione presta tutte le garanzie di legge, dichiarando in particolare che l’immobile è stato, a suo tempo, legittimamente costruito, che è di sua piena e libera disponibilità, che è libero da vincoli, pesi e trascrizioni pregiudiziali ed ipoteche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709" w:hanging="352"/>
        <w:jc w:val="both"/>
        <w:rPr/>
      </w:pPr>
      <w:r>
        <w:rPr>
          <w:sz w:val="24"/>
        </w:rPr>
        <w:t xml:space="preserve">L’asta sarà esperita nell’Ufficio Provveditorato del Dipartimento “Presidenza Giunta” il giorno 30/10/2003 alle ore 16.30 con il metodo dell’offerta segreta da confrontarsi poi con il prezzo a base indicato nel presente avviso d’asta, ai sensi della lettera c) dell’art. 73 del R. Drecreto 23.05.1924 n. 827: </w:t>
      </w:r>
      <w:r>
        <w:rPr>
          <w:b/>
          <w:i/>
          <w:sz w:val="24"/>
        </w:rPr>
        <w:t>Regolamento per l’amministrazione del  patrimonio e per la contabilità generale dello Stato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709" w:hanging="35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 offerte segrete, redatte su carta da bollo, dovranno essere recapitate al seguente indirizzo: Dipartimento Presidenza della Giunta – Ufficio Provveditorato – Via Anzio - Potenza a rischio dei concorrenti, a mezzo  posta raccomandata o consegnate a mano. Per essere valide devono pervenire, in busta chiusa e sigillata,  entro le ore 12.00 del giorno 23/10/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709" w:hanging="352"/>
        <w:jc w:val="both"/>
        <w:rPr>
          <w:sz w:val="24"/>
        </w:rPr>
      </w:pPr>
      <w:r>
        <w:rPr>
          <w:sz w:val="24"/>
        </w:rPr>
        <w:t>Su ogni busta dovrà essere indica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 w:before="120" w:after="0"/>
        <w:ind w:left="1049" w:hanging="340"/>
        <w:jc w:val="both"/>
        <w:rPr>
          <w:sz w:val="24"/>
        </w:rPr>
      </w:pPr>
      <w:r>
        <w:rPr>
          <w:sz w:val="24"/>
        </w:rPr>
        <w:t>Il nome del mitt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 w:before="120" w:after="0"/>
        <w:ind w:left="1049" w:hanging="340"/>
        <w:jc w:val="both"/>
        <w:rPr>
          <w:sz w:val="24"/>
        </w:rPr>
      </w:pPr>
      <w:r>
        <w:rPr>
          <w:sz w:val="24"/>
        </w:rPr>
        <w:t>L’indicazione che trattasi di offerta per l’acquisto del patrimonio immobiliare della Regione Basilicata denominato “Mediafor”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firstLine="66"/>
        <w:jc w:val="both"/>
        <w:rPr>
          <w:sz w:val="24"/>
        </w:rPr>
      </w:pPr>
      <w:r>
        <w:rPr>
          <w:sz w:val="24"/>
        </w:rPr>
        <w:t>All’interno di ogni busta vi dovrà esse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283"/>
        <w:jc w:val="both"/>
        <w:rPr>
          <w:sz w:val="24"/>
        </w:rPr>
      </w:pPr>
      <w:r>
        <w:rPr>
          <w:sz w:val="24"/>
        </w:rPr>
        <w:t>Assegno circolare per l’importo di Euro 134.904,70 pari ad un ventesimo del prezzo posto a base d’asta quale deposito cauzionale.</w:t>
      </w:r>
    </w:p>
    <w:p>
      <w:pPr>
        <w:pStyle w:val="Normal"/>
        <w:spacing w:lineRule="auto" w:line="360" w:before="120" w:after="0"/>
        <w:ind w:left="709" w:hanging="0"/>
        <w:jc w:val="both"/>
        <w:rPr>
          <w:sz w:val="24"/>
        </w:rPr>
      </w:pPr>
      <w:r>
        <w:rPr>
          <w:sz w:val="24"/>
        </w:rPr>
        <w:t>Le cauzioni degli offerenti non aggiudicatari saranno restituite entro cinque giorni.</w:t>
      </w:r>
    </w:p>
    <w:p>
      <w:pPr>
        <w:pStyle w:val="Normal"/>
        <w:spacing w:lineRule="auto" w:line="360" w:before="120" w:after="0"/>
        <w:ind w:left="709" w:hanging="0"/>
        <w:jc w:val="both"/>
        <w:rPr>
          <w:sz w:val="24"/>
        </w:rPr>
      </w:pPr>
      <w:r>
        <w:rPr>
          <w:sz w:val="24"/>
        </w:rPr>
        <w:t>La cauzione dell’offerente aggiudicatario sarà trattenuta dall’Amministrazione a titolo di caparra confirmator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283"/>
        <w:jc w:val="both"/>
        <w:rPr>
          <w:sz w:val="24"/>
        </w:rPr>
      </w:pPr>
      <w:r>
        <w:rPr>
          <w:sz w:val="24"/>
        </w:rPr>
        <w:t>Dichiarazione d’offerta esplicitata secondo il seguente schema:</w:t>
      </w:r>
    </w:p>
    <w:p>
      <w:pPr>
        <w:pStyle w:val="Heading8"/>
        <w:ind w:left="709" w:hanging="0"/>
        <w:rPr/>
      </w:pPr>
      <w:r>
        <w:rPr/>
        <w:t>Il sottoscritto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709" w:hanging="0"/>
        <w:jc w:val="both"/>
        <w:rPr>
          <w:sz w:val="24"/>
        </w:rPr>
      </w:pPr>
      <w:r>
        <w:rPr>
          <w:sz w:val="24"/>
        </w:rPr>
        <w:t xml:space="preserve">in relazione al pubblico incanto esperito dalla Regione Basilicata per la vendita dell’immobile denominato “Mediafor” sito in Potenza alla Via Roma  offre, rispetto al prezzo a base d’asta indicato nell’avviso (Euro 2.618,093.95 diconsi duemilioniseicontodiciottomilazeronovantatre/95),  la   somma   complessiva   di        Euro </w:t>
      </w:r>
    </w:p>
    <w:p>
      <w:pPr>
        <w:pStyle w:val="Normal"/>
        <w:spacing w:lineRule="auto" w:line="360" w:before="12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sz w:val="24"/>
        </w:rPr>
      </w:pPr>
      <w:r>
        <w:rPr>
          <w:sz w:val="24"/>
        </w:rPr>
        <w:t>_______________________________________________________  (espresso in cifre e lettere). Il sottoscritto dichiara infine, sia di aver preso visione del bene immobile di cui alla presente offerta, visto e piaciuto nello stato in cui si trova, che di accettare integralmente la normativa prevista dal bando in oggetto.</w:t>
      </w:r>
    </w:p>
    <w:p>
      <w:pPr>
        <w:pStyle w:val="Normal"/>
        <w:spacing w:lineRule="auto" w:line="360" w:before="120" w:after="0"/>
        <w:ind w:left="709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Nel giorno e nell’ora indicata al precedente comma c), il Presidente della Commissione di aggiudicazione, in presenza degli aventi interesse, aperte le buste ricevute con le modalità dai cui al precedente comma d), e lette le offerte, aggiudica la vendita all’offerente che abbia presentato l’offerta con la percentuale di maggiorazione del prezzo base più elevato.</w:t>
      </w:r>
    </w:p>
    <w:p>
      <w:pPr>
        <w:pStyle w:val="Rientrocorpodeltesto3"/>
        <w:rPr/>
      </w:pPr>
      <w:r>
        <w:rPr/>
        <w:t>Le offerte prive della prova del deposito di cui al punto f ) o con importo di tale deposito inferiore al dovuto, saranno considerate non valide.</w:t>
      </w:r>
    </w:p>
    <w:p>
      <w:pPr>
        <w:pStyle w:val="Normal"/>
        <w:spacing w:lineRule="auto" w:line="360" w:before="120" w:after="0"/>
        <w:ind w:left="426" w:hanging="0"/>
        <w:jc w:val="both"/>
        <w:rPr>
          <w:sz w:val="24"/>
        </w:rPr>
      </w:pPr>
      <w:r>
        <w:rPr>
          <w:sz w:val="24"/>
        </w:rPr>
        <w:t>All’aggiudicazione si procederà anche nel caso di una sola offerta valida.</w:t>
      </w:r>
    </w:p>
    <w:p>
      <w:pPr>
        <w:pStyle w:val="Normal"/>
        <w:spacing w:lineRule="auto" w:line="360" w:before="120" w:after="0"/>
        <w:ind w:left="426" w:hanging="0"/>
        <w:jc w:val="both"/>
        <w:rPr>
          <w:sz w:val="24"/>
        </w:rPr>
      </w:pPr>
      <w:r>
        <w:rPr>
          <w:sz w:val="24"/>
        </w:rPr>
        <w:t>L’aggiudicazione sarà definitiva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Per l’immobile ceduto, l’imposta di registro sull’atto di compravendita, le spese notarili e quanto altro dipendente dal trasferimento, sono ad intero carico dell’acquirente, escluse le eventuali imposte che la Legge pone a carico del venditore.</w:t>
      </w:r>
    </w:p>
    <w:p>
      <w:pPr>
        <w:pStyle w:val="Rientrocorpodeltesto3"/>
        <w:rPr/>
      </w:pPr>
      <w:r>
        <w:rPr/>
        <w:t>Per l’immobile ceduto, la stipula dell’atto notarile di compravendita sarà effettuata non prima di 45 giorni ma non oltre 60 giorni dalla data di aggiudicazione.</w:t>
      </w:r>
    </w:p>
    <w:p>
      <w:pPr>
        <w:pStyle w:val="Normal"/>
        <w:spacing w:lineRule="auto" w:line="360" w:before="120" w:after="0"/>
        <w:ind w:left="426" w:hanging="0"/>
        <w:jc w:val="both"/>
        <w:rPr>
          <w:sz w:val="24"/>
        </w:rPr>
      </w:pPr>
      <w:r>
        <w:rPr>
          <w:sz w:val="24"/>
        </w:rPr>
        <w:t>Nei confronti dell’aggiudicatario che non intendesse procedere al rogito si procederà ad annullare l’aggiudicazione e ad incamerare la caparra confirmatoria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ab/>
        <w:t xml:space="preserve">IL DIRIGENTE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LL’UFFICIO PROVVEDITORAT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(Dr. ANDREA GHERBI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Mg.avviso/RD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708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104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70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left="70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 w:before="120" w:after="0"/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8:00:00Z</dcterms:created>
  <dc:creator>Regione Basilicata</dc:creator>
  <dc:description/>
  <dc:language>en-US</dc:language>
  <cp:lastModifiedBy>Regione Basilicata</cp:lastModifiedBy>
  <cp:lastPrinted>2003-07-17T12:49:00Z</cp:lastPrinted>
  <dcterms:modified xsi:type="dcterms:W3CDTF">2003-09-18T08:00:00Z</dcterms:modified>
  <cp:revision>2</cp:revision>
  <dc:subject/>
  <dc:title> </dc:title>
</cp:coreProperties>
</file>