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alcio D.G.R. N.1710 del 26.09.2003 pubblicata sul BUR n.            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elate del 7,8 e 9 Aprile 2003 – Province di Matera e di Potenza. Modalità operative per la concessione delle provvidenze. Legge 14 febbraio 1992 n. 185 e successive modifiche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approvare procedure, criteri e modalità operative connessi alle gelate del 7, 8 e 9 Aprile 2003 verificatesi nella provincia di Matera e Potenz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ssono presentare domanda i titolari di aziende agricole che, a causa dell’evento calamitoso hanno subito danni alle produzioni in misura non inferiore al 35% della P.L.V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’evento calamitoso ha riguardato l’intero territorio agricolo della Regione Basilicat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 i danni alle produzioni sono previste le seguenti provvidenze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</w:rPr>
        <w:t>Contributi in conto capitale fino allo 80% del danno accertato sulla base della produzione lorda vendibile ordinaria del triennio precedente, al netto dell’ordinario rischio d’impresa stabilito nella misura del 15%. In alternativa, reintegrare i redditi perduti con un prestito quinquennale fino all’80% del danno accertato, sulla base della produzione lorda vendibile ordinaria del triennio precedente, al netto dell’ordinario rischio d’impresa stabilito nella misura del 15%, da erogare al tasso agevolato (art. 3 comma 2 lett. a). Il contributo in conto capitale o in conto interessi può essere concesso per un massimo di € 25.000,00 per azienda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</w:rPr>
        <w:t>Prestiti ad ammortamento quinquennale per le esigenze di conduzione dell’anno in cui si è verificato l’evento e per l’anno successivo, da erogare con le modalità di cui all’art.2 della legge 14 febbraio 1964, n° 38, al tasso agevolato previsto dall’art. unico, primo comma numero 5) lett. a) e b) del D.P.C.M. del 29/11/1985. nell’ammontare del prestito sono comprese le rate delle operazioni di credito agrario in scadenza nell’anno in cui si è verificato l’evento (art. 3, comma 2, lett. b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olo per la provincia di Potenza, giusto D.M. 01/09/2003, prestiti agevolati, ad ammortamento quinquennale, a favore delle cooperative agricole di raccolta, di lavorazione, di trasformazione e di commercializzazione dei prodotti agricoli e delle associazioni dei produttori, riconosciute, che abbiano subito danni economici a seguito della riduzione dei conferimenti delle imprese associate e della conseguente minore commercializzazione in misura non inferiore al 35% rispetto al triennio precedente, a copertura dei costi fissi che non trovano compensazione per la minore attività lavorativa. L’entità del prestito è contenuta nel limite percentuale delle minori entrate (art. 3, comma 2-bis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inanziamento decennale con le modalità e limiti previsti dall’art. 3 del D.L. n°192 del 24/07/200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</w:rPr>
        <w:t xml:space="preserve">Le domande, redatte conformemente al modello di cui all’allegato –2, possono essere presentate in unico esemplare all’Ufficio Aiuti del Dipartimento Agricoltura e Sviluppo Rurale direttamente o per il tramite delle strutture periferiche dipartimentali, entro il termine perentorio del </w:t>
      </w:r>
      <w:r>
        <w:rPr>
          <w:rFonts w:cs="Tahoma" w:ascii="Tahoma" w:hAnsi="Tahoma"/>
          <w:b/>
          <w:bCs/>
          <w:sz w:val="18"/>
        </w:rPr>
        <w:t xml:space="preserve">22 ottobre 2003 </w:t>
      </w:r>
      <w:r>
        <w:rPr>
          <w:rFonts w:cs="Tahoma" w:ascii="Tahoma" w:hAnsi="Tahoma"/>
          <w:sz w:val="18"/>
        </w:rPr>
        <w:t>pena la decadenza o l'irricevibilità della domanda. Per le domande inviate per posta, farà fede il timbro postal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)   Le istanze debitamente compilate, dovranno essere corredate di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sure catastali di tutti i terreni costituenti l'azienda ricadenti in zone delimitate e no;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 i terreni in affitto, copia autentica del contratto di affitto registrato o dichiarazione sostitutiva dell'atto di notorietà con estremi del contratto registrato;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 i coltivatori diretti, attestato I.N.P.S. (ex S.C.A.U.) o copia autentica dell'ultimo bollettino dei contributi versati o autocertificazione con indicazione del numero di iscrizione; per gli imprenditori agricoli a titolo principale, copia della dichiarazione dei redditi anno 2003 (redditi anno 2002) o autocertificazione attestante i redditi;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ttestato d’iscrizione nel registro delle imprese agricole rilasciato dalla Camera di Commercio, Industria, Artigianato ed Agricoltura o autocertificazione con estremi dell'iscrizione al R.E.A.;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) In fase d’istruttoria potranno essere richieste fatture e/o documentazione integrativa al fine di verificare l'ordinamento colturale e la relativa produzione dichiarata;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) Attestato di passività rilasciato dagli Istituti di Credito completo dei seguenti elementi: data di emissione degli effetti, data di scadenza, finalità del prestito originario con estremi della legge che ha consentito l'erogazione, importo dell'effetto;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) Le domande incomplete dei necessari elementi di valutazione o carenti nella documentazione saranno archiviate;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) La spesa per l’attuazione degli interventi è subordinata ai limiti delle assegnazioni stabilite dal Mi.P.A.F. a favore della Regione;</w:t>
      </w:r>
    </w:p>
    <w:p>
      <w:pPr>
        <w:pStyle w:val="TextBody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) Il calcolo della P.L.V. sarà determinato in base alle superfici ed agli ordinamenti colturali indicati in domanda e riscontrabili, per i seminativi, dalla domanda di compensazione al reddito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1:38:00Z</dcterms:created>
  <dc:creator>LuCoglia</dc:creator>
  <dc:description/>
  <dc:language>en-US</dc:language>
  <cp:lastModifiedBy>LuCoglia</cp:lastModifiedBy>
  <dcterms:modified xsi:type="dcterms:W3CDTF">2003-09-30T16:03:00Z</dcterms:modified>
  <cp:revision>6</cp:revision>
  <dc:subject/>
  <dc:title>Stralcio D</dc:title>
</cp:coreProperties>
</file>