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N°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ONE BASILICATA</w:t>
      </w:r>
    </w:p>
    <w:p>
      <w:pPr>
        <w:pStyle w:val="Normal"/>
        <w:jc w:val="center"/>
        <w:rPr/>
      </w:pPr>
      <w:r>
        <w:rPr/>
        <w:t>DIPARTIMENTO AGRICOLTURA E SVILUPPO RURALE</w:t>
      </w:r>
    </w:p>
    <w:p>
      <w:pPr>
        <w:pStyle w:val="Normal"/>
        <w:jc w:val="center"/>
        <w:rPr/>
      </w:pPr>
      <w:r>
        <w:rPr/>
        <w:t>UFFICIO AIUTI</w:t>
      </w:r>
    </w:p>
    <w:p>
      <w:pPr>
        <w:pStyle w:val="Heading1"/>
        <w:rPr/>
      </w:pPr>
      <w:r>
        <w:rPr/>
        <w:t>PO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gge 14 Febbraio 1992 n° 185 e successive modificazioni – Gelate verificatesi nei giorni 7, 8 e 9 Aprile 2003 nelle province di Potenza e Mat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drawing>
          <wp:inline distT="0" distB="0" distL="0" distR="0">
            <wp:extent cx="142875" cy="142875"/>
            <wp:effectExtent l="0" t="0" r="0" b="0"/>
            <wp:docPr id="1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>Delimitazione dei territori danneggiati nella provincia di Potenza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tutti i comuni della provinci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olture danneggiate ed entità del danno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grano duro 65% - cereali minori (orzo, avena ecc) 60% - grano tenero 50% - favino 80% - cece 70% - oleaginose 60% - erbai, prati e pascoli naturali 70% - fagiolo 50% - barbabietola da zucchero 50% - vite 40% - pomacee 50% - pesco 40% - albicocco 70% - agrumi 50%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Danni meno gravi, invece, hanno riguardato le altre colture quali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omodoro da industria 30% - meloni, cocomeri ed ortaggi primaverili-estivi 30% - olivo 30% - mais da granella e da foraggio 30% - castagno 30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>Delimitazione dei territori danneggiati nella provincia di Matera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tutti i comuni della provinci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olture danneggiate ed entità dei danni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grano 60% - orzo 50% - avena 50% - favino 60% - ceci 60% - colza 60% - girasole 60% - erbai 60% - pascoli 60% - fragole 40% - carciofi (capolini) 50% - fave e piselli50% - asparago 50% - olive 30% - uva da vino 30% - uva da tavola 30% - uva apirena 60% - kiwi 25% - pesche precoci 40% - pesche tardive 30% - ciliegie 50% - susino 40% - albicocche 60 % - arance 50% - clementine 40% - limoni 50% - loti 60% - vivai 35%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13:00Z</dcterms:created>
  <dc:creator>gimatara</dc:creator>
  <dc:description/>
  <dc:language>en-US</dc:language>
  <cp:lastModifiedBy>gimatara</cp:lastModifiedBy>
  <cp:lastPrinted>2003-09-18T17:59:00Z</cp:lastPrinted>
  <dcterms:modified xsi:type="dcterms:W3CDTF">2003-09-18T16:04:00Z</dcterms:modified>
  <cp:revision>3</cp:revision>
  <dc:subject/>
  <dc:title>ALLEGATO N°1</dc:title>
</cp:coreProperties>
</file>