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REGIONE BASILICATA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BANDO DI GARA PUBBLICO INCANTO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. </w:t>
        <w:tab/>
        <w:t xml:space="preserve">STAZIONE APPALTANTE: REGIONE BASILICATA – Ufficio Provveditorato – Via Anzio – 85100  Potenza (Italy) – Telefono </w:t>
      </w:r>
      <w:r>
        <w:rPr>
          <w:color w:val="000000"/>
        </w:rPr>
        <w:t xml:space="preserve">0971668280 </w:t>
      </w:r>
      <w:r>
        <w:rPr/>
        <w:t xml:space="preserve">– Fax  </w:t>
      </w:r>
      <w:r>
        <w:rPr>
          <w:color w:val="000000"/>
        </w:rPr>
        <w:t>0971668277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2. </w:t>
        <w:tab/>
        <w:t>a) Pubblico incanto (procedura aperta) ai sensi dell’art.9. c.1, lett. a) del D. Lgs 24.7.1992, n.358 e s.m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3. </w:t>
        <w:tab/>
        <w:t xml:space="preserve">a ) Oggetto dell’appalto: Acquisto di n. 10 autovetture marca Fiat con permuta di altrettante usate per l’importo differenziale ( prezzo di listino per il nuovo e stima dell’usato) - a base di gara di Euro115.600,00 (centoquindicimilaseicento) – comprensivo di  Iva, tasse ed oneri per la consegna, “chiavi in mano”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Nel Capitolato speciale di Appalto sono specificate le caratteristiche e gli accessori richiesti per le autovetture nuove e sono elencate le autovetture da cedere in permut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d) lotto unic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e) Luogo di consegna: presso la sede dell’Autoparco regionale, viale del Basento n. 78 – 85100 Potenz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4. </w:t>
        <w:tab/>
        <w:t>Termine  di consegna : 60 giorni naturali e consecutivi dalla data dell’ordin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5. </w:t>
        <w:tab/>
        <w:t xml:space="preserve">a) Il  capitolato speciale di appalto ed altri documenti di gara possono essere richiesti alla Regione Basilicata – Ufficio Provveditorato – Via Anzio – 85100 Potenza (Italy) - Telefono </w:t>
      </w:r>
      <w:r>
        <w:rPr>
          <w:color w:val="000000"/>
        </w:rPr>
        <w:t xml:space="preserve">0971668266 </w:t>
      </w:r>
      <w:r>
        <w:rPr/>
        <w:t xml:space="preserve">– Fax </w:t>
      </w:r>
      <w:r>
        <w:rPr>
          <w:color w:val="000000"/>
        </w:rPr>
        <w:t>0971668277</w:t>
      </w:r>
      <w:r>
        <w:rPr/>
        <w:t>, dal lunedì al venerdì dalle ore 9 alle ore 13 ed il martedì  e giovedì anche dalle ore 17 alle 18; Il bando e disciplinare di gara sono visibili anche nella rete internet all’indirizzo http://www.regione.basilicata.it/band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E' possibile richiedere la documentazione di gara fino al 09.01.2004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6. </w:t>
        <w:tab/>
        <w:t xml:space="preserve">a) Termine ultimo ricezione offerte: </w:t>
      </w:r>
      <w:r>
        <w:rPr>
          <w:b/>
        </w:rPr>
        <w:t>ore 12 del 19.01.2004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Indirizzo: Regione Basilicata – Ufficio Provveditorato - Via Anzio – 85100 Potenza (Italy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lingua: italia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7. </w:t>
        <w:tab/>
        <w:t>a) persone ammesse ad assistere all’apertura delle offerte: tutti coloro che ne hanno interess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 xml:space="preserve">b) data, luogo e apertura delle offerte: </w:t>
      </w:r>
      <w:r>
        <w:rPr>
          <w:b/>
        </w:rPr>
        <w:t xml:space="preserve">ore 10,30 del giorno.20.01.2004 </w:t>
      </w:r>
      <w:r>
        <w:rPr/>
        <w:t>presso una sala della sede della Regione Basilicata, via Anzio, Potenza (Italy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8. </w:t>
        <w:tab/>
        <w:t>Cauzione provvisoria di Euro 3.000,00 (tremila/00) a presentazione offerta e cauzione definitiva del l0% del prezzo di aggiudicazione al momento dell’ordin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0. </w:t>
        <w:tab/>
        <w:t>Forma raggruppamento: art.10 D.L.vo 358/92 e s.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1. </w:t>
        <w:tab/>
        <w:t>Per essere ammessi a presentare offerte le imprese dovranno, a pena di esclusione, presentare con le modalità stabilite dal disciplinare di gara i seguenti document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a) istanza ammissione in boll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ab/>
        <w:t xml:space="preserve">b) dichiarazione sostitutiva, successivamente verificabile, con le forme di cui al DPR 445/2000 o forma equivalente per le imprese straniere non residenti in Italia, da cui risulti: - l’iscrizione nel registro delle imprese, ecc.; - l’inesistenza di cause di esclusione di cui all’art.11 del D. Lgs 358/92 e s.m.; -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offerta economica (in bollo) 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2. </w:t>
        <w:tab/>
        <w:t>Periodo validità offerta: 180 giorni dalla data di cui al punto 6, lett.a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>Criteri di aggiudicazione: l’aggiudicazione avverrà a favore del prezzo più basso a norma dell’art. 19 c.1, lett.a) del D.Lgs. 358/92 e s.m.                                                                                                                                L’aggiudicazione avverrà anche nell’ipotesi di presentazione di una sola offerta valid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4. </w:t>
        <w:tab/>
        <w:t>Non sono ammesse variant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 xml:space="preserve">15. </w:t>
        <w:tab/>
        <w:t xml:space="preserve">Responsabile del Procedimento: Dirigente Ufficio Provveditorato </w:t>
      </w:r>
      <w:r>
        <w:rPr>
          <w:color w:val="000000"/>
        </w:rPr>
        <w:t xml:space="preserve">(tel. 0971668265 – Fax n. 0971668277  e responsabile del sub procedimento di gara è il Sig. Carmela Potenza (tel. n.0971668280 - fax 0971668277). </w:t>
      </w:r>
      <w:r>
        <w:rPr/>
        <w:t xml:space="preserve">Non è ammesso il subappalto. </w:t>
      </w:r>
      <w:r>
        <w:rPr>
          <w:b/>
        </w:rPr>
        <w:t>Le modalità e prescrizioni di presentazione dell’offerta sono stabilite  nel capitolato speciale, ai quaIi è allegato il modello della dichiarazione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6. </w:t>
        <w:tab/>
        <w:t>Data invio bando Uff. Pubblicaz. CEE: 26.11.2003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/>
        <w:t>Data ricezione bando: 26.11.200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rPr/>
      </w:pPr>
      <w:r>
        <w:rPr/>
        <w:t>Potenza, li 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ab/>
        <w:tab/>
        <w:tab/>
        <w:tab/>
        <w:tab/>
        <w:tab/>
        <w:tab/>
        <w:tab/>
        <w:t>Il Dirigente d’ Uffic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(Andrea Gherbi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23:00Z</dcterms:created>
  <dc:creator>coluzzi nicola</dc:creator>
  <dc:description/>
  <dc:language>en-US</dc:language>
  <cp:lastModifiedBy>Regione Basilicata</cp:lastModifiedBy>
  <cp:lastPrinted>2003-05-02T11:18:00Z</cp:lastPrinted>
  <dcterms:modified xsi:type="dcterms:W3CDTF">2003-11-25T10:54:00Z</dcterms:modified>
  <cp:revision>7</cp:revision>
  <dc:subject/>
  <dc:title>1</dc:title>
</cp:coreProperties>
</file>