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rpodeltesto2"/>
        <w:rPr/>
      </w:pPr>
      <w:r>
        <w:rPr/>
        <w:t xml:space="preserve">                              </w:t>
      </w:r>
    </w:p>
    <w:tbl>
      <w:tblPr>
        <w:tblW w:w="10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ONE BASILICATA</w:t>
      </w:r>
    </w:p>
    <w:p>
      <w:pPr>
        <w:pStyle w:val="Corpodeltesto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PARTIMENTO PRESIDENZA GIUNTA</w:t>
      </w:r>
    </w:p>
    <w:p>
      <w:pPr>
        <w:pStyle w:val="Corpodeltesto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FFICIO PROVVEDITORATO</w:t>
      </w:r>
    </w:p>
    <w:p>
      <w:pPr>
        <w:pStyle w:val="Corpodeltesto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ITOLATO  SPECIALE  D’APPALTO</w:t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ACQUISTO, DI N. 10 (DIECI) AUTOVETTURE MARCA FIAT MODELLO PUNTO MULTIJET 1.3 DIESEL 16 V ACTIVE 5 PORTE CON ACCESSORI DI SERIE E CLIMATIZZATORE.</w:t>
      </w:r>
    </w:p>
    <w:p>
      <w:pPr>
        <w:pStyle w:val="Corpodeltesto2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1 </w:t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 DELL’APPALTO</w:t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presente Capitolato disciplina la fornitura unica ed indivisibile, di dieci (10) autovetture marca Fiat modello Punto precisata al successivo Art. 2.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</w:t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LOGIA  E  QUANTITÀ</w:t>
      </w:r>
    </w:p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’appalto comprende la fornitura di dieci (10) autovetture marca Fiat modello Punto Multijet 1.3 diesel 16 V Active 5 porte, con climatizzatore con filtro antipolline, colore bianco, nuove di fabbrica coperte dalla garanzia della casa costruttrice e contestuale permuta delle seguenti autovetture di proprietà dell’ente: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62"/>
        <w:gridCol w:w="1560"/>
        <w:gridCol w:w="184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ume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rca e mod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alor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Brava       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K409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€ 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4.500,00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Croma      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248K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Marea       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H153Z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3.2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Uno          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Z346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Tipo         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Z322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Tipo         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A075J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1.9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Uno          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Z298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Fiat 242            1981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Z162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Uno          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Z227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1.3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at Tipo         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Z298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€    </w:t>
            </w: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</w:t>
            </w: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=sum(above) \# "#.##0,00"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.400,00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 autovetture in permuta sono depositate presso l’Autoparco regionale, viale del Basento n. 78, 85100 Potenza e se ne potrà prendere visione dal lunedì al venerdì dalle ore 10.00 alle ore 12.00.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Art.3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IMPORTO DELLA FORNITURA</w:t>
      </w:r>
    </w:p>
    <w:p>
      <w:pPr>
        <w:pStyle w:val="Normal"/>
        <w:rPr/>
      </w:pPr>
      <w:r>
        <w:rPr/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/>
      </w:pPr>
      <w:r>
        <w:rPr>
          <w:b w:val="false"/>
        </w:rPr>
        <w:t>L’importo differenziale a base d’asta per la fornitura del presente Capitolato Speciale d’Appalto è di € 115.600,00 comprensivo di I.V.A., tasse, e ogni onere per la consegna delle nuove autovetture “chiavi in mano” e contestuale ritiro delle autovetture in permuta.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Art. 4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ONERI A CARICO DEL FORNITORE</w:t>
      </w:r>
    </w:p>
    <w:p>
      <w:pPr>
        <w:pStyle w:val="Normal"/>
        <w:rPr/>
      </w:pPr>
      <w:r>
        <w:rPr/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Le autovetture dovranno essere fornite immatricolate e pronte per l’uso presso l’Autoparco regionale sito in viale del Basento n. 78, 85100 Potenza e contestualmente dovranno essere ritirate tutte le autovetture in permuta.</w:t>
      </w:r>
    </w:p>
    <w:p>
      <w:pPr>
        <w:pStyle w:val="Normal"/>
        <w:rPr>
          <w:sz w:val="24"/>
        </w:rPr>
      </w:pPr>
      <w:r>
        <w:rPr>
          <w:sz w:val="24"/>
        </w:rPr>
        <w:t>Sono a carico del fornitore tutte le spese necessarie per l’immatricolazione e i passaggi di proprietà sia delle autovetture nuove che di quelle in permuta.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Art. 5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>
          <w:b w:val="false"/>
          <w:b w:val="false"/>
        </w:rPr>
      </w:pPr>
      <w:r>
        <w:rPr/>
        <w:t>MODALITA’ DI AFFIDAMENTO DELL’APP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L’aggiudicazione della fornitura avverrà secondo i criteri indicati all’art.19, comma 1°, lettera a), al prezzo più basso, del D.Lgs. 24 luglio 1992, n.358 e successive modificazioni ed integrazioni.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Si procederà all’affidamento della fornitura anche in presenza di una sola offerta ritenuta valida dalla Commissione aggiudicatr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Art. 6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FORNITURA</w:t>
      </w:r>
    </w:p>
    <w:p>
      <w:pPr>
        <w:pStyle w:val="Normal"/>
        <w:rPr/>
      </w:pPr>
      <w:r>
        <w:rPr/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/>
      </w:pPr>
      <w:r>
        <w:rPr>
          <w:b w:val="false"/>
        </w:rPr>
        <w:t>La fornitura delle autovetture nuove e il contestuale ritiro delle auto in permuta dovrà avvenire entro e non oltre sessanta (60) giorni naturali e consecutivi dalla data di comunicazione dell’aggiudicazione. Per ogni giorno di ritardo della fornitura è prevista una penale di € 200,00 (euro duecento) fino ad un massimo di giorni quindici (15). Trascorsi inutilmente i termini previsti, l’Ente potrà incamerare la cauzione, risolvere il presente contratto e  procedere all’affidamento ad altro concor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Art. 7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COLLAUDO</w:t>
      </w:r>
    </w:p>
    <w:p>
      <w:pPr>
        <w:pStyle w:val="Normal"/>
        <w:rPr/>
      </w:pPr>
      <w:r>
        <w:rPr/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A consegna avvenuta la stazione appaltante procederà, nel termine di 15 giorni, al collaudo e all’accertamento della conformità della fornitura effettuata con quella richiesta. Tale verifica verrà effettuata presso l’Autoparco regi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In caso di accertamento di fornitura non rispondente a quella richiesta, si procederà alla revoca dell’affidamento della fornitura addebitando tutte le spese alla ditta aggiudicataria e si provvederà alla rescissione del contratto, salvo risarcimento maggiore del danno.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Art. 8</w:t>
      </w:r>
    </w:p>
    <w:p>
      <w:pPr>
        <w:pStyle w:val="Heading5"/>
        <w:keepLines/>
        <w:tabs>
          <w:tab w:val="clear" w:pos="4111"/>
          <w:tab w:val="clear" w:pos="6096"/>
        </w:tabs>
        <w:ind w:left="0" w:hanging="0"/>
        <w:jc w:val="center"/>
        <w:rPr/>
      </w:pPr>
      <w:r>
        <w:rPr/>
        <w:t>GARANZ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nitura deve comprendere la garanzia come per legge fornita dalla casa costruttr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ditte partecipanti alla gara devono presentare unitamente ai documenti di gara una cauzione provvisoria, per responsabilità precontrattuali, pari a € 3.000, che sarà restituita ai non aggiudicatari appena avvenuta l’aggiudicazione. È ammessa la presentazione della cauzione mediante fideiussione bancaria o polizza fidejussoria assicurativa ai sensi e con le modalita’ di cui all’art. 1 della legge 10.6.82 n. 348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tta aggiudicataria dovrà presentare, alla sottoscrizione del contratto, cauzione definitiva pari al 10% dell’importo di aggiud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IPULA DEL CONTRA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verbale di aggiudicazione terrà luogo della stipulazione del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GAME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5"/>
        <w:widowControl/>
        <w:tabs>
          <w:tab w:val="clear" w:pos="720"/>
        </w:tabs>
        <w:spacing w:lineRule="auto" w:line="240"/>
        <w:rPr/>
      </w:pPr>
      <w:r>
        <w:rPr/>
        <w:t>Il pagamento della fornitura avverrà a mezzo mandato di pagamento entro 60 giorni dal ricevimento della fattura, previa consegna dell’intera fornitura e previa adozione di apposito atto di liquidazione, sempre che non vi siano contestazioni o riserve all’atto del collaudo della forni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OVERSIE ED INADEMPIEN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5"/>
        <w:widowControl/>
        <w:tabs>
          <w:tab w:val="clear" w:pos="720"/>
        </w:tabs>
        <w:spacing w:lineRule="auto" w:line="240"/>
        <w:rPr/>
      </w:pPr>
      <w:r>
        <w:rPr/>
        <w:t>Per eventuali controversie che dovessero sorgere per effetto del presente appalto, il foro competente è quello di Potenza. A tal fine la ditta aggiudicataria indicherà il proprio domicilio a margine di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39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lang w:eastAsia="it-IT"/>
      </w:rPr>
      <w:t xml:space="preserve">Pag. </w:t>
    </w:r>
    <w:r>
      <w:rPr>
        <w:rFonts w:cs="Arial Narrow" w:ascii="Arial Narrow" w:hAnsi="Arial Narrow"/>
        <w:sz w:val="16"/>
        <w:lang w:eastAsia="it-IT"/>
      </w:rPr>
      <w:fldChar w:fldCharType="begin"/>
    </w:r>
    <w:r>
      <w:rPr>
        <w:sz w:val="16"/>
        <w:rFonts w:cs="Arial Narrow" w:ascii="Arial Narrow" w:hAnsi="Arial Narrow"/>
        <w:lang w:eastAsia="it-IT"/>
      </w:rPr>
      <w:instrText xml:space="preserve"> PAGE </w:instrText>
    </w:r>
    <w:r>
      <w:rPr>
        <w:sz w:val="16"/>
        <w:rFonts w:cs="Arial Narrow" w:ascii="Arial Narrow" w:hAnsi="Arial Narrow"/>
        <w:lang w:eastAsia="it-IT"/>
      </w:rPr>
      <w:fldChar w:fldCharType="separate"/>
    </w:r>
    <w:r>
      <w:rPr>
        <w:sz w:val="16"/>
        <w:rFonts w:cs="Arial Narrow" w:ascii="Arial Narrow" w:hAnsi="Arial Narrow"/>
        <w:lang w:eastAsia="it-IT"/>
      </w:rPr>
      <w:t>3</w:t>
    </w:r>
    <w:r>
      <w:rPr>
        <w:sz w:val="16"/>
        <w:rFonts w:cs="Arial Narrow" w:ascii="Arial Narrow" w:hAnsi="Arial Narrow"/>
        <w:lang w:eastAsia="it-IT"/>
      </w:rPr>
      <w:fldChar w:fldCharType="end"/>
    </w:r>
    <w:r>
      <w:rPr>
        <w:rFonts w:cs="Arial Narrow" w:ascii="Arial Narrow" w:hAnsi="Arial Narrow"/>
        <w:sz w:val="16"/>
        <w:lang w:eastAsia="it-IT"/>
      </w:rPr>
      <w:t xml:space="preserve"> di </w:t>
    </w:r>
    <w:r>
      <w:rPr>
        <w:rFonts w:cs="Arial Narrow" w:ascii="Arial Narrow" w:hAnsi="Arial Narrow"/>
        <w:sz w:val="16"/>
        <w:lang w:eastAsia="it-IT"/>
      </w:rPr>
      <w:fldChar w:fldCharType="begin"/>
    </w:r>
    <w:r>
      <w:rPr>
        <w:sz w:val="16"/>
        <w:rFonts w:cs="Arial Narrow" w:ascii="Arial Narrow" w:hAnsi="Arial Narrow"/>
        <w:lang w:eastAsia="it-IT"/>
      </w:rPr>
      <w:instrText xml:space="preserve"> NUMPAGES \* ARABIC </w:instrText>
    </w:r>
    <w:r>
      <w:rPr>
        <w:sz w:val="16"/>
        <w:rFonts w:cs="Arial Narrow" w:ascii="Arial Narrow" w:hAnsi="Arial Narrow"/>
        <w:lang w:eastAsia="it-IT"/>
      </w:rPr>
      <w:fldChar w:fldCharType="separate"/>
    </w:r>
    <w:r>
      <w:rPr>
        <w:sz w:val="16"/>
        <w:rFonts w:cs="Arial Narrow" w:ascii="Arial Narrow" w:hAnsi="Arial Narrow"/>
        <w:lang w:eastAsia="it-IT"/>
      </w:rPr>
      <w:t>3</w:t>
    </w:r>
    <w:r>
      <w:rPr>
        <w:sz w:val="16"/>
        <w:rFonts w:cs="Arial Narrow" w:ascii="Arial Narrow" w:hAnsi="Arial Narrow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566" w:hanging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6096" w:leader="none"/>
      </w:tabs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6096" w:leader="none"/>
      </w:tabs>
      <w:ind w:left="113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80"/>
    </w:rPr>
  </w:style>
  <w:style w:type="character" w:styleId="WW8Num14z0">
    <w:name w:val="WW8Num14z0"/>
    <w:qFormat/>
    <w:rPr>
      <w:b/>
      <w:color w:val="000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8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  <w:caps w:val="false"/>
      <w:smallCap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color w:val="000080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Arial Narro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color w:val="00008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  <w:color w:val="00008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  <w:color w:val="00008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/>
      <w:color w:val="00008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  <w:color w:val="000080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sz w:val="16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i w:val="fals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142"/>
    </w:pPr>
    <w:rPr/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529" w:leader="none"/>
        <w:tab w:val="left" w:pos="6096" w:leader="none"/>
      </w:tabs>
      <w:ind w:left="1134" w:hanging="283"/>
    </w:pPr>
    <w:rPr>
      <w:b/>
      <w:sz w:val="24"/>
      <w:u w:val="single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>
      <w:rFonts w:ascii="Arial" w:hAnsi="Arial" w:cs="Arial"/>
      <w:b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Rounded MT Bold;Tahoma" w:hAnsi="Arial Rounded MT Bold;Tahoma" w:cs="Arial Rounded MT Bold;Tahoma"/>
      <w:b/>
      <w:sz w:val="24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7371" w:leader="none"/>
      </w:tabs>
      <w:spacing w:lineRule="auto" w:line="360"/>
      <w:ind w:left="426" w:right="141" w:hanging="0"/>
      <w:jc w:val="both"/>
    </w:pPr>
    <w:rPr>
      <w:rFonts w:ascii="Tahoma" w:hAnsi="Tahoma" w:cs="Tahoma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26:00Z</dcterms:created>
  <dc:creator>REG.BASILICATA</dc:creator>
  <dc:description/>
  <dc:language>en-US</dc:language>
  <cp:lastModifiedBy>Regione Basilicata</cp:lastModifiedBy>
  <cp:lastPrinted>2003-10-09T13:31:00Z</cp:lastPrinted>
  <dcterms:modified xsi:type="dcterms:W3CDTF">2003-10-09T11:35:00Z</dcterms:modified>
  <cp:revision>74</cp:revision>
  <dc:subject/>
  <dc:title>CAPITOLATO GEV</dc:title>
</cp:coreProperties>
</file>