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40" w:before="0" w:after="120"/>
        <w:ind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to H</w:t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INTESI PRIORITÀ FSE_PIT</w:t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Misure III.A.2 – </w:t>
      </w:r>
      <w:r>
        <w:rPr>
          <w:rFonts w:cs="Tahoma" w:ascii="Tahoma" w:hAnsi="Tahoma"/>
          <w:b/>
          <w:i/>
          <w:sz w:val="22"/>
        </w:rPr>
        <w:t>Rif. Piano FP 2003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072"/>
        <w:gridCol w:w="467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- ALTO BASEN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 ricadenti nel territorio della CM ALTO BASENTO e, nello specifico, il territorio dei  Comuni di ABRIOLA, ANZI, CALVELLO E LAURENZANA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turistico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al turismo e agriturismo, animazione turistica, tecnici nuove tecnologie spettacolari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Dolomiti Lucane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arco della Grancia</w:t>
            </w:r>
          </w:p>
        </w:tc>
      </w:tr>
      <w:tr>
        <w:trPr>
          <w:trHeight w:val="11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- MONTAGNA MATERAN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zzazione nei sett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b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zione culturale loc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viluppo local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icettività turistica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/////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521"/>
        <w:gridCol w:w="72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 - BRADA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 dei beneficiari della borsa lavoro nei Comuni ricompresi nell'area P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zazione nell'area PIT, delle unità produttive presso le quali saranno impegnati i benefici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tori prioritari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rismo (turismo rurale, giovanile, sociale, ecc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gestione dei beni culturali (pacchetti integrati di offerta turistica abbinata ad itinerari tematico/territorial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gricoltura e filiere agro/industriali (soprattutto colture innovative e biologiche)</w:t>
            </w:r>
          </w:p>
          <w:p>
            <w:pPr>
              <w:pStyle w:val="Testonormale"/>
              <w:spacing w:lineRule="auto" w:line="240" w:before="0" w:after="120"/>
              <w:ind w:left="285" w:hanging="285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ura II.1.A: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qualificazione del centro storico e delle aree adiacenti nel Comune di Miglionic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tauro dell’Abbazia di S. Michele Arcangelo in Montescaglios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iqualificazione delle aree adiacenti al Complesso Monumentale "Abbazia di S. Michele Arcangelo" in Montescaglios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tauro-Recupero del Palazzo Marchesale nel centro storico del Comune di Pomaric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qualificazione del centro storico del Comune di Grottole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iqualificazione delle aree contermini al Convento di S. Francesco ed alla Chiesa Cattedrale nel centro storico del Comune di Irsin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estauro-Recupero del Palazzo Materi nel centro storico del Comune di Grassan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, Restauro e Consolidamento dei resti del Complesso Abbaziale di Santa Maria Lo Iuso in Irsina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ura II.1.A - Progetti di rapido avvi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estauro Castello del "Malconsiglio"-Lotto di completament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iqualificazione area centro storico circostante la chiesa Dirut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Restauro del “Palazzo Romano” da adibire a biblioteca comunale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ura IV.6.C - Risorse PIT programmate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Valorizzazione turistica del bosco comunale “Verrutoli” in Irsina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379"/>
        <w:gridCol w:w="722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 - VULTURE ALTO BRAD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40" w:before="0" w:after="120"/>
              <w:ind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ettività turistica di nicchia (progetto borgo alberg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i nuclei di “Borgo Albergo</w:t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dei centri storici e trasformazione di abitazioni in centri ricettivi. Comuni interessati Acerenza, Barile, Venosa, Rionero e Melfi</w:t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qualificazione beni ambientali e riqualificazione aree urbane e rurali di particolare interesse storico turistico, comprese nuove iniziative tendenti a rivitalizzare l’offerta dei centri storici</w:t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etto pilota segnaletica</w:t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Itinerari turistici. Valorizzazione dei beni culturali, monumentali, architettonici e dei siti archeologic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5 - </w:t>
            </w:r>
            <w:r>
              <w:rPr>
                <w:rFonts w:cs="Tahoma" w:ascii="Tahoma" w:hAnsi="Tahoma"/>
                <w:b/>
                <w:sz w:val="16"/>
              </w:rPr>
              <w:t>LAGONEGRESE</w:t>
            </w:r>
            <w:r>
              <w:rPr>
                <w:rFonts w:cs="Tahoma" w:ascii="Tahoma" w:hAnsi="Tahoma"/>
                <w:b/>
                <w:sz w:val="18"/>
              </w:rPr>
              <w:t xml:space="preserve"> POLL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 dei beneficiari della borsa lavoro nei Comuni ricompresi nell'area PIT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30" w:firstLine="3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zazione, nell'area PIT, delle unità produttive presso le quali saranno impegnati i beneficiari</w:t>
            </w:r>
          </w:p>
          <w:p>
            <w:pPr>
              <w:pStyle w:val="Normal"/>
              <w:ind w:left="-30" w:firstLine="3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30" w:firstLine="3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i prioritari (nell’ordin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, new economy e Innovation Tecnolog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ente e territori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local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zione cultural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, artigianato tip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ttività turistica balnear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ttività turistica di nicchia (e delle attività connesse) delle aree intern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3" w:leader="none"/>
              </w:tabs>
              <w:ind w:left="513" w:hanging="5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agricolo (coltivazioni biologich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Per attività di servizi di ICT e di Sviluppo locale costituisce elemento prioritario il fatto che la società ospitante la borsa lavoro abbia avuto precedenti di collaborazione con la PA</w:t>
            </w:r>
          </w:p>
          <w:p>
            <w:pPr>
              <w:pStyle w:val="Testonormale"/>
              <w:spacing w:lineRule="auto" w:line="240" w:before="0" w:after="120"/>
              <w:ind w:left="-30" w:firstLine="3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8930"/>
        <w:gridCol w:w="467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>
          <w:trHeight w:val="39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 - MARMO PLATANO MELANDR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ivazione di Borse formazione- lavoro </w:t>
            </w:r>
            <w:bookmarkStart w:id="0" w:name="OLE_LINK1"/>
            <w:r>
              <w:rPr>
                <w:rFonts w:cs="Tahoma" w:ascii="Tahoma" w:hAnsi="Tahoma"/>
              </w:rPr>
              <w:t xml:space="preserve">(sostenute da incentivi all'avvio di lavoro autonomo e imprenditoriale) con priorità, in ordine, </w:t>
            </w:r>
            <w:bookmarkEnd w:id="0"/>
            <w:r>
              <w:rPr>
                <w:rFonts w:cs="Tahoma" w:ascii="Tahoma" w:hAnsi="Tahoma"/>
              </w:rPr>
              <w:t>per :</w:t>
            </w:r>
          </w:p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di Presidi Turistici, in grado di promuovere, organiz</w:t>
              <w:softHyphen/>
              <w:t>zare, gestire e commercializzare pacchetti di prodotti e servizi locali suscettibili di inserimento nella rete regionale dell'offerta turistica, e di svolgere  con funzioni di Guida ai percorsi am</w:t>
              <w:softHyphen/>
              <w:t xml:space="preserve">bientali-naturalistici e storici-culturali-religiosi dell’area. </w:t>
            </w:r>
          </w:p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tori dell'artigianato artistico e del restauro, con particolare riferimento al settore della lavorazione del ferro, del legno e della pietra. </w:t>
            </w:r>
          </w:p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nel settore del turismo diffuso (B&amp;B, Borgo Albergo, ecc), finalizzate a professionalizzare le persone interessate a svolgere attività ricettiva.</w:t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attività formative proposte si collegano direttamente con tutti gli interventi infrastrutturali previsti dal PIT a valere sulle Misure I.4.B, II.1.A, IV.6.C e IV.15, e precisamente:</w:t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ercorso storico-culturale-religioso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ercorso Ambientale-Naturalistico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7. </w:t>
            </w:r>
            <w:r>
              <w:rPr>
                <w:rFonts w:cs="Tahoma" w:ascii="Tahoma" w:hAnsi="Tahoma"/>
                <w:b/>
                <w:sz w:val="16"/>
              </w:rPr>
              <w:t>METAPONTI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//////////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662"/>
        <w:gridCol w:w="694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NATURALI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: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/>
            </w:pPr>
            <w:r>
              <w:rPr>
                <w:rFonts w:cs="Tahoma" w:ascii="Tahoma" w:hAnsi="Tahoma"/>
              </w:rPr>
              <w:t xml:space="preserve">A. ri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 xml:space="preserve">, che intendono inserirsi nel settore della </w:t>
            </w:r>
            <w:r>
              <w:rPr>
                <w:rFonts w:cs="Tahoma" w:ascii="Tahoma" w:hAnsi="Tahoma"/>
                <w:u w:val="single"/>
              </w:rPr>
              <w:t>salvaguardia ambientale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B. presso strutture pubbliche e private per la creazione di </w:t>
            </w:r>
            <w:r>
              <w:rPr>
                <w:rFonts w:cs="Tahoma" w:ascii="Tahoma" w:hAnsi="Tahoma"/>
                <w:u w:val="single"/>
              </w:rPr>
              <w:t>professionalità</w:t>
            </w:r>
            <w:r>
              <w:rPr>
                <w:rFonts w:cs="Tahoma" w:ascii="Tahoma" w:hAnsi="Tahoma"/>
              </w:rPr>
              <w:t xml:space="preserve"> connesse  con le attività di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zione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gestione;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nutenzione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alvaguardia;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 sistemi ambientali interessati dagli interventi PIT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</w:rPr>
              <w:t xml:space="preserve">a) </w:t>
            </w:r>
            <w:r>
              <w:rPr>
                <w:rFonts w:cs="Tahoma" w:ascii="Tahoma" w:hAnsi="Tahoma"/>
                <w:b/>
              </w:rPr>
              <w:t>Costituzione del Parco Nazionale val d’Agri Lagonegrese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b) </w:t>
            </w:r>
            <w:r>
              <w:rPr>
                <w:rFonts w:cs="Tahoma" w:ascii="Tahoma" w:hAnsi="Tahoma"/>
                <w:b/>
              </w:rPr>
              <w:t>Interventi previsti nel PROGRAMMA OPERATIVO  val d’Agri 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>Azione  A.2.</w:t>
            </w:r>
            <w:r>
              <w:rPr>
                <w:rFonts w:cs="Tahoma" w:ascii="Tahoma" w:hAnsi="Tahoma"/>
              </w:rPr>
              <w:t xml:space="preserve">  – Architettura paesaggistica e ambientale  - 25 Milioni di €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>Azione  A.3</w:t>
            </w:r>
            <w:r>
              <w:rPr>
                <w:rFonts w:cs="Tahoma" w:ascii="Tahoma" w:hAnsi="Tahoma"/>
              </w:rPr>
              <w:t xml:space="preserve">  -   Valorizzazione delle risorse naturale – 5 Milioni di € 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c) </w:t>
            </w:r>
            <w:r>
              <w:rPr>
                <w:rFonts w:cs="Tahoma" w:ascii="Tahoma" w:hAnsi="Tahoma"/>
                <w:b/>
              </w:rPr>
              <w:t>Azione Innovativa: “Territorio di eccellenza”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d) </w:t>
            </w:r>
            <w:r>
              <w:rPr>
                <w:rFonts w:cs="Tahoma" w:ascii="Tahoma" w:hAnsi="Tahoma"/>
                <w:b/>
              </w:rPr>
              <w:t>Investimenti previsti nel PIT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isura I.4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ahoma" w:ascii="Tahoma" w:hAnsi="Tahoma"/>
              </w:rPr>
              <w:t xml:space="preserve">Completamento sistema naturalistico “Fontana delle Brecce –  Piana del Lago”  nel Comune di Marsiconuov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di infrastrutture a servizio e valorizzazione dell’area SIC  “FAGGETA DI MOLITERNO” 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tture a servizio e valorizzazione del Lago Pertusillo - Località Ficarella nel Comune di Spinos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tture a servizio e valorizzazione delle aree protette - Completamento del sistema naturalistico sul Lago Pertusillo;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isura IV.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izzazione turistica del fiume Agri e delle aste torrenti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</w:rPr>
              <w:t>Completamento dell’area attrezzata sul fiume Maglia e collegamento al centro storico di Sarconi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5812"/>
        <w:gridCol w:w="779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CULTURALI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/>
            </w:pPr>
            <w:r>
              <w:rPr>
                <w:rFonts w:cs="Tahoma" w:ascii="Tahoma" w:hAnsi="Tahoma"/>
              </w:rPr>
              <w:t xml:space="preserve">A. 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 xml:space="preserve">, che intendono inserirsi nel settore del recupero, e della riqualificazione e dell’utilizzo </w:t>
            </w:r>
            <w:r>
              <w:rPr>
                <w:rFonts w:cs="Tahoma" w:ascii="Tahoma" w:hAnsi="Tahoma"/>
                <w:u w:val="single"/>
              </w:rPr>
              <w:t>produttivo</w:t>
            </w:r>
            <w:r>
              <w:rPr>
                <w:rFonts w:cs="Tahoma" w:ascii="Tahoma" w:hAnsi="Tahoma"/>
              </w:rPr>
              <w:t xml:space="preserve"> dei centri storici .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B. resso strutture pubbliche e private per la creazione di </w:t>
            </w:r>
            <w:r>
              <w:rPr>
                <w:rFonts w:cs="Tahoma" w:ascii="Tahoma" w:hAnsi="Tahoma"/>
                <w:u w:val="single"/>
              </w:rPr>
              <w:t>professionalità</w:t>
            </w:r>
            <w:r>
              <w:rPr>
                <w:rFonts w:cs="Tahoma" w:ascii="Tahoma" w:hAnsi="Tahoma"/>
              </w:rPr>
              <w:t xml:space="preserve"> connesse  con le attività d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realizzazione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gestion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anutenzion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valorizzazione 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>delle risorse culturali e dei sistemi  urbani interessati dagli interventi PI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sz w:val="18"/>
              </w:rPr>
              <w:t>Costituzione del Parco Nazionale val d’Agri Lagonegrese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sz w:val="18"/>
              </w:rPr>
              <w:t>Interventi previsti nel P.O. val d’Agri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18"/>
              </w:rPr>
              <w:t>Azione  A.1.</w:t>
            </w:r>
            <w:r>
              <w:rPr>
                <w:rFonts w:cs="Tahoma" w:ascii="Tahoma" w:hAnsi="Tahoma"/>
                <w:sz w:val="18"/>
              </w:rPr>
              <w:t xml:space="preserve">  – Riqualificazione dei centri urbani  - </w:t>
            </w:r>
            <w:r>
              <w:rPr>
                <w:rFonts w:cs="Tahoma" w:ascii="Tahoma" w:hAnsi="Tahoma"/>
                <w:b/>
                <w:sz w:val="18"/>
              </w:rPr>
              <w:t>75 M€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</w:rPr>
              <w:t>Sicurezza domestica, Risparmio energetico; Elevazione livello servizi;                                                                                                                                                                                                                                              Rivitalizzazione dei centri ( arredo urbano, illuminazione, segnaletic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18"/>
              </w:rPr>
              <w:t>Azione  C</w:t>
            </w:r>
            <w:r>
              <w:rPr>
                <w:rFonts w:cs="Tahoma" w:ascii="Tahoma" w:hAnsi="Tahoma"/>
                <w:sz w:val="18"/>
              </w:rPr>
              <w:t xml:space="preserve">  -   Elevazione della qualità della vita  -   </w:t>
            </w:r>
            <w:r>
              <w:rPr>
                <w:rFonts w:cs="Tahoma" w:ascii="Tahoma" w:hAnsi="Tahoma"/>
                <w:b/>
                <w:sz w:val="18"/>
              </w:rPr>
              <w:t xml:space="preserve">60  M€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</w:t>
            </w:r>
            <w:r>
              <w:rPr>
                <w:rFonts w:cs="Tahoma" w:ascii="Tahoma" w:hAnsi="Tahoma"/>
                <w:b/>
                <w:sz w:val="18"/>
              </w:rPr>
              <w:t>) Investimenti previsti nel PI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Misura II.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co della rimembranza: recupero e restauro conservativo  della cappella dell’Annunziata e riqualificazione dell’area attigu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Percorso storico  naturalistico  da  Gallicchio Vetere al borgo del Carmine – Stralcio funzion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isto e restauro conservativo del palazzo Montano di Guardia Perticara da destinare a museo archeologico  e biblioteca – Stralcio funzion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tervento di completamento del restauro della chiesa Santa Maria delle Grazie e S. Francesco – Realizzazione di museo di arte sacr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tamento intervento di restauro del convento di S. Antonio nel Comune di san Martino d’Agr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e valorizzazione dell’eremo di  S. Maria la Preta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Misura IV.6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pristino e riqualificazione del percorso per Rione Costa nel Comune di Corleto Pertica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o di sistemazione area antistante Santuario Madonna del Grumenti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facimento del sacrato e riqualificazione dell’area antistante la Chiesa di San Gianuari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i per l’accessibilità e la sistemazione esterna del complesso monumentale di S. Maria di Orsoleo di Sant’Arcange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o di recupero dell’area Castello,  percorso e punto panoramico di sosta . Comune di Viggia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della chiesetta di S. laviero sul Lago Pertusil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e valorizzazione del percorso rurale per l’eremo di  s. Maria la Preta – Comune di Viaggiano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5812"/>
        <w:gridCol w:w="779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ICOL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orse di formazione lavoro ri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>, che intendono inserirsi nella filiera delle produzioni di qualità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 presso strutture pubbliche e private  per la creazione di  operatori e/o figure professionali connesse  con la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) produzione; 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) commercializzazione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) valorizzazione;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i prodotti tipici e o tradizionalmente fabbricati della val d’Agr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iorità nasce da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/>
              </w:rPr>
              <w:t>) Costituzione del Parco Nazionale val d’Agri Lagonegrese;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Interventi previsti nel P.O. val d’Agri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Investimenti previsti nel PI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sura II.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azione e miglioramento delle strade rurali nel Comune di Corleto Perticar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Molitern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guamento e miglioramento della viabilità rurale per le contrade Cifalupo – Le piane  nel comune di Montemurr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stemazione e miglioramento delle strade rurali nel Comune di Patern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Roccanov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San Martino d'Agr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Sant'Arcangel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i comuni di Guardia e Corleto Perticara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</w:rPr>
              <w:t>Bandi e regimi di aiuto in agricoltura</w:t>
            </w:r>
          </w:p>
        </w:tc>
      </w:tr>
    </w:tbl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INTESI PRIORITÀ FSE_PIT</w:t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sure III.A.3</w:t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normale"/>
        <w:spacing w:lineRule="auto" w:line="240" w:before="0" w:after="120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31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T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- ALTO BASENTO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 ricadenti nel territorio della CM ALTO BASENTO e, nello specifico, il territorio dei  Comuni di ABRIOLA, ANZI, CALVELLO E LAURENZANA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turistico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al turismo e agriturismo, animazione turistica, tecnici nuove tecnologie spettacolari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etto Dolomiti Lucane</w:t>
            </w:r>
          </w:p>
          <w:p>
            <w:pPr>
              <w:pStyle w:val="Testonormale"/>
              <w:spacing w:lineRule="auto" w:line="240" w:before="0" w:after="120"/>
              <w:ind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etto Parco della Grancia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- MONTAGNA MATERA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zzazione nei sett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b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mozione culturale loc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viluppo local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icettività turis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//////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5812"/>
        <w:gridCol w:w="779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 BRADA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 dei beneficiari della borsa lavoro nei Comuni ricompresi nell'area P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zazione, nell'area PIT, delle unità produttive presso le quali saranno impegnati i benefici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tori prioritari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rismo (turismo rurale, giovanile, sociale, ecc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gestione dei beni culturali (pacchetti integrati di offerta turistica abbinata ad itinerari tematico/territorial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gricoltura e filiere agro/industriali (soprattutto colture innovative e biologiche)</w:t>
            </w:r>
          </w:p>
          <w:p>
            <w:pPr>
              <w:pStyle w:val="Testonormale"/>
              <w:spacing w:lineRule="auto" w:line="240" w:before="0" w:after="120"/>
              <w:ind w:left="285" w:hanging="285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ura II.1.A: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qualificazione del centro storico e delle aree adiacenti nel Comune di Miglionic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 dell’Abbazia di S. Michele Arcangelo in Montescaglios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iqualificazione delle aree adiacenti al Complesso Monumentale "Abbazia di S. Michele Arcangelo" in Montescaglios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-Recupero del Palazzo Marchesale nel centro storico del Comune di Pomaric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qualificazione del centro storico del Comune di Grottole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iqualificazione delle aree contermini al Convento di S. Francesco ed alla Chiesa Cattedrale nel centro storico del Comune di Irsin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estauro-Recupero del Palazzo Materi nel centro storico del Comune di Grassano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pero, Restauro e Consolidamento dei resti del Complesso Abbaziale di Santa Maria Lo Iuso in Irsina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ura II.1.A - Progetti di rapido avvi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estauro Castello del "Malconsiglio"-Lotto di completamento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iqualificazione area centro storico circostante la chiesa Dirut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</w:rPr>
              <w:t>Restauro del “Palazzo Romano” da adibire a biblioteca comunale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ura IV.6.C - Risorse PIT programmate</w:t>
            </w:r>
          </w:p>
          <w:p>
            <w:pPr>
              <w:pStyle w:val="Testonormale"/>
              <w:spacing w:lineRule="auto" w:line="240" w:before="0" w:after="120"/>
              <w:ind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lorizzazione turistica del bosco comunale “Verrutoli” in Irsin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 VULTURE ALTO BRAD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//////////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///////////////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0631"/>
        <w:gridCol w:w="297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T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 LAGONEGRESE POLLINO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0" w:hanging="1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 dei beneficiari della borsa lavoro nei Comuni ricompresi nell'area PIT</w:t>
            </w:r>
          </w:p>
          <w:p>
            <w:pPr>
              <w:pStyle w:val="Normal"/>
              <w:ind w:left="-1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0" w:hanging="1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zazione, nell'area PIT, delle unità produttive presso le quali saranno impegnati i benefici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0" w:hanging="1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i prioritari (nell’ordine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 Management e E-commerc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, new economy e Innovation Tecnology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loc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ianato tip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agricolo e forest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era agro-industri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ttività turistica balnear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ttività turistica di nicchia (e delle attività connesse) delle aree intern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</w:tabs>
              <w:ind w:left="1208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agricolo (coltivazioni biologiche)</w:t>
            </w:r>
          </w:p>
          <w:p>
            <w:pPr>
              <w:pStyle w:val="Normal"/>
              <w:ind w:left="64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0" w:hanging="16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ttività di servizi di ICT e di Sviluppo locale costituisce elemento prioritario il fatto che la società ospitante la borsa lavoro abbia avuto precedenti di collaborazione con la PA</w:t>
            </w:r>
          </w:p>
          <w:p>
            <w:pPr>
              <w:pStyle w:val="Testonormale"/>
              <w:tabs>
                <w:tab w:val="clear" w:pos="708"/>
                <w:tab w:val="left" w:pos="325" w:leader="none"/>
              </w:tabs>
              <w:spacing w:lineRule="auto" w:line="240" w:before="0" w:after="120"/>
              <w:ind w:left="150" w:hanging="165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//////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8327"/>
        <w:gridCol w:w="46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IT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 MARMO PLATANO MELANDR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azione di Borse formazione- lavoro (sostenute da incentivi all'avvio di lavoro autonomo e imprenditoriale) con priorità, in ordine, per :</w:t>
            </w:r>
          </w:p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di Presidi Turistici, in grado di promuovere, organizzare, gestire e commercializzare pacchetti di prodotti e servizi locali suscettibili di inserimento nella rete regionale dell'offerta turistica, e di svolgere  con funzioni di Guida ai percorsi am</w:t>
              <w:softHyphen/>
              <w:t xml:space="preserve">bientali-naturalistici e storici-culturali-religiosi dell’area. </w:t>
            </w:r>
          </w:p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tori dell'artigianato artistico e del restauro, con particolare riferimento al settore della lavorazione del ferro, del legno e della pietra. </w:t>
            </w:r>
          </w:p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nel settore del turismo diffuso (B&amp;B, Borgo Albergo, ecc), finalizzate a professionalizzare le persone interessate a svolgere attività ricettiva.</w:t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attività formative proposte si collegano direttamente con tutti gli interventi infrastrutturali previsti dal PIT a valere sulle Misure I.4.B, II.1.A, IV.6.C e IV.15, e precisamente:</w:t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ercorso storico-culturale-religioso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8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ercorso Ambientale-Naturalistico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7. METAPONTIN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//////////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////////</w:t>
            </w:r>
          </w:p>
        </w:tc>
      </w:tr>
    </w:tbl>
    <w:p>
      <w:pPr>
        <w:pStyle w:val="Testonormale"/>
        <w:spacing w:lineRule="auto" w:line="240" w:before="0" w:after="12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"/>
        <w:spacing w:lineRule="auto" w:line="240" w:before="0" w:after="12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5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4"/>
        <w:gridCol w:w="6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P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à indicat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llegamento investimenti infrastruttur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NATURALI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: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/>
            </w:pPr>
            <w:r>
              <w:rPr>
                <w:rFonts w:cs="Tahoma" w:ascii="Tahoma" w:hAnsi="Tahoma"/>
              </w:rPr>
              <w:t xml:space="preserve">A. ri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 xml:space="preserve">, che intendono inserirsi nel settore della </w:t>
            </w:r>
            <w:r>
              <w:rPr>
                <w:rFonts w:cs="Tahoma" w:ascii="Tahoma" w:hAnsi="Tahoma"/>
                <w:u w:val="single"/>
              </w:rPr>
              <w:t>salvaguardia ambientale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B. presso strutture pubbliche e private per la creazione di </w:t>
            </w:r>
            <w:r>
              <w:rPr>
                <w:rFonts w:cs="Tahoma" w:ascii="Tahoma" w:hAnsi="Tahoma"/>
                <w:u w:val="single"/>
              </w:rPr>
              <w:t>professionalità</w:t>
            </w:r>
            <w:r>
              <w:rPr>
                <w:rFonts w:cs="Tahoma" w:ascii="Tahoma" w:hAnsi="Tahoma"/>
              </w:rPr>
              <w:t xml:space="preserve"> connesse  con le attività di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zione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gestione;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nutenzione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alvaguardia;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 sistemi ambientali interessati dagli interventi PIT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</w:rPr>
              <w:t xml:space="preserve">a) </w:t>
            </w:r>
            <w:r>
              <w:rPr>
                <w:rFonts w:cs="Tahoma" w:ascii="Tahoma" w:hAnsi="Tahoma"/>
                <w:b/>
              </w:rPr>
              <w:t>Costituzione del Parco Nazionale val d’Agri Lagonegrese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b) </w:t>
            </w:r>
            <w:r>
              <w:rPr>
                <w:rFonts w:cs="Tahoma" w:ascii="Tahoma" w:hAnsi="Tahoma"/>
                <w:b/>
              </w:rPr>
              <w:t>Interventi previsti nel PROGRAMMA OPERATIVO  val d’Agri 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>Azione  A.2.</w:t>
            </w:r>
            <w:r>
              <w:rPr>
                <w:rFonts w:cs="Tahoma" w:ascii="Tahoma" w:hAnsi="Tahoma"/>
              </w:rPr>
              <w:t xml:space="preserve">  – Architettura paesaggistica e ambientale  - 25 Milioni di €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>Azione  A.3</w:t>
            </w:r>
            <w:r>
              <w:rPr>
                <w:rFonts w:cs="Tahoma" w:ascii="Tahoma" w:hAnsi="Tahoma"/>
              </w:rPr>
              <w:t xml:space="preserve">  -   Valorizzazione delle risorse naturale – 5 Milioni di € 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c) </w:t>
            </w:r>
            <w:r>
              <w:rPr>
                <w:rFonts w:cs="Tahoma" w:ascii="Tahoma" w:hAnsi="Tahoma"/>
                <w:b/>
              </w:rPr>
              <w:t>Azione Innovativa: “Territorio di eccellenza”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</w:rPr>
              <w:t xml:space="preserve">d) </w:t>
            </w:r>
            <w:r>
              <w:rPr>
                <w:rFonts w:cs="Tahoma" w:ascii="Tahoma" w:hAnsi="Tahoma"/>
                <w:b/>
              </w:rPr>
              <w:t>Investimenti previsti nel PIT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isura I.4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ahoma" w:ascii="Tahoma" w:hAnsi="Tahoma"/>
              </w:rPr>
              <w:t xml:space="preserve">Completamento sistema naturalistico “Fontana delle Brecce –  Piana del Lago”  nel Comune di Marsiconuov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di infrastrutture a servizio e valorizzazione dell’area SIC  “FAGGETA DI MOLITERNO” 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tture a servizio e valorizzazione del Lago Pertusillo - Località Ficarella nel Comune di Spinos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strutture a servizio e valorizzazione delle aree protette - Completamento del sistema naturalistico sul Lago Pertusillo;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isura IV.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izzazione turistica del fiume Agri e delle aste torrenti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</w:rPr>
              <w:t>Completamento dell’area attrezzata sul fiume Maglia e collegamento al centro storico di Sarconi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61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2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CULTURALI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/>
            </w:pPr>
            <w:r>
              <w:rPr>
                <w:rFonts w:cs="Tahoma" w:ascii="Tahoma" w:hAnsi="Tahoma"/>
              </w:rPr>
              <w:t xml:space="preserve">A. 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 xml:space="preserve">, che intendono inserirsi nel settore del recupero, e della riqualificazione e dell’utilizzo </w:t>
            </w:r>
            <w:r>
              <w:rPr>
                <w:rFonts w:cs="Tahoma" w:ascii="Tahoma" w:hAnsi="Tahoma"/>
                <w:u w:val="single"/>
              </w:rPr>
              <w:t>produttivo</w:t>
            </w:r>
            <w:r>
              <w:rPr>
                <w:rFonts w:cs="Tahoma" w:ascii="Tahoma" w:hAnsi="Tahoma"/>
              </w:rPr>
              <w:t xml:space="preserve"> dei centri storici .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B. resso strutture pubbliche e private per la creazione di </w:t>
            </w:r>
            <w:r>
              <w:rPr>
                <w:rFonts w:cs="Tahoma" w:ascii="Tahoma" w:hAnsi="Tahoma"/>
                <w:u w:val="single"/>
              </w:rPr>
              <w:t>professionalità</w:t>
            </w:r>
            <w:r>
              <w:rPr>
                <w:rFonts w:cs="Tahoma" w:ascii="Tahoma" w:hAnsi="Tahoma"/>
              </w:rPr>
              <w:t xml:space="preserve"> connesse  con le attività d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realizzazione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gestion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anutenzion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valorizzazione </w:t>
            </w:r>
          </w:p>
          <w:p>
            <w:pPr>
              <w:pStyle w:val="Rientrocorpodeltesto2"/>
              <w:ind w:left="-30" w:firstLine="3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>delle risorse culturali e dei sistemi  urbani interessati dagli interventi PI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 xml:space="preserve">a) </w:t>
            </w:r>
            <w:r>
              <w:rPr>
                <w:rFonts w:cs="Tahoma" w:ascii="Tahoma" w:hAnsi="Tahoma"/>
                <w:b/>
                <w:sz w:val="18"/>
              </w:rPr>
              <w:t>Costituzione del Parco Nazionale val d’Agri Lagonegrese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b/>
                <w:sz w:val="18"/>
              </w:rPr>
              <w:t>Interventi previsti nel P.O. val d’Agri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18"/>
              </w:rPr>
              <w:t>Azione  A.1.</w:t>
            </w:r>
            <w:r>
              <w:rPr>
                <w:rFonts w:cs="Tahoma" w:ascii="Tahoma" w:hAnsi="Tahoma"/>
                <w:sz w:val="18"/>
              </w:rPr>
              <w:t xml:space="preserve">  – Riqualificazione dei centri urbani  - </w:t>
            </w:r>
            <w:r>
              <w:rPr>
                <w:rFonts w:cs="Tahoma" w:ascii="Tahoma" w:hAnsi="Tahoma"/>
                <w:b/>
                <w:sz w:val="18"/>
              </w:rPr>
              <w:t>75 M€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</w:rPr>
              <w:t>Sicurezza domestica, Risparmio energetico; Elevazione livello servizi;                                                                                                                                                                                                                                              Rivitalizzazione dei centri ( arredo urbano, illuminazione, segnaletic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18"/>
              </w:rPr>
              <w:t>Azione  C</w:t>
            </w:r>
            <w:r>
              <w:rPr>
                <w:rFonts w:cs="Tahoma" w:ascii="Tahoma" w:hAnsi="Tahoma"/>
                <w:sz w:val="18"/>
              </w:rPr>
              <w:t xml:space="preserve">  -   Elevazione della qualità della vita  -   </w:t>
            </w:r>
            <w:r>
              <w:rPr>
                <w:rFonts w:cs="Tahoma" w:ascii="Tahoma" w:hAnsi="Tahoma"/>
                <w:b/>
                <w:sz w:val="18"/>
              </w:rPr>
              <w:t xml:space="preserve">60  M€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</w:t>
            </w:r>
            <w:r>
              <w:rPr>
                <w:rFonts w:cs="Tahoma" w:ascii="Tahoma" w:hAnsi="Tahoma"/>
                <w:b/>
                <w:sz w:val="18"/>
              </w:rPr>
              <w:t>) Investimenti previsti nel PI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Misura II.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co della rimembranza: recupero e restauro conservativo  della cappella dell’Annunziata e riqualificazione dell’area attigu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Percorso storico  naturalistico  da  Gallicchio Vetere al borgo del Carmine – Stralcio funzion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isto e restauro conservativo del palazzo Montano di Guardia Perticara da destinare a museo archeologico  e biblioteca – Stralcio funzional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tervento di completamento del restauro della chiesa Santa Maria delle Grazie e S. Francesco – Realizzazione di museo di arte sacr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tamento intervento di restauro del convento di S. Antonio nel Comune di san Martino d’Agr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e valorizzazione dell’eremo di  S. Maria la Preta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Misura IV.6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pristino e riqualificazione del percorso per Rione Costa nel Comune di Corleto Pertica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o di sistemazione area antistante Santuario Madonna del Grumenti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facimento del sacrato e riqualificazione dell’area antistante la Chiesa di San Gianuari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i per l’accessibilità e la sistemazione esterna del complesso monumentale di S. Maria di Orsoleo di Sant’Arcange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o di recupero dell’area Castello,  percorso e punto panoramico di sosta . Comune di Viggia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della chiesetta di S. laviero sul Lago Pertusil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pero e valorizzazione del percorso rurale per l’eremo di  s. Maria la Preta – Comune di Viaggiano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5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61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 – VAL D’AGRI</w:t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stonormale"/>
              <w:spacing w:lineRule="auto" w:line="240" w:before="0" w:after="120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3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ICOL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orse di formazione lavoro rivolte ai soggetti aventi titolo, </w:t>
            </w:r>
            <w:r>
              <w:rPr>
                <w:rFonts w:cs="Tahoma" w:ascii="Tahoma" w:hAnsi="Tahoma"/>
                <w:u w:val="single"/>
              </w:rPr>
              <w:t>residenti nei comuni dell’area PIT val d’Agri</w:t>
            </w:r>
            <w:r>
              <w:rPr>
                <w:rFonts w:cs="Tahoma" w:ascii="Tahoma" w:hAnsi="Tahoma"/>
              </w:rPr>
              <w:t>, che intendono inserirsi nella filiera delle produzioni di qualità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se di formazione lavoro presso strutture pubbliche e private  per la creazione di  operatori e/o figure professionali connesse  con la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) produzione; 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) commercializzazione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) valorizzazione;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i prodotti tipici e o tradizionalmente fabbricati della val d’Agr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iorità nasce da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/>
              </w:rPr>
              <w:t>) Costituzione del Parco Nazionale val d’Agri Lagonegrese;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Interventi previsti nel P.O. val d’Agri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Investimenti previsti nel PI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sura II.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stemazione e miglioramento delle strade rurali nel Comune di Corleto Perticar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Molitern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guamento e miglioramento della viabilità rurale per le contrade Cifalupo – Le piane  nel comune di Montemurr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stemazione e miglioramento delle strade rurali nel Comune di Patern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Roccanov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San Martino d'Agr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l Comune di Sant'Arcangel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zione e miglioramento delle strade rurali nei comuni di Guardia e Corleto Perticara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</w:rPr>
              <w:t>Bandi e regimi di aiuto in agricoltura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113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i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i/>
        <w:b w:val="false"/>
        <w:szCs w:val="24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i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i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5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cs="Verdana"/>
      <w:b w:val="false"/>
      <w:i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erdana" w:hAnsi="Verdana" w:cs="Verdana"/>
      <w:b w:val="false"/>
      <w:i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/>
      <w:sz w:val="20"/>
      <w:szCs w:val="20"/>
    </w:rPr>
  </w:style>
  <w:style w:type="character" w:styleId="WW8Num24z0">
    <w:name w:val="WW8Num24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cs="Verdana"/>
      <w:b w:val="false"/>
      <w:i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 w:val="false"/>
      <w:i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Verdana" w:hAnsi="Verdana" w:cs="Verdana"/>
      <w:b w:val="false"/>
      <w:i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Verdana" w:hAnsi="Verdana" w:cs="Verdana"/>
      <w:b w:val="false"/>
      <w:i/>
      <w:sz w:val="20"/>
      <w:szCs w:val="20"/>
    </w:rPr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/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ind w:left="-30" w:firstLine="3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22:00Z</dcterms:created>
  <dc:creator>Università di Basilicata DAPIT</dc:creator>
  <dc:description/>
  <dc:language>en-US</dc:language>
  <cp:lastModifiedBy>comitato1</cp:lastModifiedBy>
  <cp:lastPrinted>2003-11-24T10:20:00Z</cp:lastPrinted>
  <dcterms:modified xsi:type="dcterms:W3CDTF">2003-11-24T09:25:00Z</dcterms:modified>
  <cp:revision>3</cp:revision>
  <dc:subject/>
  <dc:title>AREA PIT VAL D’AGRI</dc:title>
</cp:coreProperties>
</file>