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uppressAutoHyphens w:val="true"/>
        <w:jc w:val="right"/>
        <w:rPr>
          <w:rFonts w:ascii="Arial" w:hAnsi="Arial" w:cs="Arial"/>
          <w:color w:val="0000FF"/>
          <w:sz w:val="32"/>
          <w:u w:val="single"/>
        </w:rPr>
      </w:pPr>
      <w:r>
        <w:rPr>
          <w:rFonts w:cs="Arial" w:ascii="Arial" w:hAnsi="Arial"/>
          <w:color w:val="0000FF"/>
          <w:sz w:val="32"/>
          <w:u w:val="single"/>
        </w:rPr>
        <w:t>ALLEGATO 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. N° ____</w:t>
        <w:tab/>
        <w:tab/>
        <w:tab/>
        <w:tab/>
        <w:t xml:space="preserve">                </w:t>
        <w:tab/>
        <w:t>__________________, lì ___________ 2003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56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Regione Basilica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ipartimento Formazione</w:t>
      </w:r>
    </w:p>
    <w:p>
      <w:pPr>
        <w:pStyle w:val="Heading2"/>
        <w:suppressAutoHyphens w:val="true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color w:val="000000"/>
          <w:sz w:val="22"/>
        </w:rPr>
        <w:t>Lavoro Cultura e Sport</w:t>
      </w:r>
    </w:p>
    <w:p>
      <w:pPr>
        <w:pStyle w:val="Normal"/>
        <w:suppressAutoHyphens w:val="true"/>
        <w:ind w:left="566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rso Umberto I, 28</w:t>
      </w:r>
    </w:p>
    <w:p>
      <w:pPr>
        <w:pStyle w:val="Normal"/>
        <w:suppressAutoHyphens w:val="true"/>
        <w:ind w:left="63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5100 P O T E N Z 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ientrocorpodeltesto3"/>
        <w:suppressAutoHyphens w:val="true"/>
        <w:spacing w:lineRule="auto" w:line="360"/>
        <w:ind w:left="83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ggetto: domanda di finanziamento per progetto presentato nell’ambito del Complemento di Programmazione del P.O.R. Basilicata 2000-2006 – ASSE III “Risorse Umane” (FSE) -  Piano degli interventi di Politiche Attive della Formazione e del Lavoro, Anno 2003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Misura III.1.D.2 - Avviso A.P. 04 – 2003 – “</w:t>
      </w:r>
      <w:r>
        <w:rPr>
          <w:rFonts w:cs="Arial" w:ascii="Arial" w:hAnsi="Arial"/>
          <w:b/>
          <w:color w:val="0000FF"/>
        </w:rPr>
        <w:t>Formazione per il Personale della Pubblica Amministrazione”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riferimento a quanto previsto dall’Avviso A.P.  04 - 2003 pubblicato sul B.U.R. n°___ del _______ si richiede il finanziamento del progetto denominato: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un costo complessivo di Euro _____________________ rivolto a N° _____ destinatari, nell’ambito delle risorse previste dal Piano degli interventi di Politiche Attive della Formazione e del Lavoro, Anno 2003 per la Misura III.1.D.2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i rimette in allegato, in duplice copia, il formulario debitamente compilato che consta di n°____ pagine, con numerazione progressiva delle pagine timbrate e siglate dal legale rappresentante, a cui è allegata la seguente documentazione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spacing w:lineRule="auto" w:line="360"/>
        <w:ind w:left="354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bro e firma del legale rappresentante</w:t>
      </w:r>
    </w:p>
    <w:p>
      <w:pPr>
        <w:pStyle w:val="Normal"/>
        <w:suppressAutoHyphens w:val="true"/>
        <w:spacing w:lineRule="auto" w:line="360"/>
        <w:ind w:left="3540" w:hanging="0"/>
        <w:jc w:val="right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839" w:hanging="55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23:00Z</dcterms:created>
  <dc:creator>Enza Lionetti</dc:creator>
  <dc:description/>
  <dc:language>en-US</dc:language>
  <cp:lastModifiedBy>Enza Lionetti</cp:lastModifiedBy>
  <dcterms:modified xsi:type="dcterms:W3CDTF">2004-02-11T12:24:00Z</dcterms:modified>
  <cp:revision>1</cp:revision>
  <dc:subject/>
  <dc:title>ALLEGATO A</dc:title>
</cp:coreProperties>
</file>