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jc w:val="right"/>
        <w:rPr>
          <w:rFonts w:ascii="Arial" w:hAnsi="Arial" w:cs="Arial"/>
          <w:i w:val="false"/>
          <w:i w:val="false"/>
          <w:color w:val="0000FF"/>
          <w:sz w:val="32"/>
          <w:u w:val="single"/>
        </w:rPr>
      </w:pPr>
      <w:r>
        <w:rPr>
          <w:rFonts w:cs="Arial" w:ascii="Arial" w:hAnsi="Arial"/>
          <w:i w:val="false"/>
          <w:color w:val="0000FF"/>
          <w:sz w:val="32"/>
          <w:u w:val="single"/>
        </w:rPr>
        <w:t>ALLEGATO B</w:t>
      </w:r>
    </w:p>
    <w:p>
      <w:pPr>
        <w:pStyle w:val="Heading1"/>
        <w:suppressAutoHyphens w:val="true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chema</w:t>
      </w:r>
    </w:p>
    <w:p>
      <w:pPr>
        <w:pStyle w:val="Heading1"/>
        <w:suppressAutoHyphens w:val="tru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i w:val="false"/>
          <w:sz w:val="22"/>
        </w:rPr>
        <w:t>Dichiarazione di autenticità ai sensi dell’Art.47 D.P.R. n. 28 dicembre 2000, n. 445</w:t>
      </w:r>
    </w:p>
    <w:tbl>
      <w:tblPr>
        <w:tblW w:w="9560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0"/>
      </w:tblGrid>
      <w:tr>
        <w:trPr>
          <w:trHeight w:val="1265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ottoscritto___________________________________________________________________</w:t>
            </w:r>
          </w:p>
          <w:p>
            <w:pPr>
              <w:pStyle w:val="TextBody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o a_________________________________________________________________________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v. _____ il_____________   residente a________________________________________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._____ indirizzo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qualità di rappresentante legale di ______________________________________________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ab/>
              <w:t xml:space="preserve">     (Denominazione o Ragione Sociale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ggetto proponente del progetto ________________________________________________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CHIARA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sapevole delle sanzioni penali richiamate dall’art.76 del DPR n.445/2000,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 essere in regola con gli obblighi derivanti dalla osservanza della Legge N°68/99 “Norme per il diritto al lavoro dei disabil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 essere in regola con i versamenti fiscali e contributiv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e le informazioni contenute nel  formulario,  composto da n.__ pagine, corrispondono al vero;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 poter garantire l’avvio delle attività progettuali entro trenta giorni dalla avvenuta stipula dell’atto di convenzione con la Regione Basilicata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</w:rPr>
              <w:t>Dichiara inoltre di essere a conoscenza che potranno essere eseguiti controlli sulla veridicità di quanto dichiarato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</w:rPr>
              <w:t>Il sottoscritto ai sensi degli artt.10 e 11 L.675/96 conferisce il proprio consenso al trattamento dei dati personali, anche con strumenti informatici, nell’ambito del procedimento amministrativo attivato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(luogo e data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>________________________________________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ab/>
              <w:tab/>
              <w:t>(Il Dichiarante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nformativa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 a ai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sensi dell’art. 10 della legge 675/1996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 dati riportati sono prescritti dalle disposizioni vigenti ai fini del procedimento amministrativo per il quale sono richiesti e verranno utilizzati esclusivamente per tale scopo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IMPORTANTE: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Allegare, ai sensi dell’art.38 L.445/2000,  fotocopia di un documento di identità valido del dichiarante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2:24:00Z</dcterms:created>
  <dc:creator>Enza Lionetti</dc:creator>
  <dc:description/>
  <dc:language>en-US</dc:language>
  <cp:lastModifiedBy>Enza Lionetti</cp:lastModifiedBy>
  <dcterms:modified xsi:type="dcterms:W3CDTF">2004-02-11T12:24:00Z</dcterms:modified>
  <cp:revision>1</cp:revision>
  <dc:subject/>
  <dc:title>ALLEGATO B</dc:title>
</cp:coreProperties>
</file>