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jc w:val="center"/>
        <w:rPr/>
      </w:pP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CITAZIONE PRIVATA PER LA REALIZZAZIONE DELLA “INFRASTRUTTURA DI INTEROPERABILITÀ DEI PROTOCOLLI INFORMATICI” NELL’AMBITO DEL PROGETTO DI EGOVERNMENT PROTOCOLLO.BAS: INTEROPERABILITÀ DEI PROTOCOLLI INFORMATICI (CATEGORIA 7 – CPC</w:t>
      </w:r>
      <w:r>
        <w:rPr>
          <w:b/>
        </w:rPr>
        <w:t xml:space="preserve"> </w:t>
      </w:r>
      <w:r>
        <w:rPr/>
        <w:t xml:space="preserve">8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 tel. 0971 668280 fax 0971 6682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con procedura d’urgenza ai sensi del  D.Lgs. n° 157 del 17.03.1995 e successive modifiche ed integrazioni. </w:t>
      </w:r>
    </w:p>
    <w:p>
      <w:pPr>
        <w:pStyle w:val="Rientrocorpodeltesto3"/>
        <w:rPr/>
      </w:pPr>
      <w:r>
        <w:rPr>
          <w:u w:val="single"/>
        </w:rPr>
        <w:t>Motivazione del ricorso alla procedura d’urgenza</w:t>
      </w:r>
      <w:r>
        <w:rPr/>
        <w:t>: Avvio urgente, dovuto a ritardi nell’espletamento della procedura concorsuale del progetto propedeutico INTEROP,  per rispetto della pianificazione temporale di cui alla convenzione di co-finanziamento tra C.T. RUPA E Regione Basilicata per l’attuazione del presente progetto approvato dal Dipartimento per l’Innovazione e le Tecnologie nell’ambito dell’attuazione del Piano d’Azione di eGovernment ai sensi DPCM 14 febbraio200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ggetto della licitazione</w:t>
      </w:r>
      <w:r>
        <w:rPr/>
        <w:t>: Implementazione dell’infrastruttura di interoperabilità che ha come finalità quella di scambiare documenti informatici tra Pubbliche Amministrazioni e tra cittadino/impresa e Pubblica Amministrazione secondo gli standard di interoperabilità indicati dall’AIPA e dal Piano Nazionale per l’e-government. Importo  complessivo presunto €. 270.000,00 IVA inclu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Luogo di esecuzione : </w:t>
      </w:r>
      <w:r>
        <w:rPr/>
        <w:t>Intero territorio Regionale.(CODICE NUTS: ITF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singolarmente o in raggruppamento di imprese ai sensi dell’art. 11 del D.Lgs. n° 157/95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12,00 del giorno 05/05/2004 , in un plico sigillato riportante la seguente indicazione: “</w:t>
      </w:r>
      <w:r>
        <w:rPr>
          <w:b/>
          <w:u w:val="single"/>
        </w:rPr>
        <w:t>Partecipazione alla licitazione privata per la realizzazione della Infrastruttura di Interoperabilità dei Protocolli</w:t>
      </w:r>
      <w:r>
        <w:rPr>
          <w:b/>
        </w:rPr>
        <w:t xml:space="preserve"> </w:t>
      </w:r>
      <w:r>
        <w:rPr/>
        <w:t xml:space="preserve">al seguente indirizzo: Regione Basilicata – Dipartimento Presidenza della Giunta Regionale Ufficio Provveditorato - Via Anzio  fabbr. “A” 85100 Potenza. </w:t>
      </w:r>
    </w:p>
    <w:p>
      <w:pPr>
        <w:pStyle w:val="Normal"/>
        <w:spacing w:lineRule="auto" w:line="360"/>
        <w:ind w:firstLine="525"/>
        <w:jc w:val="both"/>
        <w:rPr/>
      </w:pPr>
      <w:r>
        <w:rPr/>
        <w:t>Le richieste di partecipazione alla gara, a pena di esclusione, dovranno essere corredate delle seguent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ichiarazioni, sottoscritte dal legale rappresentante,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Estremi di iscrizione alla  CCIAA o ad analogo registro dello Stato aderente all’UE, per la categoria corrispondente all’oggetto della gara e del legale rappresentante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</w:rPr>
      </w:pPr>
      <w:r>
        <w:rPr/>
        <w:t>l’inesistenza delle condizioni di esclusione di cui all’art. 12 del D.Lgs n°157/95 e successive  modifiche ed integrazioni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</w:rPr>
      </w:pPr>
      <w:r>
        <w:rPr/>
        <w:t>il possesso, da parte della Ditta, di referenze bancarie dalle quali risulti che il concorrente ha sempre fatto fronte ai suoi impegni con regolarità e puntualità e che è in possesso della capacità finanziaria ed 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kern w:val="2"/>
        </w:rPr>
        <w:t>l’importo del fatturato globale, negli ultimi tre anni ,pari ad almeno € 1.800.000,00 e quello  relativo a servizi identici a quello oggetto di gara nell’ultimo triennio per un valore non inferiore all’importo a base d’asta; In caso di aggruppamento  l’impresa mandataria dovrà possedere almeno il 40% del fatturato richiesto e le imprese mandanti almeno il 10% cadaun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di avere esperienza consolidata nelle attività: di analisi, progettazione e sviluppo di Sistemi Informativi web-based con metodologie O. O. in ambito di Pubblica Amministrazione; installazione e configurazione di prodotti software di sistema, di apparati hardware e di networking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di potersi avvalere di personale con approfondite conoscenze XML, SOAP e Web Services  su architettura J2EE con esperienza nell’implementazione di sistemi di cooperazione applicativa, di directory di servizi UDDI o comunque orientati ai Web Services, di infrastrutture applicative per la sicurezza in tutti i suoi aspetti ( autenticazione utenti, certificati digitali, ecc), di sistemi di monitoraggio e tracciatura dei log di sistem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elenco dei servizi identici a quelli oggetto della gara prestati nell’ultimo triennio con indicazione degli importi, dell’attività svolta, dei committenti, dei periodi e dei luoghi di esecuzione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di essere in regola con il pagamento dei contributi assicurativi e previdenziali ai propri dipendenti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</w:rPr>
      </w:pPr>
      <w:r>
        <w:rPr>
          <w:kern w:val="2"/>
        </w:rPr>
        <w:t>di essere in regola con gli obblighi di cui alla legge 68/9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urata del servizio</w:t>
      </w:r>
      <w:r>
        <w:rPr/>
        <w:t xml:space="preserve">: 24 mesi a decorrere dalla data della stipula del contratt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23 comma 1 lett. b) del D.Lgs. 157/95 (offerta economicamente più vantaggiosa sulla base degli elementi indicati nel capitolato speciale d’appalt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ata di invio del bando alla G.U.C.E</w:t>
      </w:r>
      <w:r>
        <w:rPr/>
        <w:t>. 07/04/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ata di ricezione del bando da parte dell’Ufficio Pubblicazioni Ufficiali della Comunità Europea</w:t>
      </w:r>
      <w:r>
        <w:rPr/>
        <w:t xml:space="preserve"> 07/04/200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180 giorni dalla scadenza del termine di presentazio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zioni tecniche: Dipartimento Presidenza Giunta – Ufficio Societa’ dell’Informazione tel. 0971 – 6683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zioni amministrative: Dipartimento Presidenza Giunta – Ufficio Provveditorato – tel. 0971 – 668280;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       </w:t>
      </w:r>
      <w:r>
        <w:rPr/>
        <w:t>Andrea Gher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27:00Z</dcterms:created>
  <dc:creator>GiBernard</dc:creator>
  <dc:description/>
  <dc:language>en-US</dc:language>
  <cp:lastModifiedBy>Regione Basilicata</cp:lastModifiedBy>
  <cp:lastPrinted>2003-12-16T10:25:00Z</cp:lastPrinted>
  <dcterms:modified xsi:type="dcterms:W3CDTF">2004-04-07T09:38:00Z</dcterms:modified>
  <cp:revision>16</cp:revision>
  <dc:subject/>
  <dc:title> </dc:title>
</cp:coreProperties>
</file>