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6. c.1, lett. a) del D. Lgs 17.3.1995, n.157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3. </w:t>
        <w:tab/>
        <w:t>a) Luogo di esecuzione: Territorio provincia di Mater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 xml:space="preserve">b) Oggetto dell’appalto: Realizzazione dell’azione formativa in materia di cambiamenti organizzativi, programmazione e gestione, sistema di deleghe in materia di decentramento destinata ai dirigenti e funzionari dell’Amministrazione Prov.le di Matera </w:t>
      </w:r>
      <w:r>
        <w:rPr>
          <w:b/>
        </w:rPr>
        <w:t xml:space="preserve"> </w:t>
      </w:r>
      <w:r>
        <w:rPr/>
        <w:t xml:space="preserve">per l’importo presunto - non vincolante per l’Amministrazione - a base di gara di Euro 226.907,13 - Iva esclus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Modalità per la realizzazione del servizio sono indicate n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lotto unic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Durata contratto: 12 mes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Disciplinare di gara, lo schema di contratto e capitolato speciale di appalto ed altri documenti di gara possono essere richiesti alla Regione Basilicata – Ufficio Provveditorato – Via Anzio – 85100 Potenza (Italy) - Telefono </w:t>
      </w:r>
      <w:r>
        <w:rPr>
          <w:color w:val="000000"/>
        </w:rPr>
        <w:t xml:space="preserve">0971668266 </w:t>
      </w:r>
      <w:r>
        <w:rPr/>
        <w:t xml:space="preserve">– Fax </w:t>
      </w:r>
      <w:r>
        <w:rPr>
          <w:color w:val="000000"/>
        </w:rPr>
        <w:t>0971668277</w:t>
      </w:r>
      <w:r>
        <w:rPr/>
        <w:t>, dal lunedì al venerdì dalle ore 9 alle ore 13 ed il martedì  e giovedì anche dalle ore 17 alle 18; Il bando e disciplinare di gara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E' possibile richiedere la documentazione di gara fino al </w:t>
      </w:r>
      <w:r>
        <w:rPr>
          <w:b/>
        </w:rPr>
        <w:t>28.06.2004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05.07.2004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6,00 del giorno 09.07.2004 </w:t>
      </w:r>
      <w:r>
        <w:rPr/>
        <w:t>presso una sala della sede della Regione Basilicata, via Anzio, Potenza (Italy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Cauzione provvisoria pari al 2% dell’importo a base d’asta al momento della presentazione dell’offerta; Cauzione definitiva del 10% del prezzo di aggiudicazione al momento della stipula  del contratto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Finanziamento fondi di bilancio della Regione Basilicata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Forma raggruppamento: art.11 D.L.vo 157/95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>Per essere ammessi a presentare offerte le imprese dovranno, a pena di esclusione, presentare con le modalità stabilite dal disciplinare di gara i seguenti documen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a) istanza ammissione in boll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 xml:space="preserve">b) dichiarazione sostitutiva, successivamente verificabile, con le forme di cui al DPR 445/2000 o forma equivalente per le imprese straniere non residenti in Italia, da cui risulti: - l’iscrizione nel registro delle imprese, ecc.; - il nominativo del soggetto sottoscrivente gi atti di gara e l’idoneità dei suoi poteri alla sottoscrizione dei medesimi;- l’inesistenza di cause di esclusione di cui all’art. 29 della direttiva 92/50/CEE e all’art.12 del D. Lgs 157/95 e s.m.; - il conseguimento nell’ultimo triennio 2001/2003, per forniture analoghe, di un fatturato globale  pari ad </w:t>
      </w:r>
      <w:r>
        <w:rPr>
          <w:b/>
          <w:color w:val="000000"/>
        </w:rPr>
        <w:t xml:space="preserve">Euro 550.000,00 Iva esclusa </w:t>
      </w:r>
      <w:r>
        <w:rPr/>
        <w:t>e un fatturato relativo a servizi identici all’oggetto della gara non inferiore all’importo a base d’asta; In caso di raggruppamento le imprese partecipanti dovranno  possedere almeno il 15% del fatturato globale richies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e) certificazione per il rispetto della legge n.68/99 (per le imprese italiane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     </w:t>
      </w:r>
      <w:r>
        <w:rPr/>
        <w:t>f) documentazione attestante la composizione del gruppo di lavoro proposto e curriculum delle                           figure chiave come previsto dall’art. 9 del capitolato speciale d’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g) offerta economica (in bollo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3. </w:t>
        <w:tab/>
        <w:t>Criteri di aggiudicazione: l’aggiudicazione avverrà a favore dell’offerta economicamente più vantaggiosa a norma dell’art. 23, c.1, lett. b) del D. Lgs 157/95 e s.m. valutata secondo i parametri stabiliti dall’art.13 del Capitolato speciale di appalto; L’aggiudicazione potrà avvenire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  <w:t xml:space="preserve">Responsabile del Procedimento: </w:t>
      </w:r>
      <w:r>
        <w:rPr>
          <w:color w:val="000000"/>
        </w:rPr>
        <w:t xml:space="preserve">Sig. Andrea Gherbi (tel. 0971668265 – Fax n. 0971668277  e responsabile del sub procedimento di gara è il Sig. Carmela Potenza (tel. n.0971668280 - fax 0971668277). </w:t>
      </w:r>
      <w:r>
        <w:rPr/>
        <w:t xml:space="preserve">Non è ammesso il subappalto. </w:t>
      </w:r>
      <w:r>
        <w:rPr>
          <w:b/>
        </w:rPr>
        <w:t>Le modalità e prescrizioni di presentazione dell’offerta sono stabilite nel disciplinare di gara e nel capitolato speci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Non pubblicato avviso di preinform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Data invio bando Uff. Pubblicaz. CEE: 13.05.2004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Data ricezione bando: 13.05.200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  <w:t>Il Dirigente d’ 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(Andrea Gherbi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2:00Z</dcterms:created>
  <dc:creator>coluzzi nicola</dc:creator>
  <dc:description/>
  <dc:language>en-US</dc:language>
  <cp:lastModifiedBy>Regione Basilicata</cp:lastModifiedBy>
  <cp:lastPrinted>2004-04-02T13:45:00Z</cp:lastPrinted>
  <dcterms:modified xsi:type="dcterms:W3CDTF">2004-05-13T09:32:00Z</dcterms:modified>
  <cp:revision>14</cp:revision>
  <dc:subject/>
  <dc:title>1</dc:title>
</cp:coreProperties>
</file>