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LLEGATO 2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ZIONE DI ACCETTAZIONE DELLE CONDIZIONI E DEI VINCOLI  PREVISTI DALL’AVVISO PUBBLICO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Il sottoscritto ___________________________________________ nato a __________________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il __________________, nella sua qualità di ___________________________________________ 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(eventualmente</w:t>
      </w:r>
      <w:r>
        <w:rPr>
          <w:sz w:val="24"/>
        </w:rPr>
        <w:t>) giusta procura generale/speciale n. rep.___________ del 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utorizzato a rappresentare legalmente il seguente soggetto: 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______________________________________________________________________________,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"/>
        <w:spacing w:lineRule="auto" w:line="240" w:before="0" w:after="120"/>
        <w:jc w:val="left"/>
        <w:rPr/>
      </w:pPr>
      <w:r>
        <w:rPr/>
        <w:t xml:space="preserve">di accettare le condizioni ed i vincoli previsti dall’avviso pubblico per la “trasmissione di un notiziario radiofonico sull’attività della Regione Basilicata” e si impegna alla trasmissione del notiziario radiofonico reso disponibile dagli Uffici Stampa della Giunta e del Consiglio regionale su ogni singola emittente esercita, secondo il seguente schema: </w:t>
        <w:b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mitt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Orario messa in onda prima edi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Orario messa in onda seconda edi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Orario messa in onda terza edi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Il sottoscritto, ai sensi della legge 675/96, dichiara inoltre di essere informato che i dati personali acquisiti con la presente saranno raccolti presso l’Ufficio Stampa della Giunta regionale e saranno trattati esclusivamente per finalità inerenti al presente procedimento amministrativo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540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TIMBRO DEL SOGGETTO PARTECIPANTE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</w:rPr>
        <w:t>LUOGO E DATA</w:t>
      </w:r>
      <w:r>
        <w:rPr>
          <w:sz w:val="24"/>
        </w:rPr>
        <w:t xml:space="preserve"> __________________________     </w:t>
      </w:r>
      <w:r>
        <w:rPr>
          <w:i/>
          <w:sz w:val="24"/>
        </w:rPr>
        <w:t>FIRMA DEL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mallCaps/>
      </w:rPr>
      <w:t>Regione Basilicata                                                                                                                       allegato n.</w:t>
    </w:r>
    <w:r>
      <w:rPr>
        <w:b/>
        <w:bCs/>
        <w:smallCaps/>
        <w:sz w:val="24"/>
      </w:rPr>
      <w:t>2</w:t>
    </w:r>
    <w:r>
      <w:rPr>
        <w:smallCaps/>
      </w:rPr>
      <w:t xml:space="preserve"> all’avviso pub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mallCaps/>
      </w:rPr>
      <w:t>Regione Basilicata                                                                                                                    allegato n.</w:t>
    </w:r>
    <w:r>
      <w:rPr>
        <w:b/>
        <w:bCs/>
        <w:smallCaps/>
        <w:sz w:val="24"/>
      </w:rPr>
      <w:t>2</w:t>
    </w:r>
    <w:r>
      <w:rPr>
        <w:smallCaps/>
      </w:rPr>
      <w:t xml:space="preserve"> all’avviso pub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LineNumbering">
    <w:name w:val="Lin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80"/>
      <w:ind w:firstLine="851"/>
      <w:jc w:val="both"/>
    </w:pPr>
    <w:rPr>
      <w:rFonts w:ascii="Book Antiqua" w:hAnsi="Book Antiqua" w:cs="Book Antiqua"/>
      <w:sz w:val="24"/>
      <w:szCs w:val="24"/>
      <w:lang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58:00Z</dcterms:created>
  <dc:creator>REGIONE TOSCANA</dc:creator>
  <dc:description/>
  <dc:language>en-US</dc:language>
  <cp:lastModifiedBy>mavinci</cp:lastModifiedBy>
  <cp:lastPrinted>2004-07-19T10:43:00Z</cp:lastPrinted>
  <dcterms:modified xsi:type="dcterms:W3CDTF">2004-07-21T16:48:00Z</dcterms:modified>
  <cp:revision>8</cp:revision>
  <dc:subject/>
  <dc:title>GARE PUBBLICHE DI SERVIZI</dc:title>
</cp:coreProperties>
</file>