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135890</wp:posOffset>
                </wp:positionV>
                <wp:extent cx="438213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Programma Territorio di Eccell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05pt;height:34.65pt;mso-wrap-distance-left:9.05pt;mso-wrap-distance-right:9.05pt;mso-wrap-distance-top:0pt;mso-wrap-distance-bottom:0pt;margin-top:10.7pt;mso-position-vertical-relative:text;margin-left:78.3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Programma Territorio di Eccell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zione 7.5 “Creazione di Imprese Ecocompatibili”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jc w:val="center"/>
        <w:rPr>
          <w:shadow/>
          <w:color w:val="0000FF"/>
        </w:rPr>
      </w:pPr>
      <w:r>
        <w:rPr>
          <w:shadow/>
          <w:color w:val="0000FF"/>
        </w:rPr>
        <w:t>Azioni Innovative FESR 2000-2006</w:t>
      </w:r>
    </w:p>
    <w:p>
      <w:pPr>
        <w:pStyle w:val="Normal"/>
        <w:jc w:val="both"/>
        <w:rPr>
          <w:shadow/>
          <w:color w:val="0000FF"/>
          <w:sz w:val="20"/>
        </w:rPr>
      </w:pPr>
      <w:r>
        <w:rPr>
          <w:shadow/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480060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pett.le REGIONE BASILICATA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partimento Attività Produttive e Politiche dell’Impres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3"/>
                              </w:rPr>
                              <w:t xml:space="preserve">Via Anzio 44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85100  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P O T E N Z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4.2pt;mso-wrap-distance-left:9.05pt;mso-wrap-distance-right:9.05pt;mso-wrap-distance-top:0pt;mso-wrap-distance-bottom:0pt;margin-top:7.2pt;mso-position-vertical-relative:text;margin-left:1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Spett.le REGIONE BASILICATA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partimento Attività Produttive e Politiche dell’Impresa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3"/>
                        </w:rPr>
                        <w:t xml:space="preserve">Via Anzio 44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85100  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P O T E N Z 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68"/>
        <w:gridCol w:w="54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. IVA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 F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Il sottoscritto …….….............................................................................................................,  nato il ......................………................  a ........................................................ Prov............ e residente in ................................................................................ Cap.............   Prov.......  Via ….......................................…......... n.c........., in qualità di </w:t>
      </w:r>
      <w:r>
        <w:rPr>
          <w:b/>
          <w:sz w:val="20"/>
        </w:rPr>
        <w:t>(1)</w:t>
      </w:r>
      <w:r>
        <w:rPr>
          <w:sz w:val="20"/>
        </w:rPr>
        <w:t xml:space="preserve"> ………………….................................................. della Ditta ………………………………................................., Natura Giuridica ...................................................................,  con Sede Legale in ................................................... Prov....... CAP ..........  Via ......................………………….......................….... n.c. ........ Tel ...................……..... Fax .................…...... e Sede Operativa in  ........................................................... Prov. ......... CAP ............  Via ………………………...…………………………………..............................  </w:t>
      </w:r>
      <w:r>
        <w:rPr>
          <w:sz w:val="20"/>
          <w:lang w:val="en-GB"/>
        </w:rPr>
        <w:t xml:space="preserve">n.c. ......... Tel. ...................... Fax ........................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E-Mail ............……………………………………..................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>CHIED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spacing w:lineRule="auto" w:line="360"/>
        <w:jc w:val="both"/>
        <w:rPr/>
      </w:pPr>
      <w:r>
        <w:rPr>
          <w:sz w:val="20"/>
        </w:rPr>
        <w:t xml:space="preserve">l’ammissione del programma di investimento, allegato alla presente domanda, ai benefici  previsti dal “Bando per la creazione di imprese ecocompatibili” a valere sull’Azione 7.5 del Programma Regionale “Territorio di Eccellenza” – Azioni Innovative FESR 2000-2006 pubblicato sul B.U.R. n. 88. del 10.12.2004 per l’importo di  €.............….....……....….............. (Euro.................………………………….…………................................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</w:rPr>
        <w:t>Timbro e Firma</w:t>
      </w:r>
      <w:r>
        <w:rPr>
          <w:sz w:val="20"/>
        </w:rPr>
        <w:t xml:space="preserve">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B: Per la validità della presente dichiarazione è necessario allegare copia di un documento di identità (carta di identità o passaporto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del w:id="1" w:author="GiSabia" w:date="2004-12-09T17:00:00Z"/>
        </w:rPr>
      </w:pPr>
      <w:del w:id="0" w:author="GiSabia" w:date="2004-12-09T17:00:00Z">
        <w:r>
          <w:rPr>
            <w:sz w:val="20"/>
          </w:rPr>
        </w:r>
      </w:del>
    </w:p>
    <w:p>
      <w:pPr>
        <w:pStyle w:val="Normal"/>
        <w:numPr>
          <w:ilvl w:val="0"/>
          <w:numId w:val="3"/>
        </w:numPr>
        <w:rPr/>
      </w:pPr>
      <w:r>
        <w:rPr/>
        <w:t>- con le modalità previste dall’art.3 della Legge 15.05.1997 n.127 e successive modificazioni e integrazioni.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del w:id="3" w:author="GiSabia" w:date="2004-12-09T17:00:00Z"/>
        </w:rPr>
      </w:pPr>
      <w:del w:id="2" w:author="GiSabia" w:date="2004-12-09T17:00:00Z">
        <w:r>
          <w:rPr>
            <w:b/>
          </w:rPr>
        </w:r>
      </w:del>
    </w:p>
    <w:p>
      <w:pPr>
        <w:pStyle w:val="TextBody"/>
        <w:jc w:val="center"/>
        <w:rPr>
          <w:del w:id="5" w:author="GiSabia" w:date="2004-12-09T17:00:00Z"/>
        </w:rPr>
      </w:pPr>
      <w:del w:id="4" w:author="GiSabia" w:date="2004-12-09T17:00:00Z">
        <w:r>
          <w:rPr/>
        </w:r>
      </w:del>
    </w:p>
    <w:p>
      <w:pPr>
        <w:pStyle w:val="TextBody"/>
        <w:jc w:val="center"/>
        <w:rPr>
          <w:del w:id="7" w:author="GiSabia" w:date="2004-12-09T17:00:00Z"/>
        </w:rPr>
      </w:pPr>
      <w:del w:id="6" w:author="GiSabia" w:date="2004-12-09T17:00:00Z">
        <w:r>
          <w:rPr/>
        </w:r>
      </w:del>
    </w:p>
    <w:p>
      <w:pPr>
        <w:pStyle w:val="TextBody"/>
        <w:jc w:val="center"/>
        <w:rPr>
          <w:bCs/>
          <w:szCs w:val="23"/>
          <w:del w:id="9" w:author="GiSabia" w:date="2004-12-09T17:00:00Z"/>
        </w:rPr>
      </w:pPr>
      <w:del w:id="8" w:author="GiSabia" w:date="2004-12-09T17:00:00Z">
        <w:r>
          <w:rPr>
            <w:bCs/>
            <w:szCs w:val="23"/>
          </w:rPr>
          <w:delText>Programma “Territorio di Eccellenza”</w:delText>
        </w:r>
      </w:del>
    </w:p>
    <w:p>
      <w:pPr>
        <w:pStyle w:val="TextBody"/>
        <w:jc w:val="center"/>
        <w:rPr>
          <w:bCs/>
          <w:szCs w:val="23"/>
          <w:del w:id="11" w:author="GiSabia" w:date="2004-12-09T17:00:00Z"/>
        </w:rPr>
      </w:pPr>
      <w:del w:id="10" w:author="GiSabia" w:date="2004-12-09T17:00:00Z">
        <w:r>
          <w:rPr>
            <w:bCs/>
            <w:szCs w:val="23"/>
          </w:rPr>
          <w:delText>Azione 7.5 “Creazione di Imprese Ecocompatibili”</w:delText>
        </w:r>
      </w:del>
    </w:p>
    <w:p>
      <w:pPr>
        <w:pStyle w:val="TextBody"/>
        <w:jc w:val="center"/>
        <w:rPr>
          <w:bCs/>
          <w:szCs w:val="23"/>
          <w:del w:id="13" w:author="GiSabia" w:date="2004-12-09T17:00:00Z"/>
        </w:rPr>
      </w:pPr>
      <w:del w:id="12" w:author="GiSabia" w:date="2004-12-09T17:00:00Z">
        <w:r>
          <w:rPr>
            <w:bCs/>
            <w:szCs w:val="23"/>
          </w:rPr>
        </w:r>
      </w:del>
    </w:p>
    <w:p>
      <w:pPr>
        <w:pStyle w:val="TextBody"/>
        <w:jc w:val="center"/>
        <w:rPr>
          <w:color w:val="000000"/>
          <w:del w:id="15" w:author="GiSabia" w:date="2004-12-09T17:00:00Z"/>
        </w:rPr>
      </w:pPr>
      <w:del w:id="14" w:author="GiSabia" w:date="2004-12-09T17:00:00Z">
        <w:r>
          <w:rPr>
            <w:color w:val="000000"/>
          </w:rPr>
        </w:r>
      </w:del>
    </w:p>
    <w:p>
      <w:pPr>
        <w:pStyle w:val="TextBody"/>
        <w:jc w:val="center"/>
        <w:rPr>
          <w:color w:val="000000"/>
          <w:del w:id="17" w:author="GiSabia" w:date="2004-12-09T17:00:00Z"/>
        </w:rPr>
      </w:pPr>
      <w:del w:id="16" w:author="GiSabia" w:date="2004-12-09T17:00:00Z">
        <w:r>
          <w:rPr>
            <w:color w:val="000000"/>
          </w:rPr>
          <w:delText>RELAZIONE TECNICO – ILLUSTRATIVA SINTETICA</w:delText>
        </w:r>
      </w:del>
    </w:p>
    <w:p>
      <w:pPr>
        <w:pStyle w:val="TextBody"/>
        <w:jc w:val="center"/>
        <w:rPr>
          <w:color w:val="000000"/>
          <w:del w:id="19" w:author="GiSabia" w:date="2004-12-09T17:00:00Z"/>
        </w:rPr>
      </w:pPr>
      <w:del w:id="18" w:author="GiSabia" w:date="2004-12-09T17:00:00Z">
        <w:r>
          <w:rPr>
            <w:color w:val="000000"/>
          </w:rPr>
        </w:r>
      </w:del>
    </w:p>
    <w:p>
      <w:pPr>
        <w:pStyle w:val="TextBody"/>
        <w:jc w:val="center"/>
        <w:rPr>
          <w:del w:id="22" w:author="GiSabia" w:date="2004-12-09T17:00:00Z"/>
        </w:rPr>
      </w:pPr>
      <w:del w:id="20" w:author="GiSabia" w:date="2004-12-09T17:00:00Z">
        <w:r>
          <w:rPr>
            <w:color w:val="000000"/>
            <w:sz w:val="28"/>
          </w:rPr>
          <w:delText>DELLA DITTA</w:delText>
        </w:r>
      </w:del>
      <w:del w:id="21" w:author="GiSabia" w:date="2004-12-09T17:00:00Z">
        <w:r>
          <w:rPr>
            <w:color w:val="000000"/>
          </w:rPr>
          <w:delText>_________________________________________</w:delText>
        </w:r>
      </w:del>
    </w:p>
    <w:p>
      <w:pPr>
        <w:pStyle w:val="TextBody"/>
        <w:tabs>
          <w:tab w:val="clear" w:pos="708"/>
          <w:tab w:val="left" w:pos="144" w:leader="none"/>
          <w:tab w:val="left" w:pos="720" w:leader="none"/>
        </w:tabs>
        <w:jc w:val="center"/>
        <w:rPr>
          <w:color w:val="000000"/>
          <w:sz w:val="18"/>
          <w:del w:id="24" w:author="GiSabia" w:date="2004-12-09T17:00:00Z"/>
        </w:rPr>
      </w:pPr>
      <w:del w:id="23" w:author="GiSabia" w:date="2004-12-09T17:00:00Z">
        <w:r>
          <w:rPr>
            <w:color w:val="000000"/>
            <w:sz w:val="18"/>
          </w:rPr>
        </w:r>
      </w:del>
    </w:p>
    <w:p>
      <w:pPr>
        <w:pStyle w:val="TextBody"/>
        <w:tabs>
          <w:tab w:val="clear" w:pos="708"/>
          <w:tab w:val="left" w:pos="144" w:leader="none"/>
          <w:tab w:val="left" w:pos="720" w:leader="none"/>
        </w:tabs>
        <w:jc w:val="center"/>
        <w:rPr>
          <w:sz w:val="20"/>
          <w:del w:id="26" w:author="GiSabia" w:date="2004-12-09T17:00:00Z"/>
        </w:rPr>
      </w:pPr>
      <w:del w:id="25" w:author="GiSabia" w:date="2004-12-09T17:00:00Z">
        <w:r>
          <w:rPr>
            <w:sz w:val="20"/>
          </w:rPr>
          <w:delText xml:space="preserve">Il sottoscritto ____________________________________________, in qualità di   (1) </w:delText>
        </w:r>
      </w:del>
    </w:p>
    <w:p>
      <w:pPr>
        <w:pStyle w:val="TextBody"/>
        <w:tabs>
          <w:tab w:val="clear" w:pos="708"/>
          <w:tab w:val="left" w:pos="144" w:leader="none"/>
          <w:tab w:val="left" w:pos="720" w:leader="none"/>
        </w:tabs>
        <w:jc w:val="center"/>
        <w:rPr>
          <w:sz w:val="20"/>
          <w:del w:id="28" w:author="GiSabia" w:date="2004-12-09T17:00:00Z"/>
        </w:rPr>
      </w:pPr>
      <w:del w:id="27" w:author="GiSabia" w:date="2004-12-09T17:00:00Z">
        <w:r>
          <w:rPr>
            <w:sz w:val="20"/>
          </w:rPr>
        </w:r>
      </w:del>
    </w:p>
    <w:p>
      <w:pPr>
        <w:pStyle w:val="TextBody"/>
        <w:tabs>
          <w:tab w:val="clear" w:pos="708"/>
          <w:tab w:val="left" w:pos="144" w:leader="none"/>
          <w:tab w:val="left" w:pos="720" w:leader="none"/>
        </w:tabs>
        <w:jc w:val="center"/>
        <w:rPr>
          <w:del w:id="30" w:author="GiSabia" w:date="2004-12-09T17:00:00Z"/>
        </w:rPr>
      </w:pPr>
      <w:del w:id="29" w:author="GiSabia" w:date="2004-12-09T17:00:00Z">
        <w:r>
          <w:rPr>
            <w:sz w:val="20"/>
          </w:rPr>
          <w:delText>______________________________________, consapevole della responsabilità penale a lui imputabile in caso di dichiarazioni mendaci, ai sensi e per gli effetti dell’art.76 del D.P.R. n.445/2000, e con le modalità previste dagli artt. 46 e 47 del medesimo D.P.R.</w:delText>
        </w:r>
      </w:del>
    </w:p>
    <w:p>
      <w:pPr>
        <w:pStyle w:val="TextBody"/>
        <w:tabs>
          <w:tab w:val="clear" w:pos="708"/>
          <w:tab w:val="left" w:pos="144" w:leader="none"/>
          <w:tab w:val="left" w:pos="720" w:leader="none"/>
        </w:tabs>
        <w:jc w:val="center"/>
        <w:rPr>
          <w:bCs/>
          <w:del w:id="32" w:author="GiSabia" w:date="2004-12-09T17:00:00Z"/>
        </w:rPr>
      </w:pPr>
      <w:del w:id="31" w:author="GiSabia" w:date="2004-12-09T17:00:00Z">
        <w:r>
          <w:rPr>
            <w:bCs/>
          </w:rPr>
          <w:delText>DICHIARA che:</w:delText>
        </w:r>
      </w:del>
    </w:p>
    <w:p>
      <w:pPr>
        <w:pStyle w:val="TextBody"/>
        <w:tabs>
          <w:tab w:val="clear" w:pos="708"/>
          <w:tab w:val="left" w:pos="144" w:leader="none"/>
          <w:tab w:val="left" w:pos="720" w:leader="none"/>
        </w:tabs>
        <w:jc w:val="center"/>
        <w:rPr>
          <w:bCs/>
          <w:sz w:val="18"/>
          <w:del w:id="34" w:author="GiSabia" w:date="2004-12-09T17:00:00Z"/>
        </w:rPr>
      </w:pPr>
      <w:del w:id="33" w:author="GiSabia" w:date="2004-12-09T17:00:00Z">
        <w:r>
          <w:rPr>
            <w:bCs/>
            <w:sz w:val="18"/>
          </w:rPr>
        </w:r>
      </w:del>
    </w:p>
    <w:p>
      <w:pPr>
        <w:pStyle w:val="TextBody"/>
        <w:spacing w:lineRule="auto" w:line="360"/>
        <w:jc w:val="center"/>
        <w:rPr>
          <w:del w:id="36" w:author="GiSabia" w:date="2004-12-09T17:00:00Z"/>
        </w:rPr>
      </w:pPr>
      <w:del w:id="35" w:author="GiSabia" w:date="2004-12-09T17:00:00Z">
        <w:r>
          <w:rPr>
            <w:sz w:val="20"/>
          </w:rPr>
          <w:delText xml:space="preserve">l’attività proposta è una nuova iniziativa e risponde ai requisiti descritti dall’art. 3 del bando “Bando per la creazione di imprese ecocompatibili” a valere sull’Azione 7.5 del Programma Regionale “Territorio di Eccellenza” – Azioni Innovative FESR 2000-2006 pubblicato sul B.U.R. n..…….…....... del.……......................., ed in particolare riguard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…….......………..................................................... rientrante nel settore: …………………….................................................................... di cui al codice delle attività ISTAT 1991 .........................................; </w:delText>
        </w:r>
      </w:del>
    </w:p>
    <w:p>
      <w:pPr>
        <w:pStyle w:val="TextBody"/>
        <w:spacing w:lineRule="auto" w:line="360"/>
        <w:jc w:val="center"/>
        <w:rPr>
          <w:sz w:val="20"/>
          <w:del w:id="38" w:author="GiSabia" w:date="2004-12-09T17:00:00Z"/>
        </w:rPr>
      </w:pPr>
      <w:del w:id="37" w:author="GiSabia" w:date="2004-12-09T17:00:00Z">
        <w:r>
          <w:rPr>
            <w:sz w:val="20"/>
          </w:rPr>
        </w:r>
      </w:del>
    </w:p>
    <w:p>
      <w:pPr>
        <w:pStyle w:val="TextBody"/>
        <w:tabs>
          <w:tab w:val="clear" w:pos="708"/>
          <w:tab w:val="left" w:pos="144" w:leader="none"/>
          <w:tab w:val="left" w:pos="720" w:leader="none"/>
        </w:tabs>
        <w:jc w:val="center"/>
        <w:rPr>
          <w:sz w:val="20"/>
          <w:del w:id="40" w:author="GiSabia" w:date="2004-12-09T17:00:00Z"/>
        </w:rPr>
      </w:pPr>
      <w:del w:id="39" w:author="GiSabia" w:date="2004-12-09T17:00:00Z">
        <w:r>
          <w:rPr>
            <w:sz w:val="20"/>
          </w:rPr>
          <w:delText>l’iniziativa sarà ubicata nel comune di ………………………………………………….</w:delText>
        </w:r>
      </w:del>
    </w:p>
    <w:p>
      <w:pPr>
        <w:pStyle w:val="TextBody"/>
        <w:tabs>
          <w:tab w:val="clear" w:pos="708"/>
          <w:tab w:val="left" w:pos="144" w:leader="none"/>
          <w:tab w:val="left" w:pos="720" w:leader="none"/>
        </w:tabs>
        <w:spacing w:lineRule="auto" w:line="360"/>
        <w:jc w:val="center"/>
        <w:rPr>
          <w:sz w:val="20"/>
          <w:del w:id="42" w:author="GiSabia" w:date="2004-12-09T17:00:00Z"/>
        </w:rPr>
      </w:pPr>
      <w:del w:id="41" w:author="GiSabia" w:date="2004-12-09T17:00:00Z">
        <w:r>
          <w:rPr>
            <w:sz w:val="20"/>
          </w:rPr>
        </w:r>
      </w:del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283"/>
        <w:gridCol w:w="1560"/>
        <w:gridCol w:w="283"/>
        <w:gridCol w:w="1418"/>
        <w:gridCol w:w="283"/>
        <w:gridCol w:w="2268"/>
      </w:tblGrid>
      <w:tr>
        <w:trPr>
          <w:trHeight w:val="227" w:hRule="atLeast"/>
          <w:cantSplit w:val="true"/>
        </w:trPr>
        <w:tc>
          <w:tcPr>
            <w:tcW w:w="2694" w:type="dxa"/>
            <w:tcBorders/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jc w:val="center"/>
              <w:rPr>
                <w:sz w:val="20"/>
                <w:del w:id="45" w:author="GiSabia" w:date="2004-12-09T17:00:00Z"/>
              </w:rPr>
            </w:pPr>
            <w:del w:id="43" w:author="GiSabia" w:date="2004-12-09T17:00:00Z">
              <w:r>
                <w:rPr>
                  <w:sz w:val="20"/>
                </w:rPr>
                <w:delText xml:space="preserve">       </w:delText>
              </w:r>
            </w:del>
            <w:del w:id="44" w:author="GiSabia" w:date="2004-12-09T17:00:00Z">
              <w:r>
                <w:rPr>
                  <w:sz w:val="20"/>
                </w:rPr>
                <w:delText>CAP ………….  Prov. ………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jc w:val="center"/>
              <w:rPr>
                <w:sz w:val="20"/>
                <w:del w:id="47" w:author="GiSabia" w:date="2004-12-09T17:00:00Z"/>
              </w:rPr>
            </w:pPr>
            <w:del w:id="46" w:author="GiSabia" w:date="2004-12-09T17:00:00Z">
              <w:r>
                <w:rPr>
                  <w:sz w:val="20"/>
                </w:rPr>
                <w:delText>in area artigianale,</w:delText>
              </w:r>
            </w:del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jc w:val="center"/>
              <w:rPr>
                <w:sz w:val="20"/>
                <w:del w:id="49" w:author="GiSabia" w:date="2004-12-09T17:00:00Z"/>
              </w:rPr>
            </w:pPr>
            <w:del w:id="48" w:author="GiSabia" w:date="2004-12-09T17:00:00Z">
              <w:r>
                <w:rPr>
                  <w:sz w:val="20"/>
                </w:rPr>
              </w:r>
            </w:del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jc w:val="center"/>
              <w:rPr>
                <w:sz w:val="20"/>
                <w:del w:id="52" w:author="GiSabia" w:date="2004-12-09T17:00:00Z"/>
              </w:rPr>
            </w:pPr>
            <w:del w:id="50" w:author="GiSabia" w:date="2004-12-09T17:00:00Z">
              <w:r>
                <w:rPr>
                  <w:sz w:val="20"/>
                </w:rPr>
                <w:delText xml:space="preserve"> </w:delText>
              </w:r>
            </w:del>
            <w:del w:id="51" w:author="GiSabia" w:date="2004-12-09T17:00:00Z">
              <w:r>
                <w:rPr>
                  <w:sz w:val="20"/>
                </w:rPr>
                <w:delText>in area industriale</w:delText>
              </w:r>
            </w:del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jc w:val="center"/>
              <w:rPr>
                <w:sz w:val="20"/>
                <w:del w:id="54" w:author="GiSabia" w:date="2004-12-09T17:00:00Z"/>
              </w:rPr>
            </w:pPr>
            <w:del w:id="53" w:author="GiSabia" w:date="2004-12-09T17:00:00Z">
              <w:r>
                <w:rPr>
                  <w:sz w:val="20"/>
                </w:rPr>
              </w:r>
            </w:del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jc w:val="center"/>
              <w:rPr>
                <w:sz w:val="20"/>
                <w:del w:id="57" w:author="GiSabia" w:date="2004-12-09T17:00:00Z"/>
              </w:rPr>
            </w:pPr>
            <w:del w:id="55" w:author="GiSabia" w:date="2004-12-09T17:00:00Z">
              <w:r>
                <w:rPr>
                  <w:sz w:val="20"/>
                </w:rPr>
                <w:delText xml:space="preserve">  </w:delText>
              </w:r>
            </w:del>
            <w:del w:id="56" w:author="GiSabia" w:date="2004-12-09T17:00:00Z">
              <w:r>
                <w:rPr>
                  <w:sz w:val="20"/>
                </w:rPr>
                <w:delText>o in altro luogo</w:delText>
              </w:r>
            </w:del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jc w:val="center"/>
              <w:rPr>
                <w:sz w:val="20"/>
                <w:del w:id="59" w:author="GiSabia" w:date="2004-12-09T17:00:00Z"/>
              </w:rPr>
            </w:pPr>
            <w:del w:id="58" w:author="GiSabia" w:date="2004-12-09T17:00:00Z">
              <w:r>
                <w:rPr>
                  <w:sz w:val="20"/>
                </w:rPr>
              </w:r>
            </w:del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del w:id="61" w:author="GiSabia" w:date="2004-12-09T17:00:00Z"/>
              </w:rPr>
            </w:pPr>
            <w:del w:id="60" w:author="GiSabia" w:date="2004-12-09T17:00:00Z">
              <w:r>
                <w:rPr>
                  <w:sz w:val="20"/>
                </w:rPr>
              </w:r>
            </w:del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jc w:val="center"/>
              <w:rPr>
                <w:sz w:val="20"/>
                <w:del w:id="63" w:author="GiSabia" w:date="2004-12-09T17:00:00Z"/>
              </w:rPr>
            </w:pPr>
            <w:del w:id="62" w:author="GiSabia" w:date="2004-12-09T17:00:00Z">
              <w:r>
                <w:rPr>
                  <w:sz w:val="20"/>
                </w:rPr>
              </w:r>
            </w:del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jc w:val="center"/>
              <w:rPr>
                <w:sz w:val="20"/>
                <w:del w:id="65" w:author="GiSabia" w:date="2004-12-09T17:00:00Z"/>
              </w:rPr>
            </w:pPr>
            <w:del w:id="64" w:author="GiSabia" w:date="2004-12-09T17:00:00Z">
              <w:r>
                <w:rPr>
                  <w:sz w:val="20"/>
                </w:rPr>
              </w:r>
            </w:del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jc w:val="center"/>
              <w:rPr>
                <w:sz w:val="20"/>
                <w:del w:id="67" w:author="GiSabia" w:date="2004-12-09T17:00:00Z"/>
              </w:rPr>
            </w:pPr>
            <w:del w:id="66" w:author="GiSabia" w:date="2004-12-09T17:00:00Z">
              <w:r>
                <w:rPr>
                  <w:sz w:val="20"/>
                </w:rPr>
              </w:r>
            </w:del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jc w:val="center"/>
              <w:rPr>
                <w:sz w:val="20"/>
                <w:del w:id="69" w:author="GiSabia" w:date="2004-12-09T17:00:00Z"/>
              </w:rPr>
            </w:pPr>
            <w:del w:id="68" w:author="GiSabia" w:date="2004-12-09T17:00:00Z">
              <w:r>
                <w:rPr>
                  <w:sz w:val="20"/>
                </w:rPr>
              </w:r>
            </w:del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jc w:val="center"/>
              <w:rPr>
                <w:sz w:val="20"/>
                <w:del w:id="71" w:author="GiSabia" w:date="2004-12-09T17:00:00Z"/>
              </w:rPr>
            </w:pPr>
            <w:del w:id="70" w:author="GiSabia" w:date="2004-12-09T17:00:00Z">
              <w:r>
                <w:rPr>
                  <w:sz w:val="20"/>
                </w:rPr>
              </w:r>
            </w:del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jc w:val="center"/>
              <w:rPr>
                <w:sz w:val="20"/>
                <w:del w:id="73" w:author="GiSabia" w:date="2004-12-09T17:00:00Z"/>
              </w:rPr>
            </w:pPr>
            <w:del w:id="72" w:author="GiSabia" w:date="2004-12-09T17:00:00Z">
              <w:r>
                <w:rPr>
                  <w:sz w:val="20"/>
                </w:rPr>
              </w:r>
            </w:del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jc w:val="center"/>
              <w:rPr>
                <w:sz w:val="20"/>
                <w:del w:id="75" w:author="GiSabia" w:date="2004-12-09T17:00:00Z"/>
              </w:rPr>
            </w:pPr>
            <w:del w:id="74" w:author="GiSabia" w:date="2004-12-09T17:00:00Z">
              <w:r>
                <w:rPr>
                  <w:sz w:val="20"/>
                </w:rPr>
              </w:r>
            </w:del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del w:id="77" w:author="GiSabia" w:date="2004-12-09T17:00:00Z"/>
              </w:rPr>
            </w:pPr>
            <w:del w:id="76" w:author="GiSabia" w:date="2004-12-09T17:00:00Z">
              <w:r>
                <w:rPr>
                  <w:sz w:val="20"/>
                </w:rPr>
              </w:r>
            </w:del>
          </w:p>
        </w:tc>
      </w:tr>
      <w:tr>
        <w:trPr>
          <w:cantSplit w:val="true"/>
        </w:trPr>
        <w:tc>
          <w:tcPr>
            <w:tcW w:w="10348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left" w:pos="144" w:leader="none"/>
                <w:tab w:val="left" w:pos="720" w:leader="none"/>
              </w:tabs>
              <w:jc w:val="center"/>
              <w:rPr>
                <w:sz w:val="20"/>
                <w:del w:id="80" w:author="GiSabia" w:date="2004-12-09T17:00:00Z"/>
              </w:rPr>
            </w:pPr>
            <w:del w:id="78" w:author="GiSabia" w:date="2004-12-09T17:00:00Z">
              <w:r>
                <w:rPr>
                  <w:sz w:val="20"/>
                </w:rPr>
                <w:delText xml:space="preserve">       </w:delText>
              </w:r>
            </w:del>
            <w:del w:id="79" w:author="GiSabia" w:date="2004-12-09T17:00:00Z">
              <w:r>
                <w:rPr>
                  <w:sz w:val="20"/>
                </w:rPr>
                <w:delText>(Se in altro luogo, specificare) ………………………………………………………………………………………………………………..</w:delText>
              </w:r>
            </w:del>
          </w:p>
        </w:tc>
      </w:tr>
    </w:tbl>
    <w:p>
      <w:pPr>
        <w:pStyle w:val="TextBody"/>
        <w:tabs>
          <w:tab w:val="clear" w:pos="708"/>
          <w:tab w:val="left" w:pos="144" w:leader="none"/>
          <w:tab w:val="left" w:pos="720" w:leader="none"/>
        </w:tabs>
        <w:spacing w:lineRule="auto" w:line="360"/>
        <w:jc w:val="center"/>
        <w:rPr>
          <w:sz w:val="20"/>
          <w:del w:id="82" w:author="GiSabia" w:date="2004-12-09T17:00:00Z"/>
        </w:rPr>
      </w:pPr>
      <w:del w:id="81" w:author="GiSabia" w:date="2004-12-09T17:00:00Z">
        <w:r>
          <w:rPr>
            <w:sz w:val="20"/>
          </w:rPr>
        </w:r>
      </w:del>
    </w:p>
    <w:p>
      <w:pPr>
        <w:pStyle w:val="TextBody"/>
        <w:spacing w:lineRule="auto" w:line="360"/>
        <w:jc w:val="center"/>
        <w:rPr/>
      </w:pPr>
      <w:del w:id="83" w:author="GiSabia" w:date="2004-12-09T17:00:00Z">
        <w:r>
          <w:rPr>
            <w:sz w:val="20"/>
          </w:rPr>
          <w:delText>c)     la ditta richiedente è:</w:delText>
        </w:r>
      </w:del>
    </w:p>
    <w:tbl>
      <w:tblPr>
        <w:tblW w:w="99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32"/>
        <w:gridCol w:w="283"/>
        <w:gridCol w:w="45"/>
        <w:gridCol w:w="720"/>
        <w:gridCol w:w="360"/>
        <w:gridCol w:w="396"/>
        <w:gridCol w:w="284"/>
        <w:gridCol w:w="1480"/>
        <w:gridCol w:w="360"/>
        <w:gridCol w:w="900"/>
        <w:gridCol w:w="2340"/>
        <w:gridCol w:w="360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del w:id="84" w:author="GiSabia" w:date="2004-12-09T17:00:00Z">
              <w:r>
                <w:rPr>
                  <w:sz w:val="20"/>
                </w:rPr>
                <w:delText>una impresa individuale</w:delText>
              </w:r>
            </w:del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del w:id="85" w:author="GiSabia" w:date="2004-12-09T17:00:00Z">
              <w:r>
                <w:rPr>
                  <w:sz w:val="20"/>
                </w:rPr>
                <w:delText xml:space="preserve"> </w:delText>
              </w:r>
            </w:del>
            <w:del w:id="86" w:author="GiSabia" w:date="2004-12-09T17:00:00Z">
              <w:r>
                <w:rPr>
                  <w:sz w:val="20"/>
                </w:rPr>
                <w:delText>con titolare donna</w:delText>
              </w:r>
            </w:del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458" w:type="dxa"/>
            <w:gridSpan w:val="5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del w:id="87" w:author="GiSabia" w:date="2004-12-09T17:00:00Z">
              <w:r>
                <w:rPr>
                  <w:sz w:val="20"/>
                </w:rPr>
                <w:delText>una società di persone o cooperativ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jc w:val="center"/>
              <w:rPr>
                <w:sz w:val="20"/>
              </w:rPr>
            </w:pPr>
            <w:del w:id="88" w:author="GiSabia" w:date="2004-12-09T17:00:00Z">
              <w:r>
                <w:rPr>
                  <w:sz w:val="20"/>
                </w:rPr>
                <w:delText xml:space="preserve">     </w:delText>
              </w:r>
            </w:del>
            <w:del w:id="89" w:author="GiSabia" w:date="2004-12-09T17:00:00Z">
              <w:r>
                <w:rPr>
                  <w:sz w:val="20"/>
                </w:rPr>
                <w:delText xml:space="preserve">Di cui il 60% donne 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TextBody"/>
              <w:widowControl/>
              <w:bidi w:val="0"/>
              <w:snapToGrid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bidi w:val="0"/>
              <w:snapToGrid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TextBody"/>
              <w:widowControl/>
              <w:bidi w:val="0"/>
              <w:snapToGrid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extBody"/>
              <w:widowControl/>
              <w:bidi w:val="0"/>
              <w:ind w:hanging="0"/>
              <w:jc w:val="center"/>
              <w:rPr>
                <w:sz w:val="20"/>
              </w:rPr>
            </w:pPr>
            <w:del w:id="90" w:author="GiSabia" w:date="2004-12-09T17:00:00Z">
              <w:r>
                <w:rPr>
                  <w:sz w:val="20"/>
                </w:rPr>
                <w:delText>una società di capitali</w:delText>
              </w:r>
            </w:del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widowControl/>
              <w:bidi w:val="0"/>
              <w:jc w:val="center"/>
              <w:rPr>
                <w:sz w:val="20"/>
              </w:rPr>
            </w:pPr>
            <w:del w:id="91" w:author="GiSabia" w:date="2004-12-09T17:00:00Z">
              <w:r>
                <w:rPr>
                  <w:sz w:val="20"/>
                </w:rPr>
                <w:delText xml:space="preserve">Di cui almeno  i 2/3  della proprietà  e degli organi amministrativi sono a titolarità femminile 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-900" w:leader="none"/>
        </w:tabs>
        <w:spacing w:lineRule="auto" w:line="360"/>
        <w:ind w:left="540" w:hanging="360"/>
        <w:jc w:val="center"/>
        <w:rPr>
          <w:sz w:val="20"/>
          <w:del w:id="93" w:author="GiSabia" w:date="2004-12-09T17:00:00Z"/>
        </w:rPr>
      </w:pPr>
      <w:r>
        <w:rPr>
          <w:sz w:val="20"/>
        </w:rPr>
        <w:t>altro ……………………</w:t>
      </w:r>
      <w:del w:id="92" w:author="GiSabia" w:date="2004-12-09T17:00:00Z">
        <w:r>
          <w:rPr>
            <w:sz w:val="20"/>
          </w:rPr>
          <w:delText>…………………………………………………………………………………………..…………</w:delText>
        </w:r>
      </w:del>
    </w:p>
    <w:p>
      <w:pPr>
        <w:pStyle w:val="TextBody"/>
        <w:widowControl/>
        <w:pBdr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del w:id="95" w:author="GiSabia" w:date="2004-12-09T17:00:00Z"/>
        </w:rPr>
      </w:pPr>
      <w:del w:id="94" w:author="GiSabia" w:date="2004-12-09T17:00:00Z">
        <w:r>
          <w:rPr/>
          <w:delText xml:space="preserve">d)  il programma di investimento complessivo ammonta a  €.................................... .. e gli investimenti oggetto della presente domanda di agevolazione ammontano a €.….............................……...............……...... </w:delText>
        </w:r>
      </w:del>
    </w:p>
    <w:p>
      <w:pPr>
        <w:pStyle w:val="TextBody"/>
        <w:widowControl/>
        <w:pBdr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del w:id="97" w:author="GiSabia" w:date="2004-12-09T17:00:00Z"/>
        </w:rPr>
      </w:pPr>
      <w:del w:id="96" w:author="GiSabia" w:date="2004-12-09T17:00:00Z">
        <w:r>
          <w:rPr/>
          <w:delText>per un contributo ( 40% dell’investimento per un massimo di € 810.000) pari a   € ..............................................................</w:delText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sz w:val="20"/>
          <w:del w:id="99" w:author="GiSabia" w:date="2004-12-09T17:00:00Z"/>
        </w:rPr>
      </w:pPr>
      <w:del w:id="98" w:author="GiSabia" w:date="2004-12-09T17:00:00Z">
        <w:r>
          <w:rPr>
            <w:sz w:val="20"/>
          </w:rPr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del w:id="101" w:author="GiSabia" w:date="2004-12-09T17:00:00Z"/>
        </w:rPr>
      </w:pPr>
      <w:del w:id="100" w:author="GiSabia" w:date="2004-12-09T17:00:00Z">
        <w:r>
          <w:rPr>
            <w:sz w:val="20"/>
          </w:rPr>
          <w:delText>i mezzi propri che l’azienda si impegna a destinare all’attività sono pari a €…………………………………………</w:delText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sz w:val="20"/>
          <w:del w:id="103" w:author="GiSabia" w:date="2004-12-09T17:00:00Z"/>
        </w:rPr>
      </w:pPr>
      <w:del w:id="102" w:author="GiSabia" w:date="2004-12-09T17:00:00Z">
        <w:r>
          <w:rPr>
            <w:sz w:val="20"/>
          </w:rPr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sz w:val="20"/>
          <w:del w:id="105" w:author="GiSabia" w:date="2004-12-09T17:00:00Z"/>
        </w:rPr>
      </w:pPr>
      <w:del w:id="104" w:author="GiSabia" w:date="2004-12-09T17:00:00Z">
        <w:r>
          <w:rPr>
            <w:sz w:val="20"/>
          </w:rPr>
          <w:delText xml:space="preserve">l’azienda si impegna a raggiungere a regime e a mantenere per almeno un anno, il seguente livello </w:delText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sz w:val="20"/>
          <w:del w:id="107" w:author="GiSabia" w:date="2004-12-09T17:00:00Z"/>
        </w:rPr>
      </w:pPr>
      <w:del w:id="106" w:author="GiSabia" w:date="2004-12-09T17:00:00Z">
        <w:r>
          <w:rPr>
            <w:sz w:val="20"/>
          </w:rPr>
          <w:delText>occupazionale:………………………………………</w:delText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del w:id="109" w:author="GiSabia" w:date="2004-12-09T17:00:00Z"/>
        </w:rPr>
      </w:pPr>
      <w:del w:id="108" w:author="GiSabia" w:date="2004-12-09T17:00:00Z">
        <w:r>
          <w:rPr>
            <w:sz w:val="20"/>
          </w:rPr>
          <w:delText>La data di entrata a regime si intende convenzionalmente raggiunta, ai fini delle verifiche a consuntivo, dodici mesi dopo l’entrata in funzione del programma. L’esercizio di regime, pertanto, è quello del primo esercizio sociale intero successivo alla data di entrata a regime.</w:delText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sz w:val="20"/>
          <w:del w:id="111" w:author="GiSabia" w:date="2004-12-09T17:00:00Z"/>
        </w:rPr>
      </w:pPr>
      <w:del w:id="110" w:author="GiSabia" w:date="2004-12-09T17:00:00Z">
        <w:r>
          <w:rPr>
            <w:sz w:val="20"/>
          </w:rPr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sz w:val="20"/>
          <w:del w:id="113" w:author="GiSabia" w:date="2004-12-09T17:00:00Z"/>
        </w:rPr>
      </w:pPr>
      <w:del w:id="112" w:author="GiSabia" w:date="2004-12-09T17:00:00Z">
        <w:r>
          <w:rPr>
            <w:sz w:val="20"/>
          </w:rPr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bCs/>
          <w:sz w:val="20"/>
          <w:del w:id="115" w:author="GiSabia" w:date="2004-12-09T17:00:00Z"/>
        </w:rPr>
      </w:pPr>
      <w:del w:id="114" w:author="GiSabia" w:date="2004-12-09T17:00:00Z">
        <w:r>
          <w:rPr>
            <w:sz w:val="20"/>
          </w:rPr>
          <w:delText xml:space="preserve">         </w:delText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sz w:val="20"/>
          <w:del w:id="117" w:author="GiSabia" w:date="2004-12-09T17:00:00Z"/>
        </w:rPr>
      </w:pPr>
      <w:del w:id="116" w:author="GiSabia" w:date="2004-12-09T17:00:00Z">
        <w:r>
          <w:rPr>
            <w:sz w:val="20"/>
          </w:rPr>
          <w:delText>la ditta opererà nel pieno rispetto delle vigenti norme edilizie ed urbanistiche, sul lavoro, sulla prevenzione degli infortuni e sulla salvaguardia dell'ambiente;</w:delText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sz w:val="20"/>
          <w:del w:id="119" w:author="GiSabia" w:date="2004-12-09T17:00:00Z"/>
        </w:rPr>
      </w:pPr>
      <w:del w:id="118" w:author="GiSabia" w:date="2004-12-09T17:00:00Z">
        <w:r>
          <w:rPr>
            <w:sz w:val="20"/>
          </w:rPr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sz w:val="20"/>
          <w:del w:id="121" w:author="GiSabia" w:date="2004-12-09T17:00:00Z"/>
        </w:rPr>
      </w:pPr>
      <w:del w:id="120" w:author="GiSabia" w:date="2004-12-09T17:00:00Z">
        <w:r>
          <w:rPr>
            <w:sz w:val="20"/>
          </w:rPr>
          <w:delText>dati analitici sul programma di investimento</w:delText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del w:id="123" w:author="GiSabia" w:date="2004-12-09T17:00:00Z"/>
        </w:rPr>
      </w:pPr>
      <w:del w:id="122" w:author="GiSabia" w:date="2004-12-09T17:00:00Z">
        <w:r>
          <w:rPr>
            <w:sz w:val="20"/>
          </w:rPr>
          <w:delText>Determinazione del tempo di realizzazione del programma – cronogramma – (calcolato dalla data di inizio lavori e specificando le fasi):</w:delText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sz w:val="20"/>
          <w:del w:id="126" w:author="GiSabia" w:date="2004-12-09T17:00:00Z"/>
        </w:rPr>
      </w:pPr>
      <w:del w:id="124" w:author="GiSabia" w:date="2004-12-09T17:00:00Z">
        <w:r>
          <w:rPr>
            <w:sz w:val="20"/>
          </w:rPr>
          <w:delText>………………………………………………………………………………………………………</w:delText>
        </w:r>
      </w:del>
      <w:del w:id="125" w:author="GiSabia" w:date="2004-12-09T17:00:00Z">
        <w:r>
          <w:rPr>
            <w:sz w:val="20"/>
          </w:rPr>
          <w:delText>.………………………..</w:delText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sz w:val="20"/>
          <w:del w:id="128" w:author="GiSabia" w:date="2004-12-09T17:00:00Z"/>
        </w:rPr>
      </w:pPr>
      <w:del w:id="127" w:author="GiSabia" w:date="2004-12-09T17:00:00Z">
        <w:r>
          <w:rPr>
            <w:sz w:val="20"/>
          </w:rPr>
          <w:delTex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delText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sz w:val="20"/>
          <w:del w:id="130" w:author="GiSabia" w:date="2004-12-09T17:00:00Z"/>
        </w:rPr>
      </w:pPr>
      <w:del w:id="129" w:author="GiSabia" w:date="2004-12-09T17:00:00Z">
        <w:r>
          <w:rPr>
            <w:sz w:val="20"/>
          </w:rPr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del w:id="132" w:author="GiSabia" w:date="2004-12-09T17:00:00Z"/>
        </w:rPr>
      </w:pPr>
      <w:del w:id="131" w:author="GiSabia" w:date="2004-12-09T17:00:00Z">
        <w:r>
          <w:rPr>
            <w:sz w:val="20"/>
          </w:rPr>
          <w:delText xml:space="preserve">Voci di spesa del programma di investimenti (al netto dell’IVA) complessivo e del programma per cui si chiedono agevolazioni: </w:delText>
        </w:r>
      </w:del>
    </w:p>
    <w:p>
      <w:pPr>
        <w:pStyle w:val="TextBody"/>
        <w:widowControl/>
        <w:tabs>
          <w:tab w:val="clear" w:pos="708"/>
          <w:tab w:val="left" w:pos="-900" w:leader="none"/>
        </w:tabs>
        <w:bidi w:val="0"/>
        <w:spacing w:lineRule="auto" w:line="360"/>
        <w:ind w:left="540" w:hanging="360"/>
        <w:jc w:val="center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3402"/>
        <w:gridCol w:w="2875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del w:id="133" w:author="GiSabia" w:date="2004-12-09T17:00:00Z">
              <w:r>
                <w:rPr>
                  <w:sz w:val="20"/>
                </w:rPr>
                <w:delText>VOCI DI SPESA</w:delText>
              </w:r>
            </w:del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del w:id="134" w:author="GiSabia" w:date="2004-12-09T17:00:00Z">
              <w:r>
                <w:rPr/>
                <w:delText>INVESTIMENTO COMPLESSIVO</w:delText>
              </w:r>
            </w:del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del w:id="135" w:author="GiSabia" w:date="2004-12-09T17:00:00Z">
              <w:r>
                <w:rPr>
                  <w:sz w:val="20"/>
                </w:rPr>
                <w:delText>INVESTIMENTO DI CUI SI CHIEDONO LE AGEVOLAZIONI</w:delText>
              </w:r>
            </w:del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del w:id="136" w:author="GiSabia" w:date="2004-12-09T17:00:00Z">
              <w:r>
                <w:rPr>
                  <w:sz w:val="20"/>
                </w:rPr>
                <w:delText>a) Progettazione e studi</w:delText>
              </w:r>
            </w:del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del w:id="137" w:author="GiSabia" w:date="2004-12-09T17:00:00Z">
              <w:r>
                <w:rPr>
                  <w:sz w:val="20"/>
                </w:rPr>
                <w:delText>€</w:delText>
              </w:r>
            </w:del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del w:id="138" w:author="GiSabia" w:date="2004-12-09T17:00:00Z">
              <w:r>
                <w:rPr>
                  <w:sz w:val="20"/>
                </w:rPr>
                <w:delText>€</w:delText>
              </w:r>
            </w:del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del w:id="139" w:author="GiSabia" w:date="2004-12-09T17:00:00Z">
              <w:r>
                <w:rPr>
                  <w:sz w:val="20"/>
                </w:rPr>
                <w:delText>b) Suolo aziendale</w:delText>
              </w:r>
            </w:del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40" w:author="GiSabia" w:date="2004-12-09T17:00:00Z">
              <w:r>
                <w:rPr>
                  <w:sz w:val="20"/>
                  <w:lang w:val="fr-FR"/>
                </w:rPr>
                <w:delText>€</w:delText>
              </w:r>
            </w:del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41" w:author="GiSabia" w:date="2004-12-09T17:00:00Z">
              <w:r>
                <w:rPr>
                  <w:sz w:val="20"/>
                  <w:lang w:val="fr-FR"/>
                </w:rPr>
                <w:delText>€</w:delText>
              </w:r>
            </w:del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42" w:author="GiSabia" w:date="2004-12-09T17:00:00Z">
              <w:r>
                <w:rPr>
                  <w:sz w:val="20"/>
                  <w:lang w:val="fr-FR"/>
                </w:rPr>
                <w:delText>c) Acquisti immobili</w:delText>
              </w:r>
            </w:del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43" w:author="GiSabia" w:date="2004-12-09T17:00:00Z">
              <w:r>
                <w:rPr>
                  <w:sz w:val="20"/>
                  <w:lang w:val="fr-FR"/>
                </w:rPr>
                <w:delText>€</w:delText>
              </w:r>
            </w:del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44" w:author="GiSabia" w:date="2004-12-09T17:00:00Z">
              <w:r>
                <w:rPr>
                  <w:sz w:val="20"/>
                  <w:lang w:val="fr-FR"/>
                </w:rPr>
                <w:delText>€</w:delText>
              </w:r>
            </w:del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del w:id="145" w:author="GiSabia" w:date="2004-12-09T17:00:00Z">
              <w:r>
                <w:rPr>
                  <w:sz w:val="20"/>
                </w:rPr>
                <w:delText>d) Opere murarie e assimilate</w:delText>
              </w:r>
            </w:del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del w:id="146" w:author="GiSabia" w:date="2004-12-09T17:00:00Z">
              <w:r>
                <w:rPr>
                  <w:sz w:val="20"/>
                </w:rPr>
                <w:delText>€</w:delText>
              </w:r>
            </w:del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del w:id="147" w:author="GiSabia" w:date="2004-12-09T17:00:00Z">
              <w:r>
                <w:rPr>
                  <w:sz w:val="20"/>
                </w:rPr>
                <w:delText>€</w:delText>
              </w:r>
            </w:del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del w:id="148" w:author="GiSabia" w:date="2004-12-09T17:00:00Z">
              <w:r>
                <w:rPr>
                  <w:sz w:val="20"/>
                </w:rPr>
                <w:delText>e) Macchinari, impianti, attrezzature</w:delText>
              </w:r>
            </w:del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49" w:author="GiSabia" w:date="2004-12-09T17:00:00Z">
              <w:r>
                <w:rPr>
                  <w:sz w:val="20"/>
                  <w:lang w:val="fr-FR"/>
                </w:rPr>
                <w:delText>€</w:delText>
              </w:r>
            </w:del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50" w:author="GiSabia" w:date="2004-12-09T17:00:00Z">
              <w:r>
                <w:rPr>
                  <w:sz w:val="20"/>
                  <w:lang w:val="fr-FR"/>
                </w:rPr>
                <w:delText>€</w:delText>
              </w:r>
            </w:del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51" w:author="GiSabia" w:date="2004-12-09T17:00:00Z">
              <w:r>
                <w:rPr>
                  <w:sz w:val="20"/>
                  <w:lang w:val="fr-FR"/>
                </w:rPr>
                <w:delText>f) Mezzi mobili</w:delText>
              </w:r>
            </w:del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52" w:author="GiSabia" w:date="2004-12-09T17:00:00Z">
              <w:r>
                <w:rPr>
                  <w:sz w:val="20"/>
                  <w:lang w:val="fr-FR"/>
                </w:rPr>
                <w:delText>€</w:delText>
              </w:r>
            </w:del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53" w:author="GiSabia" w:date="2004-12-09T17:00:00Z">
              <w:r>
                <w:rPr>
                  <w:sz w:val="20"/>
                  <w:lang w:val="fr-FR"/>
                </w:rPr>
                <w:delText>€</w:delText>
              </w:r>
            </w:del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54" w:author="GiSabia" w:date="2004-12-09T17:00:00Z">
              <w:r>
                <w:rPr>
                  <w:sz w:val="20"/>
                  <w:lang w:val="fr-FR"/>
                </w:rPr>
                <w:delText>g) Programmi informatici</w:delText>
              </w:r>
            </w:del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55" w:author="GiSabia" w:date="2004-12-09T17:00:00Z">
              <w:r>
                <w:rPr>
                  <w:sz w:val="20"/>
                  <w:lang w:val="fr-FR"/>
                </w:rPr>
                <w:delText>€</w:delText>
              </w:r>
            </w:del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56" w:author="GiSabia" w:date="2004-12-09T17:00:00Z">
              <w:r>
                <w:rPr>
                  <w:sz w:val="20"/>
                  <w:lang w:val="fr-FR"/>
                </w:rPr>
                <w:delText>€</w:delText>
              </w:r>
            </w:del>
          </w:p>
        </w:tc>
      </w:tr>
      <w:tr>
        <w:trPr/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del w:id="157" w:author="GiSabia" w:date="2004-12-09T17:00:00Z">
              <w:r>
                <w:rPr>
                  <w:sz w:val="20"/>
                  <w:lang w:val="fr-FR"/>
                </w:rPr>
                <w:delText>TOTALE</w:delText>
              </w:r>
            </w:del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del w:id="158" w:author="GiSabia" w:date="2004-12-09T17:00:00Z">
              <w:r>
                <w:rPr>
                  <w:sz w:val="20"/>
                </w:rPr>
                <w:delText>€</w:delText>
              </w:r>
            </w:del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del w:id="159" w:author="GiSabia" w:date="2004-12-09T17:00:00Z">
              <w:r>
                <w:rPr>
                  <w:sz w:val="20"/>
                </w:rPr>
                <w:delText>€</w:delText>
              </w:r>
            </w:del>
          </w:p>
        </w:tc>
      </w:tr>
    </w:tbl>
    <w:p>
      <w:pPr>
        <w:pStyle w:val="TextBody"/>
        <w:spacing w:lineRule="auto" w:line="240"/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540" w:hanging="540"/>
        <w:jc w:val="center"/>
        <w:rPr>
          <w:del w:id="161" w:author="GiSabia" w:date="2004-12-09T17:00:00Z"/>
        </w:rPr>
      </w:pPr>
      <w:r>
        <w:rPr>
          <w:sz w:val="20"/>
        </w:rPr>
        <w:t>N.B. – Le spese di cui a</w:t>
      </w:r>
      <w:del w:id="160" w:author="GiSabia" w:date="2004-12-09T17:00:00Z">
        <w:r>
          <w:rPr>
            <w:sz w:val="20"/>
          </w:rPr>
          <w:delText>lla tabella  devono corrispondere agli importi di dettaglio rilevabili dalla documentazione allegata alla domanda: studio di fattibilità; elaborati grafici; computi metrici; contratti; preventivi; ecc..</w:delText>
        </w:r>
      </w:del>
    </w:p>
    <w:p>
      <w:pPr>
        <w:pStyle w:val="TextBody"/>
        <w:widowControl/>
        <w:bidi w:val="0"/>
        <w:spacing w:lineRule="auto" w:line="240"/>
        <w:ind w:left="540" w:hanging="540"/>
        <w:jc w:val="center"/>
        <w:rPr>
          <w:sz w:val="20"/>
          <w:del w:id="163" w:author="GiSabia" w:date="2004-12-09T17:00:00Z"/>
        </w:rPr>
      </w:pPr>
      <w:del w:id="162" w:author="GiSabia" w:date="2004-12-09T17:00:00Z">
        <w:r>
          <w:rPr>
            <w:sz w:val="20"/>
          </w:rPr>
        </w:r>
      </w:del>
    </w:p>
    <w:p>
      <w:pPr>
        <w:pStyle w:val="TextBody"/>
        <w:widowControl/>
        <w:bidi w:val="0"/>
        <w:spacing w:lineRule="auto" w:line="240"/>
        <w:ind w:left="540" w:hanging="540"/>
        <w:jc w:val="center"/>
        <w:rPr>
          <w:del w:id="165" w:author="GiSabia" w:date="2004-12-09T17:00:00Z"/>
        </w:rPr>
      </w:pPr>
      <w:del w:id="164" w:author="GiSabia" w:date="2004-12-09T17:00:00Z">
        <w:r>
          <w:rPr>
            <w:sz w:val="20"/>
          </w:rPr>
          <w:delText>l) Piano finanziario per la copertura degli investimenti del presente programma e del capitale di esercizio.</w:delText>
        </w:r>
      </w:del>
    </w:p>
    <w:p>
      <w:pPr>
        <w:pStyle w:val="TextBody"/>
        <w:widowControl/>
        <w:bidi w:val="0"/>
        <w:spacing w:lineRule="auto" w:line="240"/>
        <w:ind w:left="540" w:hanging="540"/>
        <w:jc w:val="center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843"/>
        <w:gridCol w:w="1134"/>
        <w:gridCol w:w="2693"/>
        <w:gridCol w:w="1881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40"/>
              <w:ind w:left="540" w:hanging="540"/>
              <w:jc w:val="center"/>
              <w:rPr>
                <w:sz w:val="20"/>
              </w:rPr>
            </w:pPr>
            <w:del w:id="166" w:author="GiSabia" w:date="2004-12-09T17:00:00Z">
              <w:r>
                <w:rPr>
                  <w:sz w:val="20"/>
                </w:rPr>
                <w:delText>FABBISOGNO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40"/>
              <w:ind w:left="540" w:hanging="540"/>
              <w:jc w:val="center"/>
              <w:rPr>
                <w:sz w:val="20"/>
              </w:rPr>
            </w:pPr>
            <w:del w:id="167" w:author="GiSabia" w:date="2004-12-09T17:00:00Z">
              <w:r>
                <w:rPr>
                  <w:sz w:val="20"/>
                </w:rPr>
                <w:delText>Euro</w:delText>
              </w:r>
            </w:del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40"/>
              <w:ind w:left="540" w:hanging="540"/>
              <w:jc w:val="center"/>
              <w:rPr>
                <w:sz w:val="20"/>
              </w:rPr>
            </w:pPr>
            <w:del w:id="168" w:author="GiSabia" w:date="2004-12-09T17:00:00Z">
              <w:r>
                <w:rPr>
                  <w:sz w:val="20"/>
                </w:rPr>
                <w:delText>FONTI DI COPERTURA</w:delText>
              </w:r>
            </w:del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40"/>
              <w:ind w:left="540" w:hanging="540"/>
              <w:jc w:val="center"/>
              <w:rPr>
                <w:sz w:val="20"/>
              </w:rPr>
            </w:pPr>
            <w:del w:id="169" w:author="GiSabia" w:date="2004-12-09T17:00:00Z">
              <w:r>
                <w:rPr>
                  <w:sz w:val="20"/>
                </w:rPr>
                <w:delText>Euro</w:delText>
              </w:r>
            </w:del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40"/>
              <w:ind w:left="540" w:hanging="540"/>
              <w:jc w:val="center"/>
              <w:rPr>
                <w:sz w:val="20"/>
              </w:rPr>
            </w:pPr>
            <w:del w:id="170" w:author="GiSabia" w:date="2004-12-09T17:00:00Z">
              <w:r>
                <w:rPr>
                  <w:sz w:val="20"/>
                </w:rPr>
                <w:delText>Immobilizzi agevolabili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true"/>
              <w:spacing w:lineRule="auto" w:line="240"/>
              <w:ind w:left="54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40"/>
              <w:ind w:left="540" w:hanging="540"/>
              <w:jc w:val="center"/>
              <w:rPr>
                <w:sz w:val="20"/>
              </w:rPr>
            </w:pPr>
            <w:del w:id="171" w:author="GiSabia" w:date="2004-12-09T17:00:00Z">
              <w:r>
                <w:rPr>
                  <w:sz w:val="20"/>
                </w:rPr>
                <w:delText>Mezzi propri</w:delText>
              </w:r>
            </w:del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del w:id="172" w:author="GiSabia" w:date="2004-12-09T17:00:00Z">
              <w:r>
                <w:rPr>
                  <w:sz w:val="20"/>
                </w:rPr>
                <w:delText>Immobilizzi non agevolabili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del w:id="173" w:author="GiSabia" w:date="2004-12-09T17:00:00Z">
              <w:r>
                <w:rPr>
                  <w:sz w:val="20"/>
                </w:rPr>
                <w:delText>Agevolazioni richieste dal programma</w:delText>
              </w:r>
            </w:del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del w:id="174" w:author="GiSabia" w:date="2004-12-09T17:00:00Z">
              <w:r>
                <w:rPr>
                  <w:sz w:val="20"/>
                </w:rPr>
                <w:delText>Altri finanziamenti a Me./Lu. Termine</w:delText>
              </w:r>
            </w:del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del w:id="175" w:author="GiSabia" w:date="2004-12-09T17:00:00Z">
              <w:r>
                <w:rPr>
                  <w:sz w:val="20"/>
                </w:rPr>
                <w:delText>Altre disponibilità (specificare):</w:delText>
              </w:r>
            </w:del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del w:id="176" w:author="GiSabia" w:date="2004-12-09T17:00:00Z">
              <w:r>
                <w:rPr>
                  <w:sz w:val="20"/>
                </w:rPr>
                <w:delText>Totale Fabbisogni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del w:id="177" w:author="GiSabia" w:date="2004-12-09T17:00:00Z">
              <w:r>
                <w:rPr>
                  <w:sz w:val="20"/>
                </w:rPr>
                <w:delText>Totale fonti di copertura</w:delText>
              </w:r>
            </w:del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del w:id="179" w:author="GiSabia" w:date="2004-12-09T17:00:00Z"/>
        </w:rPr>
      </w:pPr>
      <w:del w:id="178" w:author="GiSabia" w:date="2004-12-09T17:00:00Z">
        <w:r>
          <w:rPr>
            <w:sz w:val="20"/>
          </w:rPr>
        </w:r>
      </w:del>
    </w:p>
    <w:p>
      <w:pPr>
        <w:pStyle w:val="TextBody"/>
        <w:jc w:val="center"/>
        <w:rPr>
          <w:del w:id="183" w:author="GiSabia" w:date="2004-12-09T17:00:00Z"/>
        </w:rPr>
      </w:pPr>
      <w:del w:id="180" w:author="GiSabia" w:date="2004-12-09T17:00:00Z">
        <w:r>
          <w:rPr>
            <w:bCs/>
            <w:sz w:val="20"/>
          </w:rPr>
          <w:delText>Data __________________</w:delText>
        </w:r>
      </w:del>
      <w:del w:id="181" w:author="GiSabia" w:date="2004-12-09T17:00:00Z">
        <w:r>
          <w:rPr>
            <w:sz w:val="20"/>
          </w:rPr>
          <w:tab/>
          <w:tab/>
          <w:tab/>
          <w:tab/>
          <w:tab/>
          <w:tab/>
        </w:r>
      </w:del>
      <w:del w:id="182" w:author="GiSabia" w:date="2004-12-09T17:00:00Z">
        <w:r>
          <w:rPr>
            <w:bCs/>
            <w:sz w:val="20"/>
          </w:rPr>
          <w:delText>Timbro e Firma</w:delText>
          <w:tab/>
          <w:delText xml:space="preserve">                                                                                        </w:delText>
        </w:r>
      </w:del>
    </w:p>
    <w:p>
      <w:pPr>
        <w:pStyle w:val="TextBody"/>
        <w:jc w:val="center"/>
        <w:rPr>
          <w:bCs/>
          <w:sz w:val="20"/>
          <w:del w:id="185" w:author="GiSabia" w:date="2004-12-09T17:00:00Z"/>
        </w:rPr>
      </w:pPr>
      <w:del w:id="184" w:author="GiSabia" w:date="2004-12-09T17:00:00Z">
        <w:r>
          <w:rPr>
            <w:bCs/>
            <w:sz w:val="20"/>
          </w:rPr>
        </w:r>
      </w:del>
    </w:p>
    <w:p>
      <w:pPr>
        <w:pStyle w:val="TextBody"/>
        <w:jc w:val="center"/>
        <w:rPr>
          <w:bCs/>
          <w:sz w:val="20"/>
          <w:del w:id="188" w:author="GiSabia" w:date="2004-12-09T17:00:00Z"/>
        </w:rPr>
      </w:pPr>
      <w:del w:id="186" w:author="GiSabia" w:date="2004-12-09T17:00:00Z">
        <w:r>
          <w:rPr>
            <w:bCs/>
            <w:sz w:val="20"/>
          </w:rPr>
          <w:delText xml:space="preserve">                                                                                                       </w:delText>
        </w:r>
      </w:del>
      <w:del w:id="187" w:author="GiSabia" w:date="2004-12-09T17:00:00Z">
        <w:r>
          <w:rPr>
            <w:bCs/>
            <w:sz w:val="20"/>
          </w:rPr>
          <w:delText>______________________________________</w:delText>
        </w:r>
      </w:del>
    </w:p>
    <w:p>
      <w:pPr>
        <w:pStyle w:val="TextBody"/>
        <w:jc w:val="center"/>
        <w:rPr>
          <w:bCs/>
          <w:sz w:val="20"/>
          <w:del w:id="190" w:author="GiSabia" w:date="2004-12-09T17:00:00Z"/>
        </w:rPr>
      </w:pPr>
      <w:del w:id="189" w:author="GiSabia" w:date="2004-12-09T17:00:00Z">
        <w:r>
          <w:rPr>
            <w:bCs/>
            <w:sz w:val="20"/>
          </w:rPr>
        </w:r>
      </w:del>
    </w:p>
    <w:p>
      <w:pPr>
        <w:pStyle w:val="TextBody"/>
        <w:jc w:val="center"/>
        <w:rPr>
          <w:bCs/>
          <w:sz w:val="20"/>
          <w:del w:id="192" w:author="GiSabia" w:date="2004-12-09T17:00:00Z"/>
        </w:rPr>
      </w:pPr>
      <w:del w:id="191" w:author="GiSabia" w:date="2004-12-09T17:00:00Z">
        <w:r>
          <w:rPr>
            <w:bCs/>
            <w:sz w:val="20"/>
          </w:rPr>
        </w:r>
      </w:del>
    </w:p>
    <w:p>
      <w:pPr>
        <w:pStyle w:val="TextBody"/>
        <w:jc w:val="center"/>
        <w:rPr>
          <w:sz w:val="20"/>
          <w:del w:id="194" w:author="GiSabia" w:date="2004-12-09T17:00:00Z"/>
        </w:rPr>
      </w:pPr>
      <w:del w:id="193" w:author="GiSabia" w:date="2004-12-09T17:00:00Z">
        <w:r>
          <w:rPr>
            <w:sz w:val="20"/>
          </w:rPr>
        </w:r>
      </w:del>
    </w:p>
    <w:p>
      <w:pPr>
        <w:pStyle w:val="TextBody"/>
        <w:jc w:val="center"/>
        <w:rPr>
          <w:del w:id="196" w:author="GiSabia" w:date="2004-12-09T17:00:00Z"/>
        </w:rPr>
      </w:pPr>
      <w:del w:id="195" w:author="GiSabia" w:date="2004-12-09T17:00:00Z">
        <w:r>
          <w:rPr>
            <w:sz w:val="20"/>
          </w:rPr>
          <w:delText>NB: Per la validità della presente dichiarazione è necessario allegare copia di un documento di identità (carta di identità o passaporto).</w:delText>
        </w:r>
      </w:del>
    </w:p>
    <w:p>
      <w:pPr>
        <w:pStyle w:val="TextBody"/>
        <w:jc w:val="center"/>
        <w:rPr>
          <w:bCs/>
          <w:sz w:val="20"/>
          <w:del w:id="198" w:author="GiSabia" w:date="2004-12-09T17:00:00Z"/>
        </w:rPr>
      </w:pPr>
      <w:del w:id="197" w:author="GiSabia" w:date="2004-12-09T17:00:00Z">
        <w:r>
          <w:rPr>
            <w:bCs/>
            <w:sz w:val="20"/>
          </w:rPr>
        </w:r>
      </w:del>
    </w:p>
    <w:p>
      <w:pPr>
        <w:pStyle w:val="TextBody"/>
        <w:jc w:val="center"/>
        <w:rPr>
          <w:bCs/>
          <w:sz w:val="20"/>
          <w:del w:id="200" w:author="GiSabia" w:date="2004-12-09T17:00:00Z"/>
        </w:rPr>
      </w:pPr>
      <w:del w:id="199" w:author="GiSabia" w:date="2004-12-09T17:00:00Z">
        <w:r>
          <w:rPr>
            <w:bCs/>
            <w:sz w:val="20"/>
          </w:rPr>
        </w:r>
      </w:del>
    </w:p>
    <w:p>
      <w:pPr>
        <w:pStyle w:val="TextBody"/>
        <w:pBdr>
          <w:top w:val="single" w:sz="4" w:space="1" w:color="000000"/>
        </w:pBdr>
        <w:jc w:val="center"/>
        <w:rPr>
          <w:sz w:val="20"/>
          <w:del w:id="202" w:author="GiSabia" w:date="2004-12-09T17:00:00Z"/>
        </w:rPr>
      </w:pPr>
      <w:del w:id="201" w:author="GiSabia" w:date="2004-12-09T17:00:00Z">
        <w:r>
          <w:rPr>
            <w:sz w:val="20"/>
          </w:rPr>
          <w:delText>- con le modalità previste dall’art.3 della Legge 15.05.1997 n.127 e successive modificazioni e integrazioni.</w:delText>
        </w:r>
      </w:del>
    </w:p>
    <w:p>
      <w:pPr>
        <w:pStyle w:val="TextBody"/>
        <w:jc w:val="center"/>
        <w:rPr>
          <w:sz w:val="20"/>
          <w:del w:id="204" w:author="GiSabia" w:date="2004-12-09T17:00:00Z"/>
        </w:rPr>
      </w:pPr>
      <w:del w:id="203" w:author="GiSabia" w:date="2004-12-09T17:00:00Z">
        <w:r>
          <w:rPr>
            <w:sz w:val="20"/>
          </w:rPr>
        </w:r>
      </w:del>
    </w:p>
    <w:p>
      <w:pPr>
        <w:pStyle w:val="TextBody"/>
        <w:jc w:val="center"/>
        <w:rPr>
          <w:del w:id="206" w:author="GiSabia" w:date="2004-12-09T17:00:00Z"/>
        </w:rPr>
      </w:pPr>
      <w:del w:id="205" w:author="GiSabia" w:date="2004-12-09T17:00:00Z">
        <w:r>
          <w:rPr/>
        </w:r>
      </w:del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207" w:author="GiSabia" w:date="2004-12-09T17:0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208" w:author="GiSabia" w:date="2004-12-09T17:0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color w:val="0000FF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</w:pBd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i/>
      <w:sz w:val="16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33:00Z</dcterms:created>
  <dc:creator>adabiusi</dc:creator>
  <dc:description/>
  <dc:language>en-US</dc:language>
  <cp:lastModifiedBy>GiSabia</cp:lastModifiedBy>
  <cp:lastPrinted>2002-10-24T11:06:00Z</cp:lastPrinted>
  <dcterms:modified xsi:type="dcterms:W3CDTF">2004-12-09T16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2295420</vt:r8>
  </property>
  <property fmtid="{D5CDD505-2E9C-101B-9397-08002B2CF9AE}" pid="3" name="_AuthorEmail">
    <vt:lpwstr>pbarba@sviluppoitaliabasilicata.it</vt:lpwstr>
  </property>
  <property fmtid="{D5CDD505-2E9C-101B-9397-08002B2CF9AE}" pid="4" name="_AuthorEmailDisplayName">
    <vt:lpwstr>Barba Pierfrancesco</vt:lpwstr>
  </property>
  <property fmtid="{D5CDD505-2E9C-101B-9397-08002B2CF9AE}" pid="5" name="_EmailSubject">
    <vt:lpwstr>modifiche e integrazioni bando progr. Azioni Innovative</vt:lpwstr>
  </property>
  <property fmtid="{D5CDD505-2E9C-101B-9397-08002B2CF9AE}" pid="6" name="_PreviousAdHocReviewCycleID">
    <vt:r8>-24939906</vt:r8>
  </property>
  <property fmtid="{D5CDD505-2E9C-101B-9397-08002B2CF9AE}" pid="7" name="_ReviewingToolsShownOnce">
    <vt:lpwstr/>
  </property>
</Properties>
</file>