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35890</wp:posOffset>
                </wp:positionV>
                <wp:extent cx="438213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Programma Territorio di Eccel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34.65pt;mso-wrap-distance-left:9.05pt;mso-wrap-distance-right:9.05pt;mso-wrap-distance-top:0pt;mso-wrap-distance-bottom:0pt;margin-top:10.7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Programma Territorio di Eccel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zione 7.5 “Creazione di Imprese Ecocompatibili”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jc w:val="center"/>
        <w:rPr>
          <w:shadow/>
          <w:color w:val="0000FF"/>
        </w:rPr>
      </w:pPr>
      <w:r>
        <w:rPr>
          <w:shadow/>
          <w:color w:val="0000FF"/>
        </w:rPr>
        <w:t>Azioni Innovative FESR 2000-2006</w:t>
      </w:r>
    </w:p>
    <w:p>
      <w:pPr>
        <w:pStyle w:val="Normal"/>
        <w:jc w:val="both"/>
        <w:rPr>
          <w:shadow/>
          <w:color w:val="0000FF"/>
          <w:sz w:val="20"/>
        </w:rPr>
      </w:pPr>
      <w:r>
        <w:rPr>
          <w:shadow/>
          <w:color w:val="0000FF"/>
          <w:sz w:val="20"/>
        </w:rPr>
      </w:r>
    </w:p>
    <w:p>
      <w:pPr>
        <w:pStyle w:val="Normal"/>
        <w:jc w:val="both"/>
        <w:rPr>
          <w:sz w:val="20"/>
          <w:del w:id="1" w:author="GiSabia" w:date="2004-12-14T20:19:00Z"/>
        </w:rPr>
      </w:pPr>
      <w:del w:id="0" w:author="GiSabia" w:date="2004-12-14T20:19:00Z">
        <w:r>
          <w:rPr>
            <w:sz w:val="20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8006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Spett.le REGIONE BASILICATA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partimento Attività Produttive e Politiche dell’Impres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3"/>
                              </w:rPr>
                              <w:t xml:space="preserve">Via Anzio 44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85100  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 O T E N Z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4.2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Spett.le REGIONE BASILICATA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partimento Attività Produttive e Politiche dell’Impresa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3"/>
                        </w:rPr>
                        <w:t xml:space="preserve">Via Anzio 44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85100  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P O T E N Z 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3" w:author="GiSabia" w:date="2004-12-14T20:19:00Z"/>
        </w:rPr>
      </w:pPr>
      <w:del w:id="2" w:author="GiSabia" w:date="2004-12-14T20:19:00Z">
        <w:r>
          <w:rPr/>
        </w:r>
      </w:del>
    </w:p>
    <w:p>
      <w:pPr>
        <w:pStyle w:val="Normal"/>
        <w:rPr>
          <w:del w:id="5" w:author="GiSabia" w:date="2004-12-14T20:19:00Z"/>
        </w:rPr>
      </w:pPr>
      <w:del w:id="4" w:author="GiSabia" w:date="2004-12-14T20:19:00Z">
        <w:r>
          <w:rPr/>
        </w:r>
      </w:del>
    </w:p>
    <w:p>
      <w:pPr>
        <w:pStyle w:val="Normal"/>
        <w:rPr>
          <w:del w:id="7" w:author="GiSabia" w:date="2004-12-14T20:19:00Z"/>
        </w:rPr>
      </w:pPr>
      <w:del w:id="6" w:author="GiSabia" w:date="2004-12-14T20:19:00Z">
        <w:r>
          <w:rPr/>
        </w:r>
      </w:del>
    </w:p>
    <w:p>
      <w:pPr>
        <w:pStyle w:val="Normal"/>
        <w:rPr>
          <w:del w:id="9" w:author="GiSabia" w:date="2004-12-14T20:19:00Z"/>
        </w:rPr>
      </w:pPr>
      <w:del w:id="8" w:author="GiSabia" w:date="2004-12-14T20:19:00Z">
        <w:r>
          <w:rPr/>
        </w:r>
      </w:del>
    </w:p>
    <w:p>
      <w:pPr>
        <w:pStyle w:val="Normal"/>
        <w:rPr>
          <w:del w:id="11" w:author="GiSabia" w:date="2004-12-14T20:19:00Z"/>
        </w:rPr>
      </w:pPr>
      <w:del w:id="10" w:author="GiSabia" w:date="2004-12-14T20:19:00Z">
        <w:r>
          <w:rPr/>
        </w:r>
      </w:del>
    </w:p>
    <w:p>
      <w:pPr>
        <w:pStyle w:val="Normal"/>
        <w:rPr>
          <w:del w:id="13" w:author="GiSabia" w:date="2004-12-14T20:19:00Z"/>
        </w:rPr>
      </w:pPr>
      <w:del w:id="12" w:author="GiSabia" w:date="2004-12-14T20:19:00Z">
        <w:r>
          <w:rPr/>
        </w:r>
      </w:del>
    </w:p>
    <w:p>
      <w:pPr>
        <w:pStyle w:val="Footer"/>
        <w:tabs>
          <w:tab w:val="clear" w:pos="4819"/>
          <w:tab w:val="clear" w:pos="9638"/>
        </w:tabs>
        <w:rPr>
          <w:szCs w:val="24"/>
          <w:del w:id="15" w:author="GiSabia" w:date="2004-12-14T20:19:00Z"/>
        </w:rPr>
      </w:pPr>
      <w:del w:id="14" w:author="GiSabia" w:date="2004-12-14T20:19:00Z">
        <w:r>
          <w:rPr>
            <w:szCs w:val="24"/>
          </w:rPr>
        </w:r>
      </w:del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68"/>
        <w:gridCol w:w="54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del w:id="16" w:author="GiSabia" w:date="2004-12-14T20:19:00Z">
              <w:r>
                <w:rPr>
                  <w:sz w:val="20"/>
                </w:rPr>
                <w:delText>P. IVA</w:delText>
              </w:r>
            </w:del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del w:id="17" w:author="GiSabia" w:date="2004-12-14T20:19:00Z">
              <w:r>
                <w:rPr>
                  <w:sz w:val="20"/>
                </w:rPr>
                <w:delText>C. F.</w:delText>
              </w:r>
            </w:del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del w:id="21" w:author="GiSabia" w:date="2004-12-14T20:19:00Z"/>
        </w:rPr>
      </w:pPr>
      <w:r>
        <w:rPr>
          <w:sz w:val="20"/>
        </w:rPr>
        <w:t xml:space="preserve">Il sottoscritto …….….............................................................................................................,  nato il ......................………................  a ........................................................ Prov............ e residente in ................................................................................ Cap.............   Prov.......  Via ….......................................…......... n.c........., in qualità di </w:t>
      </w:r>
      <w:del w:id="18" w:author="GiSabia" w:date="2004-12-14T20:19:00Z">
        <w:r>
          <w:rPr>
            <w:b/>
            <w:sz w:val="20"/>
          </w:rPr>
          <w:delText>(1)</w:delText>
        </w:r>
      </w:del>
      <w:del w:id="19" w:author="GiSabia" w:date="2004-12-14T20:19:00Z">
        <w:r>
          <w:rPr>
            <w:sz w:val="20"/>
          </w:rPr>
          <w:delText xml:space="preserve"> ………………….................................................. della Ditta ………………………………................................., Natura Giuridica ...................................................................,  con Sede Legale in ................................................... Prov....... CAP ..........  Via ......................………………….......................….... n.c. ........ Tel ...................……..... Fax .................…...... e Sede Operativa in  ........................................................... Prov. ......... CAP ............  Via ………………………...…………………………………..............................  </w:delText>
        </w:r>
      </w:del>
      <w:del w:id="20" w:author="GiSabia" w:date="2004-12-14T20:19:00Z">
        <w:r>
          <w:rPr>
            <w:sz w:val="20"/>
            <w:lang w:val="en-GB"/>
          </w:rPr>
          <w:delText xml:space="preserve">n.c. ......... Tel. ...................... Fax ........................ </w:delText>
        </w:r>
      </w:del>
    </w:p>
    <w:p>
      <w:pPr>
        <w:pStyle w:val="Normal"/>
        <w:spacing w:lineRule="auto" w:line="480"/>
        <w:jc w:val="both"/>
        <w:rPr>
          <w:sz w:val="20"/>
          <w:del w:id="23" w:author="GiSabia" w:date="2004-12-14T20:19:00Z"/>
        </w:rPr>
      </w:pPr>
      <w:del w:id="22" w:author="GiSabia" w:date="2004-12-14T20:19:00Z">
        <w:r>
          <w:rPr>
            <w:sz w:val="20"/>
          </w:rPr>
          <w:delText>E-Mail ............……………………………………...................</w:delText>
        </w:r>
      </w:del>
    </w:p>
    <w:p>
      <w:pPr>
        <w:pStyle w:val="Normal"/>
        <w:widowControl/>
        <w:bidi w:val="0"/>
        <w:spacing w:lineRule="auto" w:line="480"/>
        <w:jc w:val="both"/>
        <w:rPr>
          <w:del w:id="26" w:author="GiSabia" w:date="2004-12-14T20:19:00Z"/>
        </w:rPr>
      </w:pPr>
      <w:del w:id="24" w:author="GiSabia" w:date="2004-12-14T20:19:00Z">
        <w:r>
          <w:rPr>
            <w:sz w:val="20"/>
          </w:rPr>
          <w:delText xml:space="preserve"> </w:delText>
        </w:r>
      </w:del>
      <w:del w:id="25" w:author="GiSabia" w:date="2004-12-14T20:19:00Z">
        <w:r>
          <w:rPr>
            <w:b/>
            <w:sz w:val="20"/>
          </w:rPr>
          <w:delText>CHIEDE</w:delText>
        </w:r>
      </w:del>
    </w:p>
    <w:p>
      <w:pPr>
        <w:pStyle w:val="Normal"/>
        <w:widowControl/>
        <w:bidi w:val="0"/>
        <w:spacing w:lineRule="auto" w:line="480"/>
        <w:jc w:val="both"/>
        <w:rPr>
          <w:b/>
          <w:b/>
          <w:sz w:val="20"/>
          <w:del w:id="28" w:author="GiSabia" w:date="2004-12-14T20:19:00Z"/>
        </w:rPr>
      </w:pPr>
      <w:del w:id="27" w:author="GiSabia" w:date="2004-12-14T20:19:00Z">
        <w:r>
          <w:rPr>
            <w:b/>
            <w:sz w:val="20"/>
          </w:rPr>
        </w:r>
      </w:del>
    </w:p>
    <w:p>
      <w:pPr>
        <w:pStyle w:val="Normal"/>
        <w:widowControl/>
        <w:bidi w:val="0"/>
        <w:spacing w:lineRule="auto" w:line="480"/>
        <w:jc w:val="both"/>
        <w:rPr>
          <w:del w:id="30" w:author="GiSabia" w:date="2004-12-14T20:19:00Z"/>
        </w:rPr>
      </w:pPr>
      <w:del w:id="29" w:author="GiSabia" w:date="2004-12-14T20:19:00Z">
        <w:r>
          <w:rPr>
            <w:sz w:val="20"/>
          </w:rPr>
          <w:delText xml:space="preserve">l’ammissione del programma di investimento, allegato alla presente domanda, ai benefici  previsti dal “Bando per la creazione di imprese ecocompatibili” a valere sull’Azione 7.5 del Programma Regionale “Territorio di Eccellenza” – Azioni Innovative FESR 2000-2006 pubblicato sul B.U.R. n..…….…....... del.…….......................…... per l’importo di  €.............….....……....….............. (Euro.................………………………….…………................................) </w:delText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del w:id="32" w:author="GiSabia" w:date="2004-12-14T20:19:00Z"/>
        </w:rPr>
      </w:pPr>
      <w:del w:id="31" w:author="GiSabia" w:date="2004-12-14T20:19:00Z">
        <w:r>
          <w:rPr>
            <w:sz w:val="20"/>
          </w:rPr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del w:id="34" w:author="GiSabia" w:date="2004-12-14T20:19:00Z"/>
        </w:rPr>
      </w:pPr>
      <w:del w:id="33" w:author="GiSabia" w:date="2004-12-14T20:19:00Z">
        <w:r>
          <w:rPr>
            <w:sz w:val="20"/>
          </w:rPr>
        </w:r>
      </w:del>
    </w:p>
    <w:p>
      <w:pPr>
        <w:pStyle w:val="Normal"/>
        <w:widowControl/>
        <w:bidi w:val="0"/>
        <w:spacing w:lineRule="auto" w:line="480"/>
        <w:jc w:val="both"/>
        <w:rPr>
          <w:del w:id="38" w:author="GiSabia" w:date="2004-12-14T20:19:00Z"/>
        </w:rPr>
      </w:pPr>
      <w:del w:id="35" w:author="GiSabia" w:date="2004-12-14T20:19:00Z">
        <w:r>
          <w:rPr>
            <w:sz w:val="18"/>
          </w:rPr>
          <w:delText xml:space="preserve">                                                                                                                                                                  </w:delText>
        </w:r>
      </w:del>
      <w:del w:id="36" w:author="GiSabia" w:date="2004-12-14T20:19:00Z">
        <w:r>
          <w:rPr>
            <w:sz w:val="18"/>
          </w:rPr>
          <w:delText>Timbro e Firma</w:delText>
        </w:r>
      </w:del>
      <w:del w:id="37" w:author="GiSabia" w:date="2004-12-14T20:19:00Z">
        <w:r>
          <w:rPr>
            <w:sz w:val="20"/>
          </w:rPr>
          <w:delText xml:space="preserve"> </w:delText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del w:id="41" w:author="GiSabia" w:date="2004-12-14T20:19:00Z"/>
        </w:rPr>
      </w:pPr>
      <w:del w:id="39" w:author="GiSabia" w:date="2004-12-14T20:19:00Z">
        <w:r>
          <w:rPr>
            <w:sz w:val="20"/>
          </w:rPr>
          <w:delText xml:space="preserve">                                                                                                               </w:delText>
        </w:r>
      </w:del>
      <w:del w:id="40" w:author="GiSabia" w:date="2004-12-14T20:19:00Z">
        <w:r>
          <w:rPr>
            <w:sz w:val="20"/>
          </w:rPr>
          <w:delTex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del w:id="43" w:author="GiSabia" w:date="2004-12-14T20:19:00Z"/>
        </w:rPr>
      </w:pPr>
      <w:del w:id="42" w:author="GiSabia" w:date="2004-12-14T20:19:00Z">
        <w:r>
          <w:rPr>
            <w:sz w:val="20"/>
          </w:rPr>
        </w:r>
      </w:del>
    </w:p>
    <w:p>
      <w:pPr>
        <w:pStyle w:val="Normal"/>
        <w:widowControl/>
        <w:bidi w:val="0"/>
        <w:spacing w:lineRule="auto" w:line="480"/>
        <w:jc w:val="both"/>
        <w:rPr>
          <w:del w:id="45" w:author="GiSabia" w:date="2004-12-14T20:19:00Z"/>
        </w:rPr>
      </w:pPr>
      <w:del w:id="44" w:author="GiSabia" w:date="2004-12-14T20:19:00Z">
        <w:r>
          <w:rPr>
            <w:sz w:val="20"/>
            <w:szCs w:val="20"/>
          </w:rPr>
          <w:delText>NB: Per la validità della presente dichiarazione è necessario allegare copia di un documento di identità (carta di identità o passaporto).</w:delText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szCs w:val="20"/>
          <w:del w:id="47" w:author="GiSabia" w:date="2004-12-14T20:19:00Z"/>
        </w:rPr>
      </w:pPr>
      <w:del w:id="46" w:author="GiSabia" w:date="2004-12-14T20:19:00Z">
        <w:r>
          <w:rPr>
            <w:sz w:val="20"/>
            <w:szCs w:val="20"/>
          </w:rPr>
        </w:r>
      </w:del>
    </w:p>
    <w:p>
      <w:pPr>
        <w:pStyle w:val="Normal"/>
        <w:widowControl/>
        <w:bidi w:val="0"/>
        <w:spacing w:lineRule="auto" w:line="480"/>
        <w:jc w:val="both"/>
        <w:rPr>
          <w:sz w:val="20"/>
          <w:del w:id="49" w:author="GiSabia" w:date="2004-12-14T20:19:00Z"/>
        </w:rPr>
      </w:pPr>
      <w:del w:id="48" w:author="GiSabia" w:date="2004-12-14T20:19:00Z">
        <w:r>
          <w:rPr>
            <w:sz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480"/>
        <w:jc w:val="both"/>
        <w:rPr>
          <w:del w:id="51" w:author="GiSabia" w:date="2004-12-14T20:19:00Z"/>
        </w:rPr>
      </w:pPr>
      <w:del w:id="50" w:author="GiSabia" w:date="2004-12-14T20:19:00Z">
        <w:r>
          <w:rPr/>
          <w:delText>- con le modalità previste dall’art.3 della Legge 15.05.1997 n.127 e successive modificazioni e integrazioni.</w:delText>
        </w:r>
      </w:del>
    </w:p>
    <w:p>
      <w:pPr>
        <w:pStyle w:val="Normal"/>
        <w:widowControl/>
        <w:bidi w:val="0"/>
        <w:spacing w:lineRule="auto" w:line="480"/>
        <w:jc w:val="both"/>
        <w:rPr>
          <w:del w:id="53" w:author="GiSabia" w:date="2004-12-14T20:19:00Z"/>
        </w:rPr>
      </w:pPr>
      <w:del w:id="52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55" w:author="GiSabia" w:date="2004-12-14T20:19:00Z"/>
        </w:rPr>
      </w:pPr>
      <w:del w:id="54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57" w:author="GiSabia" w:date="2004-12-14T20:19:00Z"/>
        </w:rPr>
      </w:pPr>
      <w:del w:id="56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59" w:author="GiSabia" w:date="2004-12-14T20:19:00Z"/>
        </w:rPr>
      </w:pPr>
      <w:del w:id="58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61" w:author="GiSabia" w:date="2004-12-14T20:19:00Z"/>
        </w:rPr>
      </w:pPr>
      <w:del w:id="60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63" w:author="GiSabia" w:date="2004-12-14T20:19:00Z"/>
        </w:rPr>
      </w:pPr>
      <w:del w:id="62" w:author="GiSabia" w:date="2004-12-14T20:19:00Z">
        <w:r>
          <w:rPr/>
        </w:r>
      </w:del>
    </w:p>
    <w:p>
      <w:pPr>
        <w:pStyle w:val="Normal"/>
        <w:widowControl/>
        <w:bidi w:val="0"/>
        <w:spacing w:lineRule="auto" w:line="480"/>
        <w:jc w:val="both"/>
        <w:rPr>
          <w:del w:id="65" w:author="GiSabia" w:date="2004-12-14T20:19:00Z"/>
        </w:rPr>
      </w:pPr>
      <w:del w:id="64" w:author="GiSabia" w:date="2004-12-14T20:19:00Z">
        <w:r>
          <w:rPr/>
          <w:delText>Programma “Territorio di Eccellenza”</w:delText>
        </w:r>
      </w:del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>Azione 7.5 “Creazione di Imprese Ecocompatibili”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LAZIONE TECNICO – ILLUSTRATIVA SINTE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  <w:sz w:val="28"/>
        </w:rPr>
        <w:t>DELLA DITTA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20"/>
        </w:rPr>
      </w:pPr>
      <w:r>
        <w:rPr>
          <w:sz w:val="20"/>
          <w:szCs w:val="20"/>
        </w:rPr>
        <w:t xml:space="preserve">Il sottoscritto ____________________________________________, in qualità di   </w:t>
      </w:r>
      <w:r>
        <w:rPr>
          <w:b/>
          <w:sz w:val="20"/>
        </w:rPr>
        <w:t>(1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sz w:val="20"/>
          <w:szCs w:val="20"/>
        </w:rPr>
        <w:t>______________________________________, consapevole della responsabilità penale a lui imputabile in caso di dichiarazioni mendaci, ai sensi e per gli effetti dell’art.76 del D.P.R. n.445/2000, e con le modalità previste dagli artt. 46 e 47 del medesimo D.P.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l’attività proposta è una nuova iniziativa e risponde ai requisiti descritti dall’art. 4 del bando “Bando per la creazione di imprese ecocompatibili” a valere sull’Azione 7.5 del Programma Regionale “Territorio di Eccellenza” – Azioni Innovative FESR 2000-2006 pubblicato sul B.U.R. n..…….…....... del.……......................., ed in particolare riguar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…….......………..................................................... rientrante nel settore: …………………….................................................................... di cui al codice delle attività ISTAT 1991 .........................................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’iniziativa sarà ubicata nel comune di …………………………………………………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83"/>
        <w:gridCol w:w="1560"/>
        <w:gridCol w:w="283"/>
        <w:gridCol w:w="1418"/>
        <w:gridCol w:w="283"/>
        <w:gridCol w:w="2268"/>
      </w:tblGrid>
      <w:tr>
        <w:trPr>
          <w:trHeight w:val="22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AP ………….  Prov. 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rea artigianale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area industr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in altro luo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Se in altro luogo, specificare) 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)     la ditta richiedente è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2"/>
        <w:gridCol w:w="283"/>
        <w:gridCol w:w="45"/>
        <w:gridCol w:w="720"/>
        <w:gridCol w:w="360"/>
        <w:gridCol w:w="396"/>
        <w:gridCol w:w="284"/>
        <w:gridCol w:w="1480"/>
        <w:gridCol w:w="360"/>
        <w:gridCol w:w="900"/>
        <w:gridCol w:w="2340"/>
        <w:gridCol w:w="360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impresa individu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titolare don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58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ocietà di persone o cooper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i cui il 60% don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ocietà di capital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cui almeno  i 2/3  della proprietà  e degli organi amministrativi sono a titolarità femmini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540" w:hanging="360"/>
        <w:rPr>
          <w:sz w:val="20"/>
          <w:szCs w:val="20"/>
        </w:rPr>
      </w:pPr>
      <w:r>
        <w:rPr>
          <w:sz w:val="20"/>
          <w:szCs w:val="20"/>
        </w:rPr>
        <w:t>altro ………………………………………………………………………………………………………………..…………</w:t>
      </w:r>
    </w:p>
    <w:p>
      <w:pPr>
        <w:pStyle w:val="Corpodeltesto2"/>
        <w:pBdr>
          <w:top w:val="nil"/>
        </w:pBdr>
        <w:spacing w:lineRule="auto" w:line="360"/>
        <w:jc w:val="left"/>
        <w:rPr/>
      </w:pPr>
      <w:r>
        <w:rPr>
          <w:b w:val="false"/>
          <w:szCs w:val="20"/>
        </w:rPr>
        <w:t xml:space="preserve">d)  il programma di investimento complessivo ammonta a  €.................................... .. e gli investimenti oggetto della presente domanda di agevolazione ammontano a €.….............................……...............……...... </w:t>
      </w:r>
    </w:p>
    <w:p>
      <w:pPr>
        <w:pStyle w:val="Corpodeltesto2"/>
        <w:pBdr>
          <w:top w:val="nil"/>
        </w:pBdr>
        <w:spacing w:lineRule="auto" w:line="360"/>
        <w:jc w:val="left"/>
        <w:rPr/>
      </w:pPr>
      <w:r>
        <w:rPr>
          <w:b w:val="false"/>
          <w:szCs w:val="20"/>
        </w:rPr>
        <w:t>per un contributo ( 40% dell’investimento per un massimo di € 810.000) pari a   € 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i mezzi propri che l’azienda si impegna a destinare all’attività sono pari a </w:t>
      </w:r>
      <w:r>
        <w:rPr>
          <w:b/>
          <w:sz w:val="20"/>
          <w:szCs w:val="20"/>
        </w:rPr>
        <w:t>€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zienda si impegna a raggiungere a regime e a mantenere per almeno un anno, il seguente livel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zionale: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La data di entrata a regime si intende convenzionalmente raggiunta, ai fini delle verifiche a consuntivo, dodici mesi dopo l’entrata in funzione del programma. L’esercizio di regime, pertanto, è quello del primo esercizio sociale intero successivo alla data di entrata a reg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itta opererà nel pieno rispetto delle vigenti norme edilizie ed urbanistiche, sul lavoro, sulla prevenzione degli infortuni e sulla salvaguardia dell'ambi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i analitici sul programma di investimento</w:t>
      </w:r>
    </w:p>
    <w:p>
      <w:pPr>
        <w:pStyle w:val="Rientrocorpodeltesto2"/>
        <w:rPr/>
      </w:pPr>
      <w:r>
        <w:rPr>
          <w:sz w:val="20"/>
          <w:szCs w:val="20"/>
        </w:rPr>
        <w:t xml:space="preserve">Determinazione del tempo di realizzazione del programma – cronogramma – (calcolato dalla data di inizio lavori e </w:t>
      </w:r>
      <w:r>
        <w:rPr>
          <w:sz w:val="20"/>
        </w:rPr>
        <w:t>specificando le fasi):</w:t>
      </w:r>
    </w:p>
    <w:p>
      <w:pPr>
        <w:pStyle w:val="Rientrocorpodeltesto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Voci di spesa del programma di investimenti (al netto dell’IVA) complessivo e del programma per cui si chiedono agevolazion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402"/>
        <w:gridCol w:w="2875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OCI DI 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MENTO COMPLESSIV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VESTIMENTO DI CUI SI CHIEDONO LE AGEVOLAZIONI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ogettazione e stud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uolo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) Acquisti immo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Opere murarie e assimi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Macchinari, impianti, attrezz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) Mezzi mo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) Programmi informa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A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Corpodeltesto3"/>
        <w:spacing w:lineRule="auto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ind w:left="540" w:hanging="540"/>
        <w:rPr/>
      </w:pPr>
      <w:r>
        <w:rPr>
          <w:sz w:val="20"/>
        </w:rPr>
        <w:t>N.B. – Le spese di cui alla tabella  devono corrispondere agli importi di dettaglio rilevabili dalla documentazione allegata alla domanda: studio di fattibilità; elaborati grafici; computi metrici; contratti; preventivi; ecc.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) Piano finanziario per la copertura degli investimenti del presente programma e del capitale di eserciz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843"/>
        <w:gridCol w:w="1134"/>
        <w:gridCol w:w="2693"/>
        <w:gridCol w:w="1881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BBISO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I DI COPERT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mobilizzi agevo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zzi prop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mobilizzi non agevo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gevolazioni richieste dal program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ltri finanziamenti a Me./Lu. Ter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e disponibilità (specificare):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e Fabbiso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e fonti di copert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Cs/>
          <w:sz w:val="20"/>
        </w:rPr>
        <w:t>Data __________________</w:t>
      </w:r>
      <w:r>
        <w:rPr>
          <w:sz w:val="20"/>
        </w:rPr>
        <w:tab/>
        <w:tab/>
        <w:tab/>
        <w:tab/>
        <w:tab/>
        <w:tab/>
      </w:r>
      <w:r>
        <w:rPr>
          <w:bCs/>
          <w:sz w:val="20"/>
        </w:rPr>
        <w:t>Timbro e Firma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</w:rPr>
        <w:t>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del w:id="66" w:author="GiSabia" w:date="2004-12-14T20:20:00Z"/>
        </w:rPr>
      </w:pPr>
      <w:r>
        <w:rPr>
          <w:sz w:val="20"/>
          <w:szCs w:val="20"/>
        </w:rPr>
        <w:t>NB: Per la validità della presente dichiarazione è necessario allegare copia di un documento di identità (carta di identità o passaporto).</w:t>
      </w:r>
    </w:p>
    <w:p>
      <w:pPr>
        <w:pStyle w:val="Normal"/>
        <w:jc w:val="both"/>
        <w:rPr>
          <w:b/>
          <w:b/>
          <w:bCs/>
          <w:sz w:val="20"/>
          <w:szCs w:val="20"/>
          <w:del w:id="68" w:author="GiSabia" w:date="2004-12-14T20:20:00Z"/>
        </w:rPr>
      </w:pPr>
      <w:del w:id="67" w:author="GiSabia" w:date="2004-12-14T20:20:00Z">
        <w:r>
          <w:rPr>
            <w:b/>
            <w:bCs/>
            <w:sz w:val="20"/>
            <w:szCs w:val="20"/>
          </w:rPr>
        </w:r>
      </w:del>
    </w:p>
    <w:p>
      <w:pPr>
        <w:pStyle w:val="Normal"/>
        <w:widowControl/>
        <w:bidi w:val="0"/>
        <w:jc w:val="both"/>
        <w:rPr>
          <w:b/>
          <w:b/>
          <w:bCs/>
          <w:sz w:val="20"/>
          <w:ins w:id="70" w:author="GiSabia" w:date="2004-12-14T20:20:00Z"/>
        </w:rPr>
      </w:pPr>
      <w:ins w:id="69" w:author="GiSabia" w:date="2004-12-14T20:20:00Z">
        <w:r>
          <w:rPr>
            <w:b/>
            <w:bCs/>
            <w:sz w:val="20"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n le modalità previste dall’art.3 della Legge 15.05.1997 n.127 e successive modificazioni e integrazioni.</w:t>
      </w:r>
    </w:p>
    <w:p>
      <w:pPr>
        <w:pStyle w:val="Normal"/>
        <w:rPr>
          <w:b/>
          <w:b/>
          <w:sz w:val="20"/>
          <w:szCs w:val="20"/>
          <w:del w:id="72" w:author="GiSabia" w:date="2004-12-14T20:20:00Z"/>
        </w:rPr>
      </w:pPr>
      <w:del w:id="71" w:author="GiSabia" w:date="2004-12-14T20:20:00Z">
        <w:r>
          <w:rPr>
            <w:b/>
            <w:sz w:val="20"/>
            <w:szCs w:val="20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16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20:00Z</dcterms:created>
  <dc:creator>adabiusi</dc:creator>
  <dc:description/>
  <dc:language>en-US</dc:language>
  <cp:lastModifiedBy>GiSabia</cp:lastModifiedBy>
  <cp:lastPrinted>2002-10-24T11:06:00Z</cp:lastPrinted>
  <dcterms:modified xsi:type="dcterms:W3CDTF">2004-12-14T1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295420</vt:r8>
  </property>
  <property fmtid="{D5CDD505-2E9C-101B-9397-08002B2CF9AE}" pid="3" name="_AuthorEmail">
    <vt:lpwstr>pbarba@sviluppoitaliabasilicata.it</vt:lpwstr>
  </property>
  <property fmtid="{D5CDD505-2E9C-101B-9397-08002B2CF9AE}" pid="4" name="_AuthorEmailDisplayName">
    <vt:lpwstr>Barba Pierfrancesco</vt:lpwstr>
  </property>
  <property fmtid="{D5CDD505-2E9C-101B-9397-08002B2CF9AE}" pid="5" name="_EmailSubject">
    <vt:lpwstr>modifiche e integrazioni bando progr. Azioni Innovative</vt:lpwstr>
  </property>
  <property fmtid="{D5CDD505-2E9C-101B-9397-08002B2CF9AE}" pid="6" name="_PreviousAdHocReviewCycleID">
    <vt:r8>-24939906</vt:r8>
  </property>
  <property fmtid="{D5CDD505-2E9C-101B-9397-08002B2CF9AE}" pid="7" name="_ReviewingToolsShownOnce">
    <vt:lpwstr/>
  </property>
</Properties>
</file>