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oli"/>
        <w:rPr/>
      </w:pPr>
      <w:r>
        <w:rPr/>
        <w:t>CAPITOLATO SPECIALE</w:t>
      </w:r>
    </w:p>
    <w:p>
      <w:pPr>
        <w:pStyle w:val="Titoli"/>
        <w:rPr/>
      </w:pPr>
      <w:r>
        <w:rPr/>
        <w:t>DI APPALTO PER LA FORNITURA</w:t>
      </w:r>
    </w:p>
    <w:p>
      <w:pPr>
        <w:pStyle w:val="Titoli"/>
        <w:rPr/>
      </w:pPr>
      <w:r>
        <w:rPr/>
        <w:t>DI PRODOTTI HARDWARE E SOFTWARE</w:t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  <w:t>ALLEGATO 1</w:t>
      </w:r>
    </w:p>
    <w:p>
      <w:pPr>
        <w:pStyle w:val="Titoli"/>
        <w:rPr/>
      </w:pPr>
      <w:r>
        <w:rPr/>
      </w:r>
    </w:p>
    <w:p>
      <w:pPr>
        <w:pStyle w:val="TitleMajor"/>
        <w:tabs>
          <w:tab w:val="clear" w:pos="708"/>
          <w:tab w:val="left" w:pos="7434" w:leader="none"/>
        </w:tabs>
        <w:ind w:left="0" w:right="0" w:hanging="0"/>
        <w:jc w:val="center"/>
        <w:rPr>
          <w:sz w:val="40"/>
        </w:rPr>
      </w:pPr>
      <w:r>
        <w:rPr>
          <w:sz w:val="40"/>
        </w:rPr>
        <w:t>SPECIFICHE PRODOTTI HARDWARE E SOFTWARE</w:t>
      </w:r>
    </w:p>
    <w:p>
      <w:pPr>
        <w:pStyle w:val="Titoli"/>
        <w:rPr>
          <w:b w:val="false"/>
          <w:b w:val="false"/>
          <w:sz w:val="40"/>
        </w:rPr>
      </w:pPr>
      <w:r>
        <w:rPr>
          <w:b w:val="false"/>
          <w:sz w:val="40"/>
        </w:rPr>
        <w:t>LOTTO 3</w:t>
      </w:r>
    </w:p>
    <w:p>
      <w:pPr>
        <w:pStyle w:val="Normal"/>
        <w:spacing w:before="0" w:after="120"/>
        <w:jc w:val="center"/>
        <w:rPr>
          <w:sz w:val="40"/>
        </w:rPr>
      </w:pPr>
      <w:r>
        <w:rPr>
          <w:sz w:val="36"/>
        </w:rPr>
        <w:t>(Apparati per infrastrutture di telecomunicazione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A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>
          <w:b/>
        </w:rPr>
        <w:t>Connessione Wireless per Bridging esterno esterno di classe Carrier- Alvarion BU-DS.11 V.4 o equivalente</w:t>
      </w:r>
      <w:r>
        <w:rPr/>
        <w:t>(codice CNW01)</w:t>
      </w:r>
    </w:p>
    <w:p>
      <w:pPr>
        <w:pStyle w:val="Normal"/>
        <w:tabs>
          <w:tab w:val="clear" w:pos="708"/>
          <w:tab w:val="left" w:pos="3240" w:leader="none"/>
        </w:tabs>
        <w:ind w:left="708" w:right="792" w:hanging="0"/>
        <w:jc w:val="both"/>
        <w:rPr/>
      </w:pPr>
      <w:r>
        <w:rPr/>
        <w:t>Unità Master Base Unit 11Mbps  802.11b per collegamenti punto-punto e punto-multipunto, composta da unità indoor, unità outdoor con antenna a pannello integrata da 15dBi con attacco rj45 conprensivo di cavo 20mt CBL STP da esterno.per il collegamento della unita esterna alla unita interna. Possibilità di regolazione del guadagno trasmissivo da -4 db a + 20 db con incrementi unitari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A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>
          <w:b/>
        </w:rPr>
        <w:t>Connessione Wireless per Bridging esterno di classe Carrier - Alvarion BreezNet B BU-B28 o equivalente</w:t>
      </w:r>
      <w:r>
        <w:rPr/>
        <w:t>(codice CNW02)</w:t>
      </w:r>
    </w:p>
    <w:p>
      <w:pPr>
        <w:pStyle w:val="Normal"/>
        <w:tabs>
          <w:tab w:val="clear" w:pos="708"/>
          <w:tab w:val="left" w:pos="2880" w:leader="none"/>
        </w:tabs>
        <w:ind w:left="708" w:right="792" w:hanging="0"/>
        <w:jc w:val="both"/>
        <w:rPr/>
      </w:pPr>
      <w:r>
        <w:rPr/>
        <w:t>Unità Master Base Unit 28Mbps Hiperlan/2 con sistema di controllo TPC e DFS per collegamenti punto-punto e punto-multipunto, composta da unità indoor, unità outdoor con antenna a pannello integrata da 21dBi e cavo 20mt CBL con attacco rj54  per il collegamento delle due unità e cavo alimentazione 1,5 MT conforme agli standard ERC 99/23, per collegamenti fino a 50 km. Possibilità di regolazione del guadagno trasmissivo da -4 db a + 30 db con incrementi unitari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A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tabs>
          <w:tab w:val="clear" w:pos="708"/>
          <w:tab w:val="left" w:pos="2880" w:leader="none"/>
        </w:tabs>
        <w:ind w:left="708" w:right="792" w:hanging="0"/>
        <w:jc w:val="both"/>
        <w:rPr/>
      </w:pPr>
      <w:r>
        <w:rPr>
          <w:b/>
        </w:rPr>
        <w:t>Connessione Wireless per Bridging esterno esterno di classe Carrier - Alvarion -RB DS.11 V.4 o equivalente</w:t>
      </w:r>
      <w:r>
        <w:rPr/>
        <w:t>(codice CNW03)</w:t>
      </w:r>
    </w:p>
    <w:p>
      <w:pPr>
        <w:pStyle w:val="Normal"/>
        <w:ind w:left="708" w:right="792" w:hanging="0"/>
        <w:jc w:val="both"/>
        <w:rPr/>
      </w:pPr>
      <w:r>
        <w:rPr/>
        <w:t>Unità Slave Remote Bridge 11Mbps 802.11b per collegamenti punto-punto e punto-multipunto, composta da unità indoor, unità outdoor con antenna a pannello integrata da 15dBi e cavo 20mt CBL  STP da esterno per il collegamento della unita esterna alla unita interna. Per la relizzazione di connesioni fino a 10KM. Possibilità di regolazione del guadagno trasmissivo da -4 db a + 20 db con incrementi unitari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A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tabs>
          <w:tab w:val="clear" w:pos="708"/>
          <w:tab w:val="left" w:pos="2880" w:leader="none"/>
        </w:tabs>
        <w:ind w:left="708" w:right="792" w:hanging="0"/>
        <w:jc w:val="both"/>
        <w:rPr/>
      </w:pPr>
      <w:r>
        <w:rPr>
          <w:b/>
        </w:rPr>
        <w:t xml:space="preserve">Connessione Wireless per Bridging esterno esterno di classe Carrier  - Alvarion BreezNet B RB-B28  o equivalnete </w:t>
      </w:r>
      <w:r>
        <w:rPr/>
        <w:t>(codice CNW04)</w:t>
      </w:r>
    </w:p>
    <w:p>
      <w:pPr>
        <w:pStyle w:val="Normal"/>
        <w:ind w:left="708" w:right="792" w:hanging="0"/>
        <w:jc w:val="both"/>
        <w:rPr/>
      </w:pPr>
      <w:r>
        <w:rPr/>
        <w:t>Unità Slave Remote Bridge 28Mbps Hiperlan/2 con sistema di controllo TPC e DFS per collegamenti punto-punto e punto-multipunto, composta da unità indoor, unità outdoor con antenna a pannello integrata da 21dBi e cavo 20mt CBL con attacco rj45  per il collegamento delle due unità e cavo alimentazione 1,5 MT, conforme agli standard ERC 99/23, per collegamenti fino a 50 km. Possibilità di regolazione del guadagno trasmissivo da -4 db a + 30 db con incrementi unitari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  <w:lang w:val="en-GB"/>
        </w:rPr>
        <w:t xml:space="preserve">Connessioni Wireless per Access Point DLINK Access Point AirPlus Xtreme G DWL-2100 o equivalente </w:t>
      </w:r>
      <w:r>
        <w:rPr>
          <w:lang w:val="en-GB"/>
        </w:rPr>
        <w:t>(codice CNW05)</w:t>
      </w:r>
    </w:p>
    <w:p>
      <w:pPr>
        <w:pStyle w:val="Normal"/>
        <w:tabs>
          <w:tab w:val="clear" w:pos="708"/>
          <w:tab w:val="left" w:pos="1800" w:leader="none"/>
        </w:tabs>
        <w:ind w:left="1800" w:right="792" w:hanging="1092"/>
        <w:jc w:val="both"/>
        <w:rPr>
          <w:lang w:val="en-GB"/>
        </w:rPr>
      </w:pPr>
      <w:r>
        <w:rPr>
          <w:lang w:val="en-GB"/>
        </w:rPr>
        <w:t xml:space="preserve">Standards : </w:t>
        <w:tab/>
        <w:t>IEEE 802.11g-- IEEE 802.11b - IEEE 802.11- IEEE 802.3 - IEEE 802.3u</w:t>
      </w:r>
    </w:p>
    <w:p>
      <w:pPr>
        <w:pStyle w:val="Normal"/>
        <w:tabs>
          <w:tab w:val="clear" w:pos="708"/>
          <w:tab w:val="left" w:pos="1800" w:leader="none"/>
        </w:tabs>
        <w:ind w:left="1800" w:right="792" w:hanging="1092"/>
        <w:jc w:val="both"/>
        <w:rPr>
          <w:lang w:val="en-GB"/>
        </w:rPr>
      </w:pPr>
      <w:r>
        <w:rPr>
          <w:lang w:val="en-GB"/>
        </w:rPr>
        <w:t xml:space="preserve">Velocità supportate:  con Fallback automatico - 54 Mbps - 48 Mbps - 36 Mbps - 24 Mbps - 18 Mbps- 12 Mbps - 11 Mbps - 9 Mbps - 6 Mbps - 5.5 Mbps - 2 Mbps - 1 Mbps </w:t>
      </w:r>
    </w:p>
    <w:p>
      <w:pPr>
        <w:pStyle w:val="Normal"/>
        <w:tabs>
          <w:tab w:val="clear" w:pos="708"/>
          <w:tab w:val="left" w:pos="1800" w:leader="none"/>
        </w:tabs>
        <w:ind w:left="1800" w:right="792" w:hanging="1092"/>
        <w:jc w:val="both"/>
        <w:rPr/>
      </w:pPr>
      <w:r>
        <w:rPr/>
        <w:t>Sicurezza :</w:t>
        <w:tab/>
        <w:t xml:space="preserve">WEP a 64 e 128 bit- 802.1x - WPA -- Wi-Fi Protected Access </w:t>
      </w:r>
    </w:p>
    <w:p>
      <w:pPr>
        <w:pStyle w:val="Normal"/>
        <w:tabs>
          <w:tab w:val="clear" w:pos="708"/>
          <w:tab w:val="left" w:pos="1800" w:leader="none"/>
        </w:tabs>
        <w:ind w:left="1800" w:right="792" w:hanging="1092"/>
        <w:jc w:val="both"/>
        <w:rPr/>
      </w:pPr>
      <w:r>
        <w:rPr/>
        <w:t>Funzionalità WDS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tabs>
          <w:tab w:val="clear" w:pos="708"/>
          <w:tab w:val="left" w:pos="0" w:leader="none"/>
        </w:tabs>
        <w:ind w:right="792" w:hanging="0"/>
        <w:jc w:val="both"/>
        <w:rPr/>
      </w:pPr>
      <w:r>
        <w:rPr>
          <w:b/>
          <w:lang w:val="en-GB"/>
        </w:rPr>
        <w:t>Hot Spot Wireless  AirSpot wireless gateway DSA 3100  o equivalente</w:t>
      </w:r>
      <w:r>
        <w:rPr>
          <w:lang w:val="en-GB"/>
        </w:rPr>
        <w:t>(codice CNW07)</w:t>
      </w:r>
    </w:p>
    <w:p>
      <w:pPr>
        <w:pStyle w:val="Normal"/>
        <w:tabs>
          <w:tab w:val="clear" w:pos="708"/>
          <w:tab w:val="left" w:pos="1800" w:leader="none"/>
        </w:tabs>
        <w:ind w:left="1800" w:right="792" w:hanging="1092"/>
        <w:jc w:val="both"/>
        <w:rPr/>
      </w:pPr>
      <w:r>
        <w:rPr/>
        <w:t xml:space="preserve">Wireless Service gateway per il controllo degli accessi alla rete con supporto di autenticazione AAA sia tramite database e Radius  interno che tramite stitemi di autenticazione RADIUS ed LDAP esterni.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ind w:right="792" w:hanging="0"/>
        <w:jc w:val="both"/>
        <w:rPr/>
      </w:pPr>
      <w:r>
        <w:rPr>
          <w:b/>
          <w:lang w:val="en-GB"/>
        </w:rPr>
        <w:t xml:space="preserve">Hot Spot Wireless  Stampante AirSpot wireless gateway DSA 3100P  o equivalente </w:t>
      </w:r>
      <w:r>
        <w:rPr>
          <w:lang w:val="en-GB"/>
        </w:rPr>
        <w:t>(codice CNW08)</w:t>
      </w:r>
    </w:p>
    <w:p>
      <w:pPr>
        <w:pStyle w:val="Normal"/>
        <w:tabs>
          <w:tab w:val="clear" w:pos="708"/>
          <w:tab w:val="left" w:pos="1800" w:leader="none"/>
        </w:tabs>
        <w:ind w:left="1800" w:right="792" w:hanging="1092"/>
        <w:jc w:val="both"/>
        <w:rPr/>
      </w:pPr>
      <w:r>
        <w:rPr>
          <w:rFonts w:eastAsia="Book Antiqua"/>
          <w:lang w:val="en-GB"/>
        </w:rPr>
        <w:t xml:space="preserve"> </w:t>
      </w:r>
      <w:r>
        <w:rPr/>
        <w:t xml:space="preserve">Stampante seriale da collegare al Wireless Service Gateway DSA 3100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ind w:right="792" w:hanging="0"/>
        <w:jc w:val="both"/>
        <w:rPr/>
      </w:pPr>
      <w:r>
        <w:rPr>
          <w:b/>
        </w:rPr>
        <w:t xml:space="preserve">Connessioni Wireless CAMERA DLINK Camera DCS-2100+ o equivalente </w:t>
      </w:r>
      <w:r>
        <w:rPr/>
        <w:t>(codice CNW09)</w:t>
      </w:r>
    </w:p>
    <w:p>
      <w:pPr>
        <w:pStyle w:val="Normal"/>
        <w:tabs>
          <w:tab w:val="clear" w:pos="708"/>
          <w:tab w:val="left" w:pos="1800" w:leader="none"/>
        </w:tabs>
        <w:ind w:left="1800" w:right="792" w:hanging="1092"/>
        <w:jc w:val="both"/>
        <w:rPr>
          <w:lang w:val="en-GB"/>
        </w:rPr>
      </w:pPr>
      <w:r>
        <w:rPr>
          <w:lang w:val="en-GB"/>
        </w:rPr>
        <w:t>Standards : IEEE 802.11b - IEEE 802.1x- IEEE 802.3 - IEEE 802.3u</w:t>
      </w:r>
    </w:p>
    <w:p>
      <w:pPr>
        <w:pStyle w:val="Normal"/>
        <w:ind w:left="720" w:right="792" w:hanging="12"/>
        <w:jc w:val="both"/>
        <w:rPr>
          <w:lang w:val="en-GB"/>
        </w:rPr>
      </w:pPr>
      <w:r>
        <w:rPr>
          <w:lang w:val="en-GB"/>
        </w:rPr>
        <w:t xml:space="preserve">Velocità supportate con Fallback automatico 22 Mbps - 11 Mbps - 9 Mbps - 6 Mbps - 5.5 Mbps - 2 Mbps - 1 Mbps Sicurezza: WEP a 64 e 128 bit- 802.1x - WPA -- Wi-Fi Protected Access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LINKSYS Router WRT54G o equivalente </w:t>
      </w:r>
      <w:r>
        <w:rPr/>
        <w:t>(codice CNW10)</w:t>
      </w:r>
    </w:p>
    <w:p>
      <w:pPr>
        <w:pStyle w:val="Normal"/>
        <w:ind w:left="720" w:right="792" w:hanging="12"/>
        <w:jc w:val="both"/>
        <w:rPr/>
      </w:pPr>
      <w:r>
        <w:rPr/>
        <w:t>IEEE 802.3, IEEE 802.3u, IEEE 802.11b,IEEE draft 802.11g, Velocità 54Mbps (Wireless),10/100Mbps(Ethernet),LEDs Power, DMZ, Diag WLAN Act, Link LAN Link/Act, Full/Col, 100 Internet Link/Act, Full/Col, 100, Potenza Max 15 dBm</w:t>
      </w:r>
    </w:p>
    <w:p>
      <w:pPr>
        <w:pStyle w:val="Normal"/>
        <w:ind w:left="720" w:right="792" w:hanging="12"/>
        <w:jc w:val="both"/>
        <w:rPr/>
      </w:pPr>
      <w:r>
        <w:rPr/>
        <w:t>Modulazione 802.11b CCK, DQPSK, DBPSK draft 802.11g OFDM. Possibilita di installazione sistema Linux Enbended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Access Point Adattatore CardBus PCMCIA AirPlus Xtreme G DWL-G650 o equivalente  </w:t>
      </w:r>
      <w:r>
        <w:rPr/>
        <w:t>(codice CNW11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tandards - IEEE 802.11g-- IEEE 802.11b - IEEE 802.11- IEEE 802.3 - IEEE 802.3u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Velocità supportate con Fallback automatico - 54 Mbps - 48 Mbps - 36 Mbps - 24 Mbps - 18 Mbps- 12 Mbps -11 Mbps - 9 Mbps - 6 Mbps - 5.5 Mbps - 2 Mbps - 1 Mbps </w:t>
      </w:r>
    </w:p>
    <w:p>
      <w:pPr>
        <w:pStyle w:val="Normal"/>
        <w:ind w:left="708" w:hanging="0"/>
        <w:rPr/>
      </w:pPr>
      <w:r>
        <w:rPr/>
        <w:t>Sicurezza: WEP a 64 e 128 bit- 802.1x - WPA -- Wi-Fi Protected Access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Access Point reti wireless interne Adattatore PCI 2.2 AirPlus Xtreme G DWL-G520 equivalente  </w:t>
      </w:r>
      <w:r>
        <w:rPr/>
        <w:t>(codice CNW12)</w:t>
      </w:r>
    </w:p>
    <w:p>
      <w:pPr>
        <w:pStyle w:val="Normal"/>
        <w:ind w:left="708" w:hanging="0"/>
        <w:rPr/>
      </w:pPr>
      <w:r>
        <w:rPr/>
        <w:t>Standards - IEEE 802.11g-- IEEE 802.11b - IEEE 802.11- IEEE 802.3 - IEEE 802.3u</w:t>
      </w:r>
    </w:p>
    <w:p>
      <w:pPr>
        <w:pStyle w:val="Normal"/>
        <w:ind w:left="708" w:hanging="0"/>
        <w:rPr/>
      </w:pPr>
      <w:r>
        <w:rPr/>
        <w:t xml:space="preserve">Velocità supportate con Fallback automatico - 54 Mbps - 48 Mbps - 36 Mbps - 24 Mbps - 18 Mbps- 12 Mbps - 11 Mbps - 9 Mbps - 6 Mbps - 5.5 Mbps - 2 Mbps - 1 Mbps </w:t>
      </w:r>
    </w:p>
    <w:p>
      <w:pPr>
        <w:pStyle w:val="Normal"/>
        <w:ind w:left="708" w:hanging="0"/>
        <w:rPr/>
      </w:pPr>
      <w:r>
        <w:rPr/>
        <w:t>Sicurezza: WEP a 64 e 128 bit- 802.1x - WPA -- Wi-Fi Protected Access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THEROS Communication Modello  AR5BCB-00032 equivalente  </w:t>
      </w:r>
      <w:r>
        <w:rPr/>
        <w:t>(codice CNW13)</w:t>
      </w:r>
    </w:p>
    <w:p>
      <w:pPr>
        <w:pStyle w:val="Normal"/>
        <w:ind w:left="708" w:hanging="0"/>
        <w:rPr/>
      </w:pPr>
      <w:r>
        <w:rPr>
          <w:rFonts w:eastAsia="Book Antiqua"/>
        </w:rPr>
        <w:t xml:space="preserve"> </w:t>
      </w:r>
      <w:r>
        <w:rPr/>
        <w:t>Standards – HIPERLAN/2- IEEE 802.3 - IEEE 802.3u</w:t>
      </w:r>
    </w:p>
    <w:p>
      <w:pPr>
        <w:pStyle w:val="Normal"/>
        <w:ind w:left="708" w:hanging="0"/>
        <w:rPr/>
      </w:pPr>
      <w:r>
        <w:rPr/>
        <w:t>Velocità supportate con Fallback automatico - 54 Mbps - 48 Mbps - 36 Mbps - 24 Mbps - 18 Mbps- 12 Mbps - 11 Mbps - 9 Mbps - 6 Mbps - 5.5 Mbps - 2 Mbps - 1 Mbps Sicurezza: WEP a 64 e 128 bit- 802.1x - WPA -- Wi-Fi Protected, Banda di frequenza  5150-5250;5250-5350; 5470-5725 MHz Potenza  max 23dBm eirp(5150-5350MHz); max 27dBm eirp (5470-5725MHz) con TPC e DFS, doppio slot PC-CARD, Doppia Porta Ethernet 10/100 TX, Selzione Potenza da -4 Dbm a +27 DBM, Ram 64 Mbyte, Slot Scheda Compact Flash Tipo II 64Mbyte, POWER OVER ETHERNET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NTENNE 2,4 Gh 802.11b </w:t>
      </w:r>
      <w:r>
        <w:rPr/>
        <w:t>(codice CNW14)</w:t>
      </w:r>
    </w:p>
    <w:p>
      <w:pPr>
        <w:pStyle w:val="Normal"/>
        <w:ind w:left="708" w:hanging="0"/>
        <w:rPr/>
      </w:pPr>
      <w:r>
        <w:rPr/>
        <w:t>Antenna omnidirezionale attacco N-Female Guadagno 10Db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NTENNE 2,4 Gh 802.11b </w:t>
      </w:r>
      <w:r>
        <w:rPr/>
        <w:t>(codice CNW15)</w:t>
      </w:r>
    </w:p>
    <w:p>
      <w:pPr>
        <w:pStyle w:val="Normal"/>
        <w:ind w:left="708" w:hanging="0"/>
        <w:rPr/>
      </w:pPr>
      <w:r>
        <w:rPr/>
        <w:t>Antenna Parabolica a griglia attacco N-Female Guadagno 14Db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NTENNE 2,4 Gh 802.11b </w:t>
      </w:r>
      <w:r>
        <w:rPr/>
        <w:t>(codice CNW16)</w:t>
      </w:r>
    </w:p>
    <w:p>
      <w:pPr>
        <w:pStyle w:val="Normal"/>
        <w:ind w:left="708" w:hanging="0"/>
        <w:rPr/>
      </w:pPr>
      <w:r>
        <w:rPr/>
        <w:t>Antenna Parabolica a griglia attacco N-Female Guadagno 18Db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NTENNE 2,4 Gh 802.11b </w:t>
      </w:r>
      <w:r>
        <w:rPr/>
        <w:t>(codice CNW16)</w:t>
      </w:r>
    </w:p>
    <w:p>
      <w:pPr>
        <w:pStyle w:val="Normal"/>
        <w:ind w:left="708" w:hanging="0"/>
        <w:rPr/>
      </w:pPr>
      <w:r>
        <w:rPr/>
        <w:t>Antenna Parabolica a griglia attacco N-Female Guadagno 24Db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NTENNE 2,4 Gh 802.11b </w:t>
      </w:r>
      <w:r>
        <w:rPr/>
        <w:t>(codice CNW18)</w:t>
      </w:r>
    </w:p>
    <w:p>
      <w:pPr>
        <w:pStyle w:val="Normal"/>
        <w:ind w:left="708" w:hanging="0"/>
        <w:rPr/>
      </w:pPr>
      <w:r>
        <w:rPr/>
        <w:t>Antenna Parabolica a griglia attacco N-Female Guadagno 28Db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NTENNE 5,8 Gh Hiperlan/2 </w:t>
      </w:r>
      <w:r>
        <w:rPr/>
        <w:t>(codice CNW20)</w:t>
      </w:r>
    </w:p>
    <w:p>
      <w:pPr>
        <w:pStyle w:val="Normal"/>
        <w:ind w:left="708" w:hanging="0"/>
        <w:rPr/>
      </w:pPr>
      <w:r>
        <w:rPr/>
        <w:t>Antenna omnidirezionale attacco N-Female Guadagno 13Db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NTENNE 5,8 Gh  Hiperlan/2 </w:t>
      </w:r>
      <w:r>
        <w:rPr/>
        <w:t>(codice CNW21)</w:t>
      </w:r>
    </w:p>
    <w:p>
      <w:pPr>
        <w:pStyle w:val="Normal"/>
        <w:ind w:left="708" w:hanging="0"/>
        <w:rPr/>
      </w:pPr>
      <w:r>
        <w:rPr/>
        <w:t>Antenna  Parabolica a Tromba attacco N-Female Guadagno 16Db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NTENNE 5,8 Gh Hiperlan/2 </w:t>
      </w:r>
      <w:r>
        <w:rPr/>
        <w:t>(codice CNW22)</w:t>
      </w:r>
    </w:p>
    <w:p>
      <w:pPr>
        <w:pStyle w:val="Normal"/>
        <w:ind w:left="708" w:hanging="0"/>
        <w:rPr/>
      </w:pPr>
      <w:r>
        <w:rPr/>
        <w:t>Antenna  Parabolica a Disco attacco N-Female Guadagno 23Db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NTENNE 5,8 Gh Hiperlan/2 </w:t>
      </w:r>
      <w:r>
        <w:rPr/>
        <w:t>(codice CNW23)</w:t>
      </w:r>
    </w:p>
    <w:p>
      <w:pPr>
        <w:pStyle w:val="Normal"/>
        <w:ind w:left="708" w:hanging="0"/>
        <w:rPr/>
      </w:pPr>
      <w:r>
        <w:rPr/>
        <w:t>Antenna  Parabolica a Disco attacco N-Female Guadagno 28Db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Cavi Prolunga </w:t>
      </w:r>
      <w:r>
        <w:rPr/>
        <w:t>(codice CNW24)</w:t>
      </w:r>
    </w:p>
    <w:p>
      <w:pPr>
        <w:pStyle w:val="Normal"/>
        <w:ind w:left="708" w:hanging="0"/>
        <w:rPr/>
      </w:pPr>
      <w:r>
        <w:rPr/>
        <w:t>Cavo Prolunga Esterno TIPO LMR400  attacco N-Female N-Male Lunghezza 3MT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Cavi Prolunga </w:t>
      </w:r>
      <w:r>
        <w:rPr/>
        <w:t>(codice CNW25)</w:t>
      </w:r>
    </w:p>
    <w:p>
      <w:pPr>
        <w:pStyle w:val="Normal"/>
        <w:ind w:left="708" w:hanging="0"/>
        <w:rPr/>
      </w:pPr>
      <w:r>
        <w:rPr/>
        <w:t>Cavo Prolunga Esterno TIPO LMR400  attacco N-Female N-Male Lunghezza 6MT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Cavi Prolunga </w:t>
      </w:r>
      <w:r>
        <w:rPr/>
        <w:t>(codice CNW26)</w:t>
      </w:r>
    </w:p>
    <w:p>
      <w:pPr>
        <w:pStyle w:val="Normal"/>
        <w:ind w:left="708" w:hanging="0"/>
        <w:rPr/>
      </w:pPr>
      <w:r>
        <w:rPr/>
        <w:t>Cavo Prolunga Esterno TIPO LMR400  attacco N-Female N-Male Lunghezza 9MT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Cavi Prolunga </w:t>
      </w:r>
      <w:r>
        <w:rPr/>
        <w:t>(codice CNW27)</w:t>
      </w:r>
    </w:p>
    <w:p>
      <w:pPr>
        <w:pStyle w:val="Normal"/>
        <w:ind w:left="708" w:hanging="0"/>
        <w:rPr/>
      </w:pPr>
      <w:r>
        <w:rPr/>
        <w:t>Cavo Prolunga Esterno TIPO LMR400  attacco N-Female N-Male Lunghezza 12MT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C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Router</w:t>
      </w:r>
    </w:p>
    <w:p>
      <w:pPr>
        <w:pStyle w:val="Normal"/>
        <w:rPr/>
      </w:pPr>
      <w:r>
        <w:rPr>
          <w:b/>
        </w:rPr>
        <w:t>ROUTER CISCO 801 ISDN 1E</w:t>
      </w:r>
      <w:r>
        <w:rPr/>
        <w:t xml:space="preserve"> </w:t>
      </w:r>
      <w:r>
        <w:rPr>
          <w:b/>
        </w:rPr>
        <w:t xml:space="preserve"> </w:t>
      </w:r>
      <w:r>
        <w:rPr/>
        <w:t>(codice RT01)</w:t>
      </w:r>
    </w:p>
    <w:p>
      <w:pPr>
        <w:pStyle w:val="Normal"/>
        <w:ind w:left="708" w:hanging="0"/>
        <w:rPr/>
      </w:pPr>
      <w:r>
        <w:rPr/>
        <w:t xml:space="preserve">Router dotato di 1 porta 10Base-T RJ45 + 1 porta WAN ISDN BRI S/T + 1 porta console RJ45; software IOS incluso;gestione tramite SNMP, TELNET e Console port; configurazione tramite CISCO FAST STEP Software; alimentatore esterno.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C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Router</w:t>
      </w:r>
    </w:p>
    <w:p>
      <w:pPr>
        <w:pStyle w:val="Normal"/>
        <w:rPr/>
      </w:pPr>
      <w:r>
        <w:rPr>
          <w:b/>
        </w:rPr>
        <w:t>ROUTER CISCO 827 ADSL 1E</w:t>
      </w:r>
      <w:r>
        <w:rPr/>
        <w:t xml:space="preserve"> </w:t>
      </w:r>
      <w:r>
        <w:rPr>
          <w:b/>
        </w:rPr>
        <w:t xml:space="preserve"> </w:t>
      </w:r>
      <w:r>
        <w:rPr/>
        <w:t>(codice RT02)</w:t>
      </w:r>
    </w:p>
    <w:p>
      <w:pPr>
        <w:pStyle w:val="TextBody"/>
        <w:ind w:left="708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uter dotato di 1 porta 10Base-T RJ45 + 1 porta WAN ADSL + 1 porta console RJ45; software IOS incluso;gestione tramite SNMP, TELNET e Console port; alimentatore esterno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C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Router</w:t>
      </w:r>
    </w:p>
    <w:p>
      <w:pPr>
        <w:pStyle w:val="Normal"/>
        <w:rPr/>
      </w:pPr>
      <w:r>
        <w:rPr>
          <w:b/>
        </w:rPr>
        <w:t xml:space="preserve">ROUTER CISCO 2651XM Ser IOS IP PLUS Feature Pack </w:t>
      </w:r>
      <w:r>
        <w:rPr/>
        <w:t>(codice RT03)</w:t>
      </w:r>
    </w:p>
    <w:p>
      <w:pPr>
        <w:pStyle w:val="TextBody"/>
        <w:spacing w:before="0" w:after="0"/>
        <w:ind w:left="708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-Port E3 ATM Network Module</w:t>
      </w:r>
    </w:p>
    <w:p>
      <w:pPr>
        <w:pStyle w:val="TextBody"/>
        <w:spacing w:before="0" w:after="0"/>
        <w:ind w:left="708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/100 Ethernet Router w/ Cisco IOS IP</w:t>
      </w:r>
    </w:p>
    <w:p>
      <w:pPr>
        <w:pStyle w:val="TextBody"/>
        <w:spacing w:before="0" w:after="0"/>
        <w:ind w:left="708" w:hanging="0"/>
        <w:jc w:val="left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64MB Cisco 2691 Compact Flash Memory</w:t>
      </w:r>
    </w:p>
    <w:p>
      <w:pPr>
        <w:pStyle w:val="TextBody"/>
        <w:spacing w:before="0" w:after="0"/>
        <w:ind w:left="708" w:hanging="0"/>
        <w:jc w:val="left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64MB DIMM DRAM for the Cisco 2600XM</w:t>
      </w:r>
    </w:p>
    <w:p>
      <w:pPr>
        <w:pStyle w:val="TextBody"/>
        <w:spacing w:before="0" w:after="0"/>
        <w:ind w:left="709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rensivo di cavo ATM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C</w:t>
      </w:r>
    </w:p>
    <w:p>
      <w:pPr>
        <w:pStyle w:val="Contents1"/>
        <w:spacing w:before="0" w:after="120"/>
        <w:rPr/>
      </w:pPr>
      <w:r>
        <w:rPr/>
        <w:t>Accessori Apparati Attivi Di Rete</w:t>
      </w:r>
    </w:p>
    <w:p>
      <w:pPr>
        <w:pStyle w:val="TextBody"/>
        <w:tabs>
          <w:tab w:val="clear" w:pos="708"/>
          <w:tab w:val="right" w:pos="360" w:leader="none"/>
          <w:tab w:val="left" w:pos="720" w:leader="none"/>
        </w:tabs>
        <w:ind w:left="0" w:hanging="0"/>
        <w:jc w:val="left"/>
        <w:rPr/>
      </w:pPr>
      <w:r>
        <w:rPr>
          <w:rFonts w:cs="Palatino Linotype" w:ascii="Palatino Linotype" w:hAnsi="Palatino Linotype"/>
          <w:b/>
        </w:rPr>
        <w:t xml:space="preserve">Switch 24 porte 10/100 TX , layer 3 managed, porta seriale per il monitor, quattro porte esa GBIC opzionali: </w:t>
      </w:r>
      <w:r>
        <w:rPr>
          <w:rFonts w:cs="Palatino Linotype" w:ascii="Palatino Linotype" w:hAnsi="Palatino Linotype"/>
        </w:rPr>
        <w:t>(codice SW02)</w:t>
      </w:r>
    </w:p>
    <w:p>
      <w:pPr>
        <w:pStyle w:val="TextBody"/>
        <w:tabs>
          <w:tab w:val="clear" w:pos="708"/>
          <w:tab w:val="right" w:pos="360" w:leader="none"/>
          <w:tab w:val="left" w:pos="720" w:leader="none"/>
        </w:tabs>
        <w:ind w:left="0" w:hanging="0"/>
        <w:jc w:val="left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SWICTH CISCO 3550 enached multi layer CIWS-C3550-24-EMI 24-10/100 and 2 GBIC ports  Enhanced Multilayer SW Image Layer 3 routing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aranzia 5 ann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D</w:t>
      </w:r>
    </w:p>
    <w:p>
      <w:pPr>
        <w:pStyle w:val="Contents1"/>
        <w:spacing w:before="0" w:after="120"/>
        <w:rPr/>
      </w:pPr>
      <w:r>
        <w:rPr/>
        <w:t>Accessori Apparati Attivi Di Rete</w:t>
      </w:r>
    </w:p>
    <w:p>
      <w:pPr>
        <w:pStyle w:val="TextBody"/>
        <w:ind w:left="0" w:hanging="0"/>
        <w:jc w:val="left"/>
        <w:rPr/>
      </w:pPr>
      <w:r>
        <w:rPr>
          <w:rFonts w:cs="Palatino Linotype" w:ascii="Palatino Linotype" w:hAnsi="Palatino Linotype"/>
          <w:b/>
        </w:rPr>
        <w:t xml:space="preserve">Switch 24 porte 10/100/1000 TX , layer 2 managed, porta seriale per il monitor, quattro porte mini GBIC opzionali e con le seguenti funzionalità </w:t>
      </w:r>
      <w:r>
        <w:rPr>
          <w:b/>
        </w:rPr>
        <w:t xml:space="preserve"> </w:t>
      </w:r>
      <w:r>
        <w:rPr>
          <w:rFonts w:cs="Palatino Linotype" w:ascii="Palatino Linotype" w:hAnsi="Palatino Linotype"/>
        </w:rPr>
        <w:t>(codice SW01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gestione code Weighted Round Robin (WRR)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VLAN with GVR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IGMP v.1/v.2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LACP for link aggreg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 xml:space="preserve">Port mirroring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QO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Supporto per alimentazione ridondan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Port and system security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SNMP, RMON, spanning tree algorithm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 xml:space="preserve">Radius remote authentic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Interfaccia di gestione via Web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/>
      </w:pPr>
      <w:r>
        <w:rPr/>
        <w:t>Compatibile con gli standard IEEE802.3, IEEE802.3u, IEEE802.3z, IEEE802.1d,  IEEE802.1p, IEEE802.1Q, IEEE802.3ad,  IEEE802.1w, IEEE802.3ab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/>
      </w:pPr>
      <w:r>
        <w:rPr/>
        <w:t>Garanzia 5 ann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D</w:t>
      </w:r>
    </w:p>
    <w:p>
      <w:pPr>
        <w:pStyle w:val="Contents1"/>
        <w:spacing w:before="0" w:after="120"/>
        <w:rPr/>
      </w:pPr>
      <w:r>
        <w:rPr/>
        <w:t>Accessori Apparati Attivi Di Rete</w:t>
      </w:r>
    </w:p>
    <w:p>
      <w:pPr>
        <w:pStyle w:val="TextBody"/>
        <w:tabs>
          <w:tab w:val="clear" w:pos="708"/>
          <w:tab w:val="right" w:pos="360" w:leader="none"/>
          <w:tab w:val="left" w:pos="720" w:leader="none"/>
        </w:tabs>
        <w:ind w:left="0" w:hanging="0"/>
        <w:jc w:val="left"/>
        <w:rPr/>
      </w:pPr>
      <w:r>
        <w:rPr>
          <w:rFonts w:cs="Palatino Linotype" w:ascii="Palatino Linotype" w:hAnsi="Palatino Linotype"/>
          <w:b/>
        </w:rPr>
        <w:t xml:space="preserve">Switch 24 porte 10/100/1000 TX , layer 3 managed, porta seriale per il monitor, 4 slot SFP per connessioni opzionali a gigabit in fibra CONDIVISE con le seguenti funzionalità </w:t>
      </w:r>
      <w:r>
        <w:rPr>
          <w:rFonts w:cs="Palatino Linotype" w:ascii="Palatino Linotype" w:hAnsi="Palatino Linotype"/>
        </w:rPr>
        <w:t>(codice SW03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gestione code Weighted Round Robin (WRR)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VLAN with GVR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IGMP v.1/v.2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LACP for link aggreg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 xml:space="preserve">Port mirroring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Qo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Supporto per alimentazione ridondan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Port and system security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SNMP, RMON, spanning tree algorithm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 xml:space="preserve">Radius remote authentic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Interfaccia di gestione via Web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/>
      </w:pPr>
      <w:r>
        <w:rPr/>
        <w:t>Compatibile con gli standard IEEE802.3, IEEE802.3u, IEEE802.3z, IEEE802.1d,  IEEE802.1p, IEEE802.1Q, IEEE802.3ad,  IEEE802.1w, IEEE802.3ab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/>
      </w:pPr>
      <w:r>
        <w:rPr/>
        <w:t>Garanzia 5 ann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D</w:t>
      </w:r>
    </w:p>
    <w:p>
      <w:pPr>
        <w:pStyle w:val="Contents1"/>
        <w:spacing w:before="0" w:after="120"/>
        <w:rPr/>
      </w:pPr>
      <w:r>
        <w:rPr/>
        <w:t>Accessori Apparati Attivi Di Rete</w:t>
      </w:r>
    </w:p>
    <w:p>
      <w:pPr>
        <w:pStyle w:val="TextBody"/>
        <w:tabs>
          <w:tab w:val="clear" w:pos="708"/>
          <w:tab w:val="right" w:pos="360" w:leader="none"/>
          <w:tab w:val="left" w:pos="720" w:leader="none"/>
        </w:tabs>
        <w:ind w:left="0" w:hanging="0"/>
        <w:jc w:val="left"/>
        <w:rPr/>
      </w:pPr>
      <w:r>
        <w:rPr>
          <w:rFonts w:cs="Palatino Linotype" w:ascii="Palatino Linotype" w:hAnsi="Palatino Linotype"/>
          <w:b/>
        </w:rPr>
        <w:t xml:space="preserve">Switch 48 porte 10/100 , layer 2 managed, porta seriale per il monitor, 2 Porta 1000TX due slot miniGBsx ed Una Porta 1000GBSX gigabit in fibra con le seguenti funzionalità </w:t>
      </w:r>
      <w:r>
        <w:rPr>
          <w:rFonts w:cs="Palatino Linotype" w:ascii="Palatino Linotype" w:hAnsi="Palatino Linotype"/>
        </w:rPr>
        <w:t>(codice SW04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gestione code Weighted Round Robin (WRR)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VLAN with GVR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IGMP v.1/v.2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LACP for link aggreg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 xml:space="preserve">Port mirroring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Qo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Supporto per alimentazione rindondan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Port and system security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SNMP, RMON, spanning tree algorithm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 xml:space="preserve">Radius remote authentic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Interfaccia di gestione via Web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/>
      </w:pPr>
      <w:r>
        <w:rPr/>
        <w:t>Compatibile con gli standard IEEE802.3, IEEE802.3u, IEEE802.3z, IEEE802.1d,  IEEE802.1p, IEEE802.1Q, IEEE802.3ad,  IEEE802.1w, IEEE802.3ab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/>
      </w:pPr>
      <w:r>
        <w:rPr/>
        <w:t>Garanzia 5 ann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E</w:t>
      </w:r>
    </w:p>
    <w:p>
      <w:pPr>
        <w:pStyle w:val="Contents1"/>
        <w:spacing w:before="0" w:after="120"/>
        <w:rPr/>
      </w:pPr>
      <w:r>
        <w:rPr/>
        <w:t>Accessori Apparati Attivi Di Ret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b/>
          <w:b/>
        </w:rPr>
      </w:pPr>
      <w:r>
        <w:rPr>
          <w:b/>
        </w:rPr>
        <w:t>Switch di CENTRO STELLA FULL LAYER FastIron 150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b/>
          <w:b/>
        </w:rPr>
      </w:pPr>
      <w:r>
        <w:rPr>
          <w:b/>
        </w:rPr>
        <w:t>Full L3, Management e PS ridondati, 24 porte GB popolate con 24 mini-Gbics tipo Sx, 32 porte 100/1000BaseT, 1 porta 10GB short range (300m) - 6 slot occupati e 9 slot liberi per future espansioni capacità nativa di switching 480 Gbps.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1 FI1500</w:t>
        <w:tab/>
        <w:t xml:space="preserve">15-slot FastIron chassis with two (2) AC power supply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1</w:t>
        <w:tab/>
        <w:t>RPS4</w:t>
        <w:tab/>
        <w:t>auto-switching (90-220v) 1100W, AC power supply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2</w:t>
        <w:tab/>
        <w:t>J-FxGMR4</w:t>
        <w:tab/>
        <w:t>8-port 1000Base-X (mini-GBIC) rate limiting enabled redundant FastIron JetCore management modul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2</w:t>
        <w:tab/>
        <w:t>J-FIL3U-15</w:t>
        <w:tab/>
        <w:t>FastIron 400/800/1500 Layer 3 Upgrade (PROM and software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16</w:t>
        <w:tab/>
        <w:t>E1MTG-SX</w:t>
        <w:tab/>
        <w:t>1000Base-SX mini-GBIC optic, MMF, MTRJ connector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fr-FR"/>
        </w:rPr>
      </w:pPr>
      <w:r>
        <w:rPr>
          <w:lang w:val="fr-FR"/>
        </w:rPr>
        <w:t>1</w:t>
        <w:tab/>
        <w:t>J-F16Gx</w:t>
        <w:tab/>
        <w:t>16-port 1000Base-X (mini-GBIC) FastIron JetCore modul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fr-FR"/>
        </w:rPr>
      </w:pPr>
      <w:r>
        <w:rPr>
          <w:lang w:val="fr-FR"/>
        </w:rPr>
        <w:t>8</w:t>
        <w:tab/>
        <w:t>E1MTG-SX</w:t>
        <w:tab/>
        <w:t>1000Base-SX mini-GBIC optic, MMF, MTRJ connector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fr-FR"/>
        </w:rPr>
      </w:pPr>
      <w:r>
        <w:rPr>
          <w:lang w:val="fr-FR"/>
        </w:rPr>
        <w:t>2</w:t>
        <w:tab/>
        <w:t>J-F16GC</w:t>
        <w:tab/>
        <w:t>16-port 100/1000Base-T (RJ45) FastIron JetCore modul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1</w:t>
        <w:tab/>
        <w:t>F10Gx1</w:t>
        <w:tab/>
        <w:t xml:space="preserve">1-port 10Gigabit Ethernet base module for FastIron systems requires optics.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1</w:t>
        <w:tab/>
        <w:t>10G-XNPK-SR</w:t>
        <w:tab/>
        <w:t>850nm serial  XENPAK plug-in transceiver (SC), target range of 300m over MMF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1</w:t>
        <w:tab/>
        <w:t>GOLD-F15</w:t>
        <w:tab/>
        <w:t>Technet GOLD Support, FastIron 1500 5 anni 24x7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b/>
          <w:b/>
        </w:rPr>
      </w:pPr>
      <w:r>
        <w:rPr>
          <w:b/>
        </w:rPr>
        <w:t>Specifiche Tecniche</w:t>
      </w:r>
    </w:p>
    <w:p>
      <w:pPr>
        <w:pStyle w:val="Normal"/>
        <w:autoSpaceDE w:val="false"/>
        <w:ind w:left="1620" w:hanging="540"/>
        <w:rPr>
          <w:b/>
          <w:b/>
          <w:sz w:val="16"/>
        </w:rPr>
      </w:pPr>
      <w:r>
        <w:rPr>
          <w:b/>
          <w:sz w:val="16"/>
        </w:rPr>
        <w:t xml:space="preserve">IEEE Complianc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</w:rPr>
      </w:pPr>
      <w:r>
        <w:rPr>
          <w:sz w:val="16"/>
        </w:rPr>
        <w:t>•</w:t>
      </w:r>
      <w:r>
        <w:rPr>
          <w:rFonts w:eastAsia="Book Antiqua"/>
          <w:sz w:val="16"/>
        </w:rPr>
        <w:t xml:space="preserve"> </w:t>
      </w:r>
      <w:r>
        <w:rPr>
          <w:sz w:val="16"/>
        </w:rPr>
        <w:t xml:space="preserve">802.3,10Bas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</w:rPr>
      </w:pPr>
      <w:r>
        <w:rPr>
          <w:sz w:val="16"/>
        </w:rPr>
        <w:t>•</w:t>
      </w:r>
      <w:r>
        <w:rPr>
          <w:rFonts w:eastAsia="Book Antiqua"/>
          <w:sz w:val="16"/>
        </w:rPr>
        <w:t xml:space="preserve"> </w:t>
      </w:r>
      <w:r>
        <w:rPr>
          <w:sz w:val="16"/>
        </w:rPr>
        <w:t xml:space="preserve">802.3u 100BaseTX, 100BaseF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802.3z 1000BaseS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802.3z 1000BaseL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802.3ab 1000Bas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802.3ae 10 Gigabit Ether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3x Flow Control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3ad Link Aggregati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p/q VLAN Tagg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d Bridg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w Rapid ST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x authenticati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3 Ethernet Like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epeater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thernet Interface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NMP V1,V2c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NMP MIB II </w:t>
      </w:r>
    </w:p>
    <w:p>
      <w:pPr>
        <w:pStyle w:val="Normal"/>
        <w:autoSpaceDE w:val="false"/>
        <w:ind w:left="1620" w:hanging="54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RFC Complianc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OSPF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178 OSPF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83 OSPF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1587 OSPF NSS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1745 OSPF Interact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765 OSPF Database Overflow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50 OSPF Trap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154 OSPF w/Digital Signatures (Password, MD-5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2328 OSPF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50 OSPF v2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1997 Communities Attribute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385 TCP MD5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439 Route Flap Damp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842 Capabilities Advertisemen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918 Route Refresh Capabilit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370 OSPF Opaque LSA Option </w:t>
      </w:r>
    </w:p>
    <w:p>
      <w:pPr>
        <w:pStyle w:val="Normal"/>
        <w:autoSpaceDE w:val="false"/>
        <w:ind w:left="1620" w:hanging="54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RIP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058 RIP v1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723 RIP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12 RIP Requirements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IP Multicas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22 Host Extens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22 DVMRP Host Requirement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256 ICMP Router Discovery Protocol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12 IGM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236 IGMP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362 PIM-SM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PIM-DM v1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DVMRP v3-07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336 IGMP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MSD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283 MBGP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General Rouing Proocol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91 I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92 ICM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93 TC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83 TFT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826 AR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68 UD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894 IP over Ether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903 RAR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906 TFTP Bootstra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027 Proxy AR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854 TEL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951 Boot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22 Host Requirement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256 IRD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19 CIDR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42 BootP Extens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91 DNS (client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12 General Rout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41 and 1542 DHC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131 BootP/DHCP Helper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338 VRRP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>Other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1354 IP Forwarding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757 RMON Groups 1,2,3,9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2068 HTTP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2030 SNTP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2138 RADIU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3176 sFlow</w:t>
      </w:r>
    </w:p>
    <w:p>
      <w:pPr>
        <w:pStyle w:val="Normal"/>
        <w:autoSpaceDE w:val="false"/>
        <w:ind w:left="1620" w:hanging="54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Network Managemen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IronView Network Manager (INM) Web based graphical user interfac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Integrated Standard based Command Line Interface (CLI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Flow (RFC 3176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Tel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NM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M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HP OpenView for Sun Solaris, HP-UX, IBM's AIX, and Windows NT Standalone Windows NT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Element Security Opt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AA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ADIU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ecure Shell (SSH v1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ecure Copy (SCP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TACACS/TACACS+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Username/Password (Challenge and Response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Bi-level Access Mode (Standard and EXEC Level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Protection for Denial of Service attacks, such as TCP SYN or Smurf Attacks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Environmental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Operating Temperature: 5 °C to 40 °C (41 °F to 104 °F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elative Humidity: 5 to 80%, @40 °C (104 °F), non-condens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torage Temperature: -40 ºto 70 ºC (-40 ºto 158 °F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torage Altitude: 10,000 ft (3,000 m) maximum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torage Humidity: 95%maximum relative humidity, non-condensing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Safety Agency Approval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N 60950 / IEC 950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UL 1950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CSA 950 Electromagnetic Emission Certificati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FCC Class 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N 55022 / CISPR-22 Class A; VCCI Class A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Immunit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Generic: EN 50082-1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</w:rPr>
      </w:pPr>
      <w:r>
        <w:rPr>
          <w:sz w:val="16"/>
        </w:rPr>
        <w:t>•</w:t>
      </w:r>
      <w:r>
        <w:rPr>
          <w:rFonts w:eastAsia="Book Antiqua"/>
          <w:sz w:val="16"/>
        </w:rPr>
        <w:t xml:space="preserve"> </w:t>
      </w:r>
      <w:r>
        <w:rPr>
          <w:sz w:val="16"/>
        </w:rPr>
        <w:t xml:space="preserve">ESD: IEC 61000-4-2; 4 kV CD,8 kV AD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adiated: IEC 61000-4-3; 3 V/m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FT/Burst: IEC 61000-4-4; 1.0 kV (power line), 0.5 kV (signal line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Conducted: IEC 61000-4-6; 3 V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Warrant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5-year hardwar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5-year software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Mounting Opt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19 "Universal E A (Telco) Rack Tabletop </w:t>
      </w:r>
    </w:p>
    <w:p>
      <w:pPr>
        <w:pStyle w:val="Normal"/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E</w:t>
      </w:r>
    </w:p>
    <w:p>
      <w:pPr>
        <w:pStyle w:val="Contents1"/>
        <w:spacing w:before="0" w:after="120"/>
        <w:rPr/>
      </w:pPr>
      <w:r>
        <w:rPr/>
        <w:t>Accessori Apparati Attivi Di Ret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Switch di SERVER FARM FULL LAYER FastIron 80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b/>
          <w:b/>
        </w:rPr>
      </w:pPr>
      <w:r>
        <w:rPr>
          <w:b/>
        </w:rPr>
        <w:t>Full L3, Management e PS ridondati, 16 porte GB di cui 12 popolate con mini-Gbic tipo Sx, 32 porte 100/1000BaseT, 1 porta 10GB short range (300m) - 5 slot occupati e 3 slot liberi per future espansioni capacità nativa di switching 256Gbps.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1</w:t>
        <w:tab/>
        <w:t>FI800</w:t>
        <w:tab/>
        <w:t xml:space="preserve">8-slot FastIron chassis with one single AC power supply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2</w:t>
        <w:tab/>
        <w:t>RPS3</w:t>
        <w:tab/>
        <w:t>Auto-switching (90-220v) 550W AC power supply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2</w:t>
        <w:tab/>
        <w:t>J-FxGMR4</w:t>
        <w:tab/>
        <w:t>8-port 1000Base-X (mini-GBIC) rate limiting enabled redundant FastIron JetCore management modul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2</w:t>
        <w:tab/>
        <w:t>J-FIL3U-8</w:t>
        <w:tab/>
        <w:t>FastIron 400/800 Layer 3 Upgrade (PROM and software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12</w:t>
        <w:tab/>
        <w:t>E1MTG-SX</w:t>
        <w:tab/>
        <w:t>1000Base-SX mini-GBIC optic, MMF, MTRJ connector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fr-FR"/>
        </w:rPr>
      </w:pPr>
      <w:r>
        <w:rPr>
          <w:lang w:val="fr-FR"/>
        </w:rPr>
        <w:t>2</w:t>
        <w:tab/>
        <w:t>J-F16GC</w:t>
        <w:tab/>
        <w:t>16-port 100/1000Base-T (RJ45) FastIron JetCore modul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1</w:t>
        <w:tab/>
        <w:t>F10Gx1</w:t>
        <w:tab/>
        <w:t xml:space="preserve">1-port 10Gigabit Ethernet base module for FastIron systems requires optics.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1</w:t>
        <w:tab/>
        <w:t>10G-XNPK-SR</w:t>
        <w:tab/>
        <w:t>850nm serial  XENPAK plug-in transceiver (SC), target range of 300m over MMF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1</w:t>
        <w:tab/>
        <w:t>GOLD-F15</w:t>
        <w:tab/>
        <w:t>Technet GOLD Support, FastIron 800 5 anni 24x7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b/>
          <w:b/>
        </w:rPr>
      </w:pPr>
      <w:r>
        <w:rPr>
          <w:b/>
        </w:rPr>
        <w:t>Specifiche Tecniche</w:t>
      </w:r>
    </w:p>
    <w:p>
      <w:pPr>
        <w:pStyle w:val="Normal"/>
        <w:autoSpaceDE w:val="false"/>
        <w:ind w:left="1620" w:hanging="540"/>
        <w:rPr>
          <w:b/>
          <w:b/>
          <w:sz w:val="16"/>
        </w:rPr>
      </w:pPr>
      <w:r>
        <w:rPr>
          <w:b/>
          <w:sz w:val="16"/>
        </w:rPr>
        <w:t xml:space="preserve">IEEE Complianc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</w:rPr>
      </w:pPr>
      <w:r>
        <w:rPr>
          <w:sz w:val="16"/>
        </w:rPr>
        <w:t>•</w:t>
      </w:r>
      <w:r>
        <w:rPr>
          <w:rFonts w:eastAsia="Book Antiqua"/>
          <w:sz w:val="16"/>
        </w:rPr>
        <w:t xml:space="preserve"> </w:t>
      </w:r>
      <w:r>
        <w:rPr>
          <w:sz w:val="16"/>
        </w:rPr>
        <w:t xml:space="preserve">802.3,10Bas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</w:rPr>
      </w:pPr>
      <w:r>
        <w:rPr>
          <w:sz w:val="16"/>
        </w:rPr>
        <w:t>•</w:t>
      </w:r>
      <w:r>
        <w:rPr>
          <w:rFonts w:eastAsia="Book Antiqua"/>
          <w:sz w:val="16"/>
        </w:rPr>
        <w:t xml:space="preserve"> </w:t>
      </w:r>
      <w:r>
        <w:rPr>
          <w:sz w:val="16"/>
        </w:rPr>
        <w:t xml:space="preserve">802.3u 100BaseTX, 100BaseF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802.3z 1000BaseS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802.3z 1000BaseL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802.3ab 1000Bas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802.3ae 10 Gigabit Ether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3x Flow Control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3ad Link Aggregati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p/q VLAN Tagg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d Bridg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w Rapid ST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x authenticati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3 Ethernet Like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epeater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thernet Interface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NMP V1,V2c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NMP MIB II </w:t>
      </w:r>
    </w:p>
    <w:p>
      <w:pPr>
        <w:pStyle w:val="Normal"/>
        <w:autoSpaceDE w:val="false"/>
        <w:ind w:left="1620" w:hanging="54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RFC Complianc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OSPF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178 OSPF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83 OSPF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1587 OSPF NSS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1745 OSPF Interact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765 OSPF Database Overflow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50 OSPF Trap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154 OSPF w/Digital Signatures (Password, MD-5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2328 OSPF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50 OSPF v2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1997 Communities Attribute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385 TCP MD5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439 Route Flap Damp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842 Capabilities Advertisemen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918 Route Refresh Capabilit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370 OSPF Opaque LSA Option </w:t>
      </w:r>
    </w:p>
    <w:p>
      <w:pPr>
        <w:pStyle w:val="Normal"/>
        <w:autoSpaceDE w:val="false"/>
        <w:ind w:left="1620" w:hanging="54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RIP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058 RIP v1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723 RIP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12 RIP Requirements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IP Multicas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22 Host Extens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22 DVMRP Host Requirement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256 ICMP Router Discovery Protocol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12 IGM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236 IGMP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362 PIM-SM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PIM-DM v1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DVMRP v3-07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336 IGMP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MSD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283 MBGP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General Rouing Proocol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91 I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92 ICM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93 TC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83 TFT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826 AR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68 UD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894 IP over Ether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903 RAR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906 TFTP Bootstra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027 Proxy AR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854 TEL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951 Boot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22 Host Requirement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256 IRD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19 CIDR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42 BootP Extens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91 DNS (client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12 General Rout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41 and 1542 DHC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131 BootP/DHCP Helper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338 VRRP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>Other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1354 IP Forwarding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757 RMON Groups 1,2,3,9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2068 HTTP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2030 SNTP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2138 RADIU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3176 sFlow</w:t>
      </w:r>
    </w:p>
    <w:p>
      <w:pPr>
        <w:pStyle w:val="Normal"/>
        <w:autoSpaceDE w:val="false"/>
        <w:ind w:left="1620" w:hanging="54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Network Managemen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IronView Network Manager (INM) Web based graphical user interfac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Integrated Standard based Command Line Interface (CLI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Flow (RFC 3176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Tel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NM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M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HP OpenView for Sun Solaris, HP-UX, IBM's AIX, and Windows NT Standalone Windows NT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Element Security Opt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AA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ADIU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ecure Shell (SSH v1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ecure Copy (SCP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TACACS/TACACS+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Username/Password (Challenge and Response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Bi-level Access Mode (Standard and EXEC Level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Protection for Denial of Service attacks, such as TCP SYN or Smurf Attacks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Environmental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Operating Temperature: 5 °C to 40 °C (41 °F to 104 °F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elative Humidity: 5 to 80%, @40 °C (104 °F), non-condens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torage Temperature: -40 ºto 70 ºC (-40 ºto 158 °F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torage Altitude: 10,000 ft (3,000 m) maximum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torage Humidity: 95%maximum relative humidity, non-condensing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Safety Agency Approval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N 60950 / IEC 950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UL 1950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CSA 950 Electromagnetic Emission Certificati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FCC Class 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N 55022 / CISPR-22 Class A; VCCI Class A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Immunit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Generic: EN 50082-1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</w:rPr>
      </w:pPr>
      <w:r>
        <w:rPr>
          <w:sz w:val="16"/>
        </w:rPr>
        <w:t>•</w:t>
      </w:r>
      <w:r>
        <w:rPr>
          <w:rFonts w:eastAsia="Book Antiqua"/>
          <w:sz w:val="16"/>
        </w:rPr>
        <w:t xml:space="preserve"> </w:t>
      </w:r>
      <w:r>
        <w:rPr>
          <w:sz w:val="16"/>
        </w:rPr>
        <w:t xml:space="preserve">ESD: IEC 61000-4-2; 4 kV CD,8 kV AD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adiated: IEC 61000-4-3; 3 V/m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FT/Burst: IEC 61000-4-4; 1.0 kV (power line), 0.5 kV (signal line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Conducted: IEC 61000-4-6; 3 V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Warrant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5-year hardwar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5-year software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Mounting Opt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19 "Universal E A (Telco) Rack Tabletop </w:t>
      </w:r>
    </w:p>
    <w:p>
      <w:pPr>
        <w:pStyle w:val="Normal"/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F</w:t>
      </w:r>
    </w:p>
    <w:p>
      <w:pPr>
        <w:pStyle w:val="Contents1"/>
        <w:spacing w:before="0" w:after="120"/>
        <w:rPr/>
      </w:pPr>
      <w:r>
        <w:rPr/>
        <w:t>Sistemi di memorizzazione Raid SATA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>
          <w:b/>
        </w:rPr>
        <w:t xml:space="preserve">Rack 3U Raid SATA modello SA-16U4 - Ultra 320 </w:t>
      </w:r>
      <w:r>
        <w:rPr/>
        <w:t>(codice RD01)</w:t>
      </w:r>
    </w:p>
    <w:p>
      <w:pPr>
        <w:pStyle w:val="Normal"/>
        <w:jc w:val="both"/>
        <w:rPr/>
      </w:pPr>
      <w:r>
        <w:rPr/>
        <w:t xml:space="preserve">Rack RAID AXUS SA-16U4 - SCSI to SATA (Intel 80303 64bit) - Interfaccia Dual Channel SCSI Ultra 320 – 1GB di cache - 16 cassetti Hot-Swap SATA 150 con led di status - due alimentatori ridondanti da 700+350W - LCD Display da 2 linee da 16 caratteri - Ricostruzione automatica dei dati in caso di failure. </w:t>
      </w:r>
      <w:r>
        <w:rPr>
          <w:b/>
        </w:rPr>
        <w:t>Comprensivo di Sistema sw di gestion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AID Engine Intel i80321 64bit RISC CPU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AID Levels 0, 1, 3, 5, 0+1, R30, R5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che 1Gb  ECC Memoria DDR </w:t>
      </w:r>
    </w:p>
    <w:p>
      <w:pPr>
        <w:pStyle w:val="Normal"/>
        <w:numPr>
          <w:ilvl w:val="0"/>
          <w:numId w:val="2"/>
        </w:numPr>
        <w:rPr/>
      </w:pPr>
      <w:r>
        <w:rPr/>
        <w:t>Sistema Rack 19 pollici 3 Unit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faccia Host Doppio Canale Ultra 320  </w:t>
      </w:r>
    </w:p>
    <w:p>
      <w:pPr>
        <w:pStyle w:val="Normal"/>
        <w:numPr>
          <w:ilvl w:val="0"/>
          <w:numId w:val="2"/>
        </w:numPr>
        <w:rPr/>
      </w:pPr>
      <w:r>
        <w:rPr/>
        <w:t>Transfer Rate 320MB / Sec per can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faccia dischi SATA 1.5Gbps </w:t>
      </w:r>
    </w:p>
    <w:p>
      <w:pPr>
        <w:pStyle w:val="Normal"/>
        <w:numPr>
          <w:ilvl w:val="0"/>
          <w:numId w:val="2"/>
        </w:numPr>
        <w:rPr/>
      </w:pPr>
      <w:r>
        <w:rPr/>
        <w:t>Display LCD a due lin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t Swap e ridondante per Alimentatore, Dischi Sata e Vento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rto Hot Spare per dischi Sa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tteria di back fino a 72 ore </w:t>
      </w:r>
    </w:p>
    <w:p>
      <w:pPr>
        <w:pStyle w:val="Normal"/>
        <w:numPr>
          <w:ilvl w:val="0"/>
          <w:numId w:val="2"/>
        </w:numPr>
        <w:rPr/>
      </w:pPr>
      <w:r>
        <w:rPr/>
        <w:t>Controllo remoto e supporto degli array dei dischi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ad-Sector &amp; Error Recovery automatic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rive Rebuilds e Data rebuild automatic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ifica Errori tramite Modem estern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gurazione tramite Terminale remoto su porta RS232. </w:t>
      </w:r>
    </w:p>
    <w:p>
      <w:pPr>
        <w:pStyle w:val="Normal"/>
        <w:numPr>
          <w:ilvl w:val="0"/>
          <w:numId w:val="2"/>
        </w:numPr>
        <w:rPr/>
      </w:pPr>
      <w:r>
        <w:rPr/>
        <w:t>Storage Indipendente dal sistema operativo</w:t>
      </w:r>
    </w:p>
    <w:p>
      <w:pPr>
        <w:pStyle w:val="Normal"/>
        <w:numPr>
          <w:ilvl w:val="0"/>
          <w:numId w:val="2"/>
        </w:numPr>
        <w:rPr/>
      </w:pPr>
      <w:r>
        <w:rPr/>
        <w:t>Alimentazione 700+350 watts Ridond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357" w:header="431" w:top="964" w:footer="539" w:bottom="158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10080" w:leader="none"/>
      </w:tabs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tbl>
    <w:tblPr>
      <w:tblW w:w="10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4420"/>
    </w:tblGrid>
    <w:tr>
      <w:trPr/>
      <w:tc>
        <w:tcPr>
          <w:tcW w:w="583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rPr/>
          </w:pPr>
          <w:r>
            <w:rPr/>
            <w:t xml:space="preserve">File Ref: 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 xml:space="preserve">  </w:t>
          </w:r>
        </w:p>
      </w:tc>
      <w:tc>
        <w:tcPr>
          <w:tcW w:w="442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jc w:val="center"/>
            <w:rPr>
              <w:lang w:val="en-US"/>
            </w:rPr>
          </w:pPr>
          <w:r>
            <w:rPr>
              <w:rFonts w:eastAsia="Book Antiqua"/>
            </w:rPr>
            <w:t xml:space="preserve">                                                                          </w:t>
          </w: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10080" w:leader="none"/>
      </w:tabs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tbl>
    <w:tblPr>
      <w:tblW w:w="10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4420"/>
    </w:tblGrid>
    <w:tr>
      <w:trPr/>
      <w:tc>
        <w:tcPr>
          <w:tcW w:w="583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rPr/>
          </w:pPr>
          <w:r>
            <w:rPr/>
            <w:t xml:space="preserve">File Ref: 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 xml:space="preserve">  </w:t>
          </w:r>
        </w:p>
      </w:tc>
      <w:tc>
        <w:tcPr>
          <w:tcW w:w="442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jc w:val="center"/>
            <w:rPr>
              <w:lang w:val="en-US"/>
            </w:rPr>
          </w:pPr>
          <w:r>
            <w:rPr>
              <w:rFonts w:eastAsia="Book Antiqua"/>
            </w:rPr>
            <w:t xml:space="preserve">                                                                          </w:t>
          </w: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6"/>
      <w:gridCol w:w="5724"/>
      <w:gridCol w:w="2268"/>
    </w:tblGrid>
    <w:tr>
      <w:trPr>
        <w:trHeight w:val="709" w:hRule="exact"/>
      </w:trPr>
      <w:tc>
        <w:tcPr>
          <w:tcW w:w="2196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.55pt;margin-top:21.6pt;width:25.5pt;height:32.95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850994287" r:id="rId1"/>
            </w:object>
          </w:r>
        </w:p>
      </w:tc>
      <w:tc>
        <w:tcPr>
          <w:tcW w:w="5724" w:type="dxa"/>
          <w:vMerge w:val="restart"/>
          <w:tcBorders/>
          <w:vAlign w:val="bottom"/>
        </w:tcPr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 xml:space="preserve">DIPARTIMENTO PRESIDENZA </w:t>
          </w:r>
        </w:p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DELLA GIUNTA</w:t>
          </w:r>
        </w:p>
        <w:p>
          <w:pPr>
            <w:pStyle w:val="Didascalia"/>
            <w:ind w:left="1420" w:hanging="0"/>
            <w:jc w:val="left"/>
            <w:rPr>
              <w:b/>
              <w:b/>
              <w:color w:val="00FFFF"/>
              <w:w w:val="85"/>
              <w:sz w:val="16"/>
            </w:rPr>
          </w:pPr>
          <w:r>
            <w:rPr>
              <w:rFonts w:cs="Tahoma" w:ascii="Tahoma" w:hAnsi="Tahoma"/>
              <w:b/>
              <w:color w:val="00FFFF"/>
              <w:w w:val="85"/>
              <w:sz w:val="16"/>
            </w:rPr>
            <w:t>UFFICIO SISTEMA INFORMATIVO REGIONAL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Didascalia"/>
            <w:ind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Via Anzio – 85100 Potenza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Tel 0971/668335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fax 0971/668954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ufficio.sir@regione.basilicata.it</w:t>
          </w:r>
        </w:p>
      </w:tc>
    </w:tr>
    <w:tr>
      <w:trPr>
        <w:trHeight w:val="283" w:hRule="atLeast"/>
      </w:trPr>
      <w:tc>
        <w:tcPr>
          <w:tcW w:w="2196" w:type="dxa"/>
          <w:tcBorders/>
          <w:vAlign w:val="bottom"/>
        </w:tcPr>
        <w:p>
          <w:pPr>
            <w:pStyle w:val="Header"/>
            <w:ind w:left="-142" w:hanging="0"/>
            <w:jc w:val="center"/>
            <w:rPr>
              <w:b/>
              <w:b/>
              <w:w w:val="9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w w:val="90"/>
              <w:sz w:val="18"/>
            </w:rPr>
            <w:t>REGIONE BASILICATA</w:t>
          </w:r>
        </w:p>
      </w:tc>
      <w:tc>
        <w:tcPr>
          <w:tcW w:w="5724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w w:val="9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w w:val="90"/>
              <w:sz w:val="20"/>
              <w:lang w:val="en-US" w:eastAsia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</w:r>
        </w:p>
      </w:tc>
    </w:tr>
  </w:tbl>
  <w:p>
    <w:pPr>
      <w:pStyle w:val="Head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6"/>
      <w:gridCol w:w="5724"/>
      <w:gridCol w:w="2268"/>
    </w:tblGrid>
    <w:tr>
      <w:trPr>
        <w:trHeight w:val="709" w:hRule="exact"/>
      </w:trPr>
      <w:tc>
        <w:tcPr>
          <w:tcW w:w="2196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7.8pt;margin-top:21.6pt;width:25.5pt;height:32.95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65399536" r:id="rId1"/>
            </w:object>
          </w:r>
        </w:p>
      </w:tc>
      <w:tc>
        <w:tcPr>
          <w:tcW w:w="5724" w:type="dxa"/>
          <w:vMerge w:val="restart"/>
          <w:tcBorders/>
          <w:vAlign w:val="bottom"/>
        </w:tcPr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 xml:space="preserve">DIPARTIMENTO PRESIDENZA </w:t>
          </w:r>
        </w:p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DELLA GIUNTA</w:t>
          </w:r>
        </w:p>
        <w:p>
          <w:pPr>
            <w:pStyle w:val="Didascalia"/>
            <w:ind w:left="1420" w:hanging="0"/>
            <w:jc w:val="left"/>
            <w:rPr>
              <w:b/>
              <w:b/>
              <w:w w:val="85"/>
              <w:sz w:val="16"/>
            </w:rPr>
          </w:pPr>
          <w:r>
            <w:rPr>
              <w:rFonts w:cs="Tahoma" w:ascii="Tahoma" w:hAnsi="Tahoma"/>
              <w:b/>
              <w:w w:val="85"/>
              <w:sz w:val="16"/>
            </w:rPr>
            <w:t>UFFICIO SISTEMA INFORMATIVO REGIONAL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Didascalia"/>
            <w:ind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Via Anzio – 85100 Potenza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Tel 0971/668335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fax 0971/668954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ufficio.sir@regione.basilicata.it</w:t>
          </w:r>
        </w:p>
      </w:tc>
    </w:tr>
    <w:tr>
      <w:trPr>
        <w:trHeight w:val="283" w:hRule="atLeast"/>
      </w:trPr>
      <w:tc>
        <w:tcPr>
          <w:tcW w:w="2196" w:type="dxa"/>
          <w:tcBorders/>
          <w:vAlign w:val="bottom"/>
        </w:tcPr>
        <w:p>
          <w:pPr>
            <w:pStyle w:val="Header"/>
            <w:ind w:left="-142" w:hanging="0"/>
            <w:jc w:val="center"/>
            <w:rPr>
              <w:b/>
              <w:b/>
              <w:w w:val="9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w w:val="90"/>
              <w:sz w:val="18"/>
            </w:rPr>
            <w:t>REGIONE BASILICATA</w:t>
          </w:r>
        </w:p>
      </w:tc>
      <w:tc>
        <w:tcPr>
          <w:tcW w:w="5724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w w:val="9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w w:val="90"/>
              <w:sz w:val="20"/>
              <w:lang w:val="en-US" w:eastAsia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</w:r>
        </w:p>
      </w:tc>
    </w:tr>
  </w:tbl>
  <w:p>
    <w:pPr>
      <w:pStyle w:val="Head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rFonts w:ascii="Arial" w:hAnsi="Arial" w:cs="Arial"/>
      <w:b/>
      <w:bCs/>
      <w:color w:val="3B41B0"/>
      <w:spacing w:val="15"/>
      <w:kern w:val="2"/>
      <w:sz w:val="32"/>
      <w:szCs w:val="32"/>
      <w:lang w:val="en-GB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pBdr>
        <w:top w:val="single" w:sz="48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ind w:left="0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pBdr>
        <w:bottom w:val="single" w:sz="6" w:space="1" w:color="000000"/>
      </w:pBdr>
      <w:tabs>
        <w:tab w:val="clear" w:pos="708"/>
        <w:tab w:val="center" w:pos="6480" w:leader="none"/>
        <w:tab w:val="right" w:pos="10440" w:leader="none"/>
      </w:tabs>
      <w:spacing w:before="240" w:after="0"/>
      <w:ind w:left="2500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spacing w:before="100" w:after="100"/>
      <w:outlineLvl w:val="4"/>
    </w:pPr>
    <w:rPr>
      <w:rFonts w:ascii="Times New Roman" w:hAnsi="Times New Roman" w:cs="Times New Roman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w w:val="90"/>
      <w:sz w:val="22"/>
    </w:rPr>
  </w:style>
  <w:style w:type="paragraph" w:styleId="Heading7">
    <w:name w:val="Heading 7"/>
    <w:basedOn w:val="Heading6"/>
    <w:next w:val="Normal"/>
    <w:qFormat/>
    <w:pPr>
      <w:keepNext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Palatino Linotype" w:hAnsi="Palatino Linotype" w:cs="Palatino Linotype"/>
      <w:b w:val="false"/>
      <w:w w:val="100"/>
      <w:sz w:val="20"/>
    </w:rPr>
  </w:style>
  <w:style w:type="paragraph" w:styleId="Heading8">
    <w:name w:val="Heading 8"/>
    <w:basedOn w:val="Heading3"/>
    <w:next w:val="Normal"/>
    <w:qFormat/>
    <w:pPr>
      <w:keepNext w:val="false"/>
      <w:keepLines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0" w:after="0"/>
      <w:jc w:val="left"/>
      <w:outlineLvl w:val="7"/>
    </w:pPr>
    <w:rPr>
      <w:rFonts w:ascii="Palatino Linotype" w:hAnsi="Palatino Linotype" w:cs="Palatino Linotype"/>
      <w:b w:val="false"/>
      <w:sz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0" w:leader="none"/>
        <w:tab w:val="left" w:pos="360" w:leader="none"/>
      </w:tabs>
      <w:ind w:left="360" w:hanging="360"/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Verdana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HighlightedVariable">
    <w:name w:val="Highlighted Variable"/>
    <w:basedOn w:val="Caratterepredefinitoparagrafo"/>
    <w:qFormat/>
    <w:rPr>
      <w:rFonts w:ascii="Book Antiqua" w:hAnsi="Book Antiqua" w:cs="Book Antiqua"/>
      <w:color w:val="0000FF"/>
    </w:rPr>
  </w:style>
  <w:style w:type="character" w:styleId="PageNumber">
    <w:name w:val="Page Number"/>
    <w:basedOn w:val="Caratterepredefinitoparagrafo"/>
    <w:rPr>
      <w:rFonts w:ascii="Book Antiqua" w:hAnsi="Book Antiqua" w:cs="Book Antiqu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ubtitle1">
    <w:name w:val="subtitle1"/>
    <w:basedOn w:val="Caratterepredefinitoparagrafo"/>
    <w:qFormat/>
    <w:rPr>
      <w:rFonts w:ascii="Arial" w:hAnsi="Arial" w:cs="Arial"/>
      <w:b/>
      <w:bCs/>
      <w:color w:val="3B41B0"/>
      <w:spacing w:val="0"/>
      <w:sz w:val="28"/>
      <w:szCs w:val="2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readcrumb">
    <w:name w:val="breadcrumb"/>
    <w:basedOn w:val="Caratterepredefinitoparagrafo"/>
    <w:qFormat/>
    <w:rPr/>
  </w:style>
  <w:style w:type="character" w:styleId="Listitemheader1">
    <w:name w:val="listitemheader1"/>
    <w:basedOn w:val="Caratterepredefinitoparagrafo"/>
    <w:qFormat/>
    <w:rPr>
      <w:rFonts w:ascii="Verdana" w:hAnsi="Verdana" w:cs="Verdana"/>
      <w:b/>
      <w:bCs/>
      <w:sz w:val="15"/>
      <w:szCs w:val="15"/>
    </w:rPr>
  </w:style>
  <w:style w:type="character" w:styleId="WWWW8Num4z0">
    <w:name w:val="WW-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120"/>
      <w:ind w:left="25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80" w:leader="dot"/>
      </w:tabs>
      <w:spacing w:before="120" w:after="120"/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92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10440" w:leader="none"/>
      </w:tabs>
    </w:pPr>
    <w:rPr>
      <w:sz w:val="16"/>
    </w:rPr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color w:val="FFFFFF"/>
      <w:sz w:val="8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Tocheading">
    <w:name w:val="toc heading"/>
    <w:basedOn w:val="Normal"/>
    <w:qFormat/>
    <w:pPr>
      <w:keepNext w:val="true"/>
      <w:pageBreakBefore/>
      <w:pBdr>
        <w:top w:val="single" w:sz="48" w:space="26" w:color="000000"/>
      </w:pBdr>
      <w:spacing w:before="960" w:after="960"/>
      <w:ind w:left="252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TitleMajor">
    <w:name w:val="Title-Major"/>
    <w:basedOn w:val="Heading"/>
    <w:qFormat/>
    <w:pPr>
      <w:keepLines/>
      <w:spacing w:before="0" w:after="120"/>
      <w:ind w:left="2520" w:right="720" w:hanging="0"/>
      <w:jc w:val="left"/>
      <w:outlineLvl w:val="9"/>
    </w:pPr>
    <w:rPr>
      <w:rFonts w:ascii="Book Antiqua" w:hAnsi="Book Antiqua" w:cs="Times New Roman"/>
      <w:b w:val="false"/>
      <w:bCs w:val="false"/>
      <w:smallCaps/>
      <w:kern w:val="0"/>
      <w:sz w:val="4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80" w:leader="dot"/>
      </w:tabs>
      <w:ind w:left="2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080" w:leader="dot"/>
      </w:tabs>
      <w:ind w:left="3240" w:hanging="0"/>
    </w:pPr>
    <w:rPr>
      <w:sz w:val="18"/>
    </w:rPr>
  </w:style>
  <w:style w:type="paragraph" w:styleId="NumberList">
    <w:name w:val="Number List"/>
    <w:basedOn w:val="TextBody"/>
    <w:qFormat/>
    <w:pPr>
      <w:numPr>
        <w:ilvl w:val="0"/>
        <w:numId w:val="4"/>
      </w:numPr>
      <w:spacing w:before="60" w:after="60"/>
      <w:ind w:left="3240" w:hanging="360"/>
    </w:pPr>
    <w:rPr/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Palatino Linotyp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lang w:val="en-GB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">
    <w:name w:val="n"/>
    <w:basedOn w:val="Heading2"/>
    <w:qFormat/>
    <w:pPr/>
    <w:rPr>
      <w:rFonts w:ascii="Verdana" w:hAnsi="Verdana" w:cs="Verdana"/>
      <w:color w:val="000000"/>
      <w:lang w:val="en-GB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spacing w:lineRule="atLeast" w:line="34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spacing w:before="100" w:after="100"/>
      <w:ind w:left="360" w:hanging="0"/>
    </w:pPr>
    <w:rPr>
      <w:rFonts w:ascii="Verdana" w:hAnsi="Verdana" w:cs="Verdana"/>
      <w:color w:val="000000"/>
      <w:sz w:val="15"/>
      <w:szCs w:val="15"/>
    </w:rPr>
  </w:style>
  <w:style w:type="paragraph" w:styleId="Didascalia">
    <w:name w:val="Didascalia"/>
    <w:basedOn w:val="Normal"/>
    <w:next w:val="Normal"/>
    <w:qFormat/>
    <w:pPr>
      <w:keepLines/>
      <w:ind w:firstLine="567"/>
      <w:jc w:val="center"/>
    </w:pPr>
    <w:rPr>
      <w:rFonts w:ascii="Verdana" w:hAnsi="Verdana" w:cs="Verdana"/>
      <w:sz w:val="18"/>
    </w:rPr>
  </w:style>
  <w:style w:type="paragraph" w:styleId="Titoli">
    <w:name w:val="Titoli"/>
    <w:qFormat/>
    <w:pPr>
      <w:widowControl/>
      <w:suppressAutoHyphens w:val="true"/>
      <w:bidi w:val="0"/>
      <w:jc w:val="center"/>
    </w:pPr>
    <w:rPr>
      <w:rFonts w:ascii="Palatino Linotype" w:hAnsi="Palatino Linotype" w:eastAsia="Times New Roman" w:cs="Palatino Linotype"/>
      <w:b/>
      <w:color w:val="auto"/>
      <w:sz w:val="32"/>
      <w:szCs w:val="20"/>
      <w:lang w:val="it-IT" w:bidi="ar-SA" w:eastAsia="zh-CN"/>
    </w:rPr>
  </w:style>
  <w:style w:type="paragraph" w:styleId="WWContenutotabella11">
    <w:name w:val="WW-Contenuto tabella11"/>
    <w:basedOn w:val="TextBody"/>
    <w:qFormat/>
    <w:pPr>
      <w:numPr>
        <w:ilvl w:val="0"/>
        <w:numId w:val="0"/>
      </w:numPr>
      <w:suppressLineNumbers/>
      <w:suppressAutoHyphens w:val="true"/>
      <w:autoSpaceDE w:val="false"/>
      <w:spacing w:before="0" w:after="0"/>
      <w:ind w:hanging="0"/>
      <w:jc w:val="center"/>
    </w:pPr>
    <w:rPr>
      <w:rFonts w:ascii="Times New Roman" w:hAnsi="Times New Roman" w:cs="Times New Roman"/>
      <w:sz w:val="28"/>
    </w:rPr>
  </w:style>
  <w:style w:type="paragraph" w:styleId="WWIntestazionetabella11">
    <w:name w:val="WW-Intestazione tabella11"/>
    <w:basedOn w:val="WWContenutotabella11"/>
    <w:qFormat/>
    <w:pPr/>
    <w:rPr>
      <w:b/>
      <w:i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ascii="Palatino Linotype" w:hAnsi="Palatino Linotype" w:cs="Palatino Linotyp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 Pagina Bozza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51:00Z</dcterms:created>
  <dc:creator>pippo</dc:creator>
  <dc:description/>
  <dc:language>en-US</dc:language>
  <cp:lastModifiedBy>Utente</cp:lastModifiedBy>
  <cp:lastPrinted>2004-10-04T12:40:00Z</cp:lastPrinted>
  <dcterms:modified xsi:type="dcterms:W3CDTF">2004-10-04T10:40:00Z</dcterms:modified>
  <cp:revision>35</cp:revision>
  <dc:subject/>
  <dc:title>PROGETTO TECNICO </dc:title>
</cp:coreProperties>
</file>