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40"/>
        <w:rPr>
          <w:b w:val="false"/>
          <w:b w:val="false"/>
          <w:sz w:val="32"/>
        </w:rPr>
      </w:pPr>
      <w:r>
        <w:rPr/>
        <w:t>ALLEGATO B</w:t>
      </w:r>
    </w:p>
    <w:p>
      <w:pPr>
        <w:pStyle w:val="Heading2"/>
        <w:spacing w:before="0" w:after="240"/>
        <w:rPr/>
      </w:pPr>
      <w:r>
        <w:rPr/>
        <w:t>TABELLE PER LA FORMULAZIONE DELL’OFFERTA</w:t>
      </w:r>
    </w:p>
    <w:p>
      <w:pPr>
        <w:pStyle w:val="Heading2"/>
        <w:spacing w:before="0" w:after="240"/>
        <w:rPr/>
      </w:pPr>
      <w:r>
        <w:rPr/>
        <w:t>LOTTO 2</w:t>
      </w:r>
      <w:r>
        <w:br w:type="page"/>
      </w:r>
    </w:p>
    <w:p>
      <w:pPr>
        <w:pStyle w:val="Heading2"/>
        <w:spacing w:before="0" w:after="240"/>
        <w:rPr/>
      </w:pPr>
      <w:r>
        <w:rPr/>
        <w:t>LOTTO 2 - CLASSE DI PRODOTTO A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erver Web base Modello Supermicro E-Rack 4163T 500w SATA SWAP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erver Web me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er Database 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er Database / Web avanzato  Intel SR870BN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40"/>
        <w:ind w:left="2342" w:hanging="2342"/>
        <w:jc w:val="center"/>
        <w:rPr/>
      </w:pPr>
      <w:r>
        <w:br w:type="page"/>
      </w:r>
      <w:r>
        <w:rPr>
          <w:b/>
          <w:bCs/>
          <w:sz w:val="28"/>
        </w:rPr>
        <w:t>LOTTO 2 -</w:t>
      </w:r>
      <w:r>
        <w:rPr>
          <w:b/>
          <w:sz w:val="28"/>
        </w:rPr>
        <w:t xml:space="preserve"> </w:t>
      </w:r>
      <w:r>
        <w:rPr/>
        <w:t>CLASSE DI PRODOTTO B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firstLine="200"/>
              <w:rPr/>
            </w:pPr>
            <w:r>
              <w:rPr/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Masterizzatore DVD±R/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 xml:space="preserve">Disco Fisso SCSI -3 SCA (U-320) 8 mb cache 72GB 15k rpm 1''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CSI -3 SCA (U-320) 8 mb cache 146GB 15k rpm 1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sco Fisso SCSI -3 SCA (U-320) 8 mb cache 72GB 10k rpm 1”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CSI -3 SCA (U-320) 8 mb cache 146GB 10k rpm 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CSI -3 SCA (U-320) 8 mb cache 240GB 10k rpm 1'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ATA 150 8 mb cache 160GB 7,2k rpm 1'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ATA 150 8 mb cache 250GB 7,2k rpm 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ATA 150 8 mb cache 300GB 7,2k rpm 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2 - CLASSE DI PRODOTTO C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Modulo di memoria da 1Gb PC2100 DDR Regged low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Modulo di memoria da 2Gb PC2100 DDR Regged low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2 - CLASSE DI PRODOTTO D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Armadio RACK 19" 600xH000x1000, da 20U, 42U, 49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2 - </w:t>
      </w:r>
      <w:r>
        <w:rPr/>
        <w:t>CLASSE DI PRODOTTO E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Windows Server CAL 2003 Italian OLP C GOVT User CAL  (R18-005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vr Std 2003 Italian OLP C GOVT  (P73-006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vr Ent 2003 Italian OLP C GOVT  (P72-005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xchange Svr 2000 Italian OLP C GOVT  (312-0157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br w:type="page"/>
      </w: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  <w:t>1. Tempi di intervento durante il periodo di garanzi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4 ore), sono i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. - sulla base delle indicazioni riportate al punto C dell’Art.17 del capitolato speciale di appalto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l tempo di fornitura del materiale richiesto a ribasso rispetto al limite massimo fissato nel bando di gara (30 giorni) è di giorni ______________.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  - sulla base delle indicazioni riportate al punto “E” dell’art.17 del capitolato speciale di appalto -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______________, lì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216" w:right="335" w:firstLine="696"/>
        <w:jc w:val="both"/>
        <w:rPr/>
      </w:pPr>
      <w:r>
        <w:rPr/>
        <w:t>Firma</w:t>
      </w:r>
    </w:p>
    <w:p>
      <w:pPr>
        <w:pStyle w:val="Normal"/>
        <w:autoSpaceDE w:val="false"/>
        <w:spacing w:before="0" w:after="120"/>
        <w:ind w:left="7788" w:right="335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delblocco"/>
        <w:spacing w:before="0" w:after="120"/>
        <w:rPr>
          <w:bCs/>
          <w:iCs/>
        </w:rPr>
      </w:pPr>
      <w:r>
        <w:rPr>
          <w:bCs/>
          <w:iCs/>
        </w:rPr>
        <w:t>N.B. Il legale Rappresentante dell’impresa offerente deve sottoscrivere tutte le pagine dell’offerta ed allegare ad essa - a pena di esclusione dalla gara – la dichiarazione di cui al punto b) del contenuto del plico “B Offerta Economica” indicata nel disciplinare di gar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___________________________________</w:t>
    </w:r>
  </w:p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918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ind w:left="360" w:hanging="0"/>
            <w:rPr/>
          </w:pPr>
          <w:r>
            <w:rPr>
              <w:sz w:val="16"/>
            </w:rPr>
            <w:t xml:space="preserve">File Ref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</w:p>
      </w:tc>
      <w:tc>
        <w:tcPr>
          <w:tcW w:w="918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360"/>
      <w:gridCol w:w="2880"/>
    </w:tblGrid>
    <w:tr>
      <w:trPr>
        <w:trHeight w:val="709" w:hRule="exac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.3pt;margin-top:5.15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64115402" r:id="rId1"/>
            </w:object>
          </w:r>
        </w:p>
      </w:tc>
      <w:tc>
        <w:tcPr>
          <w:tcW w:w="9360" w:type="dxa"/>
          <w:vMerge w:val="restart"/>
          <w:tcBorders/>
          <w:vAlign w:val="bottom"/>
        </w:tcPr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PARTIMENTO PRESIDENZA</w:t>
          </w:r>
        </w:p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LA GIUNTA</w:t>
          </w:r>
        </w:p>
        <w:p>
          <w:pPr>
            <w:pStyle w:val="Didascalia"/>
            <w:ind w:left="1420" w:hanging="0"/>
            <w:rPr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  <w:t>UFFICIO SISTEMA INFORMATIVO REGIONALE</w:t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365" w:hRule="atLeast"/>
      </w:trPr>
      <w:tc>
        <w:tcPr>
          <w:tcW w:w="2520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20"/>
            </w:rPr>
            <w:t>REGIONE BASILICATA</w:t>
          </w:r>
        </w:p>
      </w:tc>
      <w:tc>
        <w:tcPr>
          <w:tcW w:w="9360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2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334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9:00Z</dcterms:created>
  <dc:creator>coluzzi nicola</dc:creator>
  <dc:description/>
  <dc:language>en-US</dc:language>
  <cp:lastModifiedBy>Utente</cp:lastModifiedBy>
  <cp:lastPrinted>2004-10-21T09:34:00Z</cp:lastPrinted>
  <dcterms:modified xsi:type="dcterms:W3CDTF">2004-10-21T07:44:00Z</dcterms:modified>
  <cp:revision>27</cp:revision>
  <dc:subject/>
  <dc:title>PROVINCIA DI FIRENZE</dc:title>
</cp:coreProperties>
</file>