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L'ATTO DI NOTORIETA' DA COMPILARE E DA SOTTOSCRIVERE DA PARTE DELL’OFFERENTE AI SENSI DEL DPR n.445/2000 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 EQUIVALENTE PER LE IMPRESE STRANIERE NON RESIDENTI IN ITAL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OGGETTO:   </w:t>
      </w:r>
      <w:r>
        <w:rPr>
          <w:b/>
          <w:i/>
        </w:rPr>
        <w:t xml:space="preserve">Stazione appaltante: Regione Basilicata – Ufficio Provveditorato. </w:t>
      </w:r>
    </w:p>
    <w:p>
      <w:pPr>
        <w:pStyle w:val="TextBodyIndent"/>
        <w:jc w:val="both"/>
        <w:rPr/>
      </w:pPr>
      <w:r>
        <w:rPr/>
        <w:t>Pubblico incanto (procedura aperta) per l'individuazione del fornitore di prodotti hardware e software dell’importo presunto - non vincolante per l’Amministrazione - a base di gara di Euro ………………….. - Iva esclusa - per il Lotto n…….</w:t>
      </w:r>
    </w:p>
    <w:p>
      <w:pPr>
        <w:pStyle w:val="TextBodyIndent"/>
        <w:jc w:val="both"/>
        <w:rPr/>
      </w:pPr>
      <w:r>
        <w:rPr/>
        <w:t>Dichiarazione necessaria per l’ammissione alla ga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>Io sottoscritt</w:t>
      </w:r>
      <w:r>
        <w:rPr>
          <w:sz w:val="22"/>
        </w:rPr>
        <w:t>_ ________________________________________________________________________ nat_ 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 il _________________ (codice fiscale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) residente a ___________________________________ 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 n. _______ (CAP _________________) Tel 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___________________ </w:t>
      </w:r>
      <w:r>
        <w:rPr>
          <w:b/>
          <w:i/>
          <w:sz w:val="22"/>
        </w:rPr>
        <w:t xml:space="preserve">nella mia qualità di Legale Rappresentante </w:t>
      </w:r>
      <w:r>
        <w:rPr>
          <w:sz w:val="22"/>
        </w:rPr>
        <w:t xml:space="preserve">(eventualmente giusta procura 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enerale/speciale in data ________________ a rogito del Notaio 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 Rep. n. __________________________________ che allego in copia confor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dell’impresa/società </w:t>
      </w:r>
      <w:r>
        <w:rPr>
          <w:sz w:val="22"/>
        </w:rPr>
        <w:t>___________________________________________________________________ form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iuridica______________________________ C.F. n. _________________________________ partita I.V.A.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 con sede legale in _____________________________________ Prov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(__________) via/piazza _________________________________________________________n. _____ (CAP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) tel. n. ___________________________ fax n. ________________________ E-mail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 e sede Amministrativa in ______________________________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 n. _____ (CAP ____________) tel. n.</w:t>
      </w:r>
    </w:p>
    <w:p>
      <w:pPr>
        <w:pStyle w:val="Normal"/>
        <w:autoSpaceDE w:val="fals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 fax n. 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tal fine ai sensi del DPR 28.12.2000 n.445, consapevole delle sanzioni penali previste dall'articolo 76 del DPR 28.12.2000 n.445, per le ipotesi di falsità in atti e dichiarazioni mendaci ivi indicate,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PER LE IMPRESE ITALIANE O STRANIERE RESIDENTI IN ITALI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) </w:t>
      </w:r>
      <w:r>
        <w:rPr>
          <w:sz w:val="22"/>
        </w:rPr>
        <w:tab/>
      </w:r>
      <w:r>
        <w:rPr>
          <w:b/>
          <w:i/>
          <w:sz w:val="22"/>
        </w:rPr>
        <w:t xml:space="preserve">che l’impresa è iscritta nel registro delle imprese della Camera di Commercio, Industria Agricoltura e Artigianato </w:t>
      </w:r>
      <w:r>
        <w:rPr>
          <w:i/>
          <w:sz w:val="22"/>
        </w:rPr>
        <w:t xml:space="preserve">( ovvero presso i registri professionali dello Stato di provenienza), </w:t>
      </w:r>
      <w:r>
        <w:rPr>
          <w:b/>
          <w:i/>
          <w:sz w:val="22"/>
        </w:rPr>
        <w:t xml:space="preserve">e precisamente </w:t>
      </w:r>
      <w:r>
        <w:rPr>
          <w:sz w:val="22"/>
        </w:rPr>
        <w:t>alla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  <w:sz w:val="22"/>
        </w:rPr>
        <w:t xml:space="preserve">C.C.I.A.A. </w:t>
      </w:r>
      <w:r>
        <w:rPr>
          <w:sz w:val="22"/>
        </w:rPr>
        <w:t>di _________________________________________ Iscrizione n. _______________________del _____________ Registro ditte n. _______________________ Codice attività 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A) </w:t>
      </w:r>
      <w:r>
        <w:rPr>
          <w:b/>
          <w:i/>
          <w:sz w:val="22"/>
        </w:rPr>
        <w:t xml:space="preserve">che la specifica attività d’impresa </w:t>
      </w:r>
      <w:r>
        <w:rPr>
          <w:sz w:val="22"/>
        </w:rPr>
        <w:t>è la seguente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sz w:val="22"/>
        </w:rPr>
        <w:t xml:space="preserve">B) che </w:t>
      </w:r>
      <w:r>
        <w:rPr>
          <w:b/>
          <w:i/>
          <w:sz w:val="22"/>
        </w:rPr>
        <w:t xml:space="preserve">la rappresentanza legale </w:t>
      </w:r>
      <w:r>
        <w:rPr>
          <w:sz w:val="22"/>
        </w:rPr>
        <w:t>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TUTTE LE SOCIETA')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 xml:space="preserve">Numero di iscrizione: n. ____________________ Tribunale di _______________________ del Registro 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>delle Imprese di _______________________________ data di iscrizione 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LE SOCIETA’ DI CAPITALI, CONSORZI, ECC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n base al proprio Statuto o atto costitutivo il </w:t>
      </w:r>
      <w:r>
        <w:rPr>
          <w:b/>
          <w:sz w:val="22"/>
        </w:rPr>
        <w:t xml:space="preserve">Consiglio di Amministrazione </w:t>
      </w:r>
      <w:r>
        <w:rPr>
          <w:sz w:val="22"/>
        </w:rPr>
        <w:t>è composto dalle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seguenti persone (componenti e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NOME COLLETTIVO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</w:t>
      </w:r>
      <w:r>
        <w:rPr>
          <w:sz w:val="22"/>
        </w:rPr>
        <w:t>sono i sigg.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ACCOMANDITA SEMPLICE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tari </w:t>
      </w:r>
      <w:r>
        <w:rPr>
          <w:sz w:val="22"/>
        </w:rPr>
        <w:t>sono i sigg: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nti </w:t>
      </w:r>
      <w:r>
        <w:rPr>
          <w:sz w:val="22"/>
        </w:rPr>
        <w:t>sono i sigg.ri (indicare anche i loro dati anagrafici)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(PER LE COOPERATIVE E CONSORZI DI COOPERATIVE)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 xml:space="preserve">società è iscritta nell’apposito registro della Prefettura </w:t>
      </w:r>
      <w:r>
        <w:rPr>
          <w:sz w:val="22"/>
        </w:rPr>
        <w:t>di ________________________ dal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</w:rPr>
      </w:pPr>
      <w:r>
        <w:rPr>
          <w:sz w:val="22"/>
        </w:rPr>
        <w:t>________________________ al n. _____________________________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>società è iscritta nello schedario generale della cooperazione presso il Ministero del Lavoro e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i/>
          <w:sz w:val="22"/>
        </w:rPr>
        <w:t xml:space="preserve">della Previdenza Sociale </w:t>
      </w:r>
      <w:r>
        <w:rPr>
          <w:sz w:val="22"/>
        </w:rPr>
        <w:t>al n. _____________________________ dal 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PER LE IMPRESE STRANIERE NON RESIDENTI IN ITALIA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che l’impresa è iscritta al n. ______________ del Registro Professionale ______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dello Stato di _____________________________________ dal ________________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che la rappresentanza legale 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</w:t>
      </w:r>
      <w:r>
        <w:rPr>
          <w:b/>
          <w:i/>
          <w:sz w:val="22"/>
        </w:rPr>
        <w:t xml:space="preserve">) </w:t>
        <w:tab/>
        <w:t xml:space="preserve">che l’impresa non si trova “in stato di fallimento, di liquidazione, di amministrazione controllata, di concordato preventivo o di qualsiasi situazione equivalente secondo la legislazione del proprio stato, ovvero di non avere in corso un procedimento per la dichiarazione di una di tali situazioni”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3)</w:t>
      </w:r>
      <w:r>
        <w:rPr>
          <w:b/>
          <w:i/>
          <w:sz w:val="22"/>
        </w:rPr>
        <w:tab/>
        <w:t xml:space="preserve"> che l’impresa non rientra in alcuno degli altri casi di esclusione dalla partecipazione agli appalti pubblici di forniture previsti previsti dall’art. 11 del D. Lgs n.358/92 e s.m </w:t>
      </w:r>
      <w:r>
        <w:rPr>
          <w:i/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non partecipa alla presente gara di appalto di forniture altra impresa che si trova in situazione di controllo diretto o come controllante o come controll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(PER TUTTE LE IMPRESE ITALIANE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sz w:val="22"/>
        </w:rPr>
        <w:t>5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 l'impresa: </w:t>
      </w:r>
      <w:r>
        <w:rPr>
          <w:sz w:val="22"/>
        </w:rPr>
        <w:t>(barrare la casella che interes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jc w:val="both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ab/>
        <w:t xml:space="preserve"> è in regola con le norme che disciplinano il diritto al lavoro dei disabili, </w:t>
      </w:r>
      <w:r>
        <w:rPr>
          <w:sz w:val="22"/>
        </w:rPr>
        <w:t xml:space="preserve">ai sensi della legge 12.3.1999, n.68, </w:t>
      </w:r>
      <w:r>
        <w:rPr>
          <w:b/>
          <w:i/>
          <w:sz w:val="22"/>
        </w:rPr>
        <w:t>come da certificazione che si allega alla documentazione di gara come previsto dal disciplinare di gara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 xml:space="preserve">    non è assoggettata agli obblighi di assunzioni obbligatorie </w:t>
      </w:r>
      <w:r>
        <w:rPr>
          <w:sz w:val="22"/>
        </w:rPr>
        <w:t>di cui alla legge n.68/99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(PER TUTT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6)</w:t>
      </w:r>
      <w:r>
        <w:rPr>
          <w:i/>
          <w:sz w:val="22"/>
        </w:rPr>
        <w:t xml:space="preserve"> </w:t>
        <w:tab/>
      </w:r>
      <w:r>
        <w:rPr>
          <w:b/>
          <w:i/>
          <w:sz w:val="22"/>
        </w:rPr>
        <w:t>che non sussistono a proprio carico, a carico dell’impresa e degli altri amministratori della ditta che rappresento procedimenti in corso per l’applicazione di una delle misure di prevenzione di cui all’art.3 della legge 27 dicembre 1956, n.1423 o di una delle cause ostative previste dall’art.10 della legge 31 maggio 1965, n.575 e successive modifiche;</w:t>
      </w:r>
    </w:p>
    <w:p>
      <w:pPr>
        <w:pStyle w:val="Rientrocorpodeltesto2"/>
        <w:jc w:val="both"/>
        <w:rPr/>
      </w:pPr>
      <w:r>
        <w:rPr>
          <w:i w:val="false"/>
        </w:rPr>
        <w:t>7)</w:t>
      </w:r>
      <w:r>
        <w:rPr/>
        <w:t xml:space="preserve"> </w:t>
        <w:tab/>
        <w:t>di accettare di eseguire la fornitura a tutte le condizioni riportate nel disciplinare di gara e nello schema di contratto, senza alcuna riser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8)</w:t>
      </w:r>
      <w:r>
        <w:rPr>
          <w:b/>
          <w:i/>
          <w:sz w:val="22"/>
        </w:rPr>
        <w:tab/>
        <w:t xml:space="preserve"> di aver preso perfetta visione di tutte le clausole del Capitolato Speciale d’Appalto che accetta integralmente senza opporre obiezioni o riserva alcuna, nonché di quanto contenuto negli atti di gara, in modo particolar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/>
      </w:pPr>
      <w:r>
        <w:rPr>
          <w:sz w:val="22"/>
        </w:rPr>
        <w:tab/>
        <w:t xml:space="preserve">-  </w:t>
      </w:r>
      <w:r>
        <w:rPr>
          <w:b/>
          <w:i/>
          <w:sz w:val="22"/>
        </w:rPr>
        <w:t>che non sono ammesse variant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720" w:hanging="720"/>
        <w:jc w:val="both"/>
        <w:rPr/>
      </w:pPr>
      <w:r>
        <w:rPr>
          <w:sz w:val="22"/>
        </w:rPr>
        <w:tab/>
        <w:t xml:space="preserve">-  </w:t>
      </w:r>
      <w:r>
        <w:rPr>
          <w:b/>
          <w:i/>
          <w:sz w:val="22"/>
        </w:rPr>
        <w:t>che i prodotti proposti per la fornitura in oggetto sono di aziende costruttrici certificati conformi alle norme della serie ISO 9001 o ISO 9002;</w:t>
      </w:r>
    </w:p>
    <w:p>
      <w:pPr>
        <w:pStyle w:val="Rientrocorpodeltesto3"/>
        <w:rPr/>
      </w:pPr>
      <w:r>
        <w:rPr>
          <w:i w:val="false"/>
        </w:rPr>
        <w:t>9)</w:t>
      </w:r>
      <w:r>
        <w:rPr/>
        <w:t xml:space="preserve"> </w:t>
        <w:tab/>
        <w:t>di prendere atto che la fornitura e posa in opera delle apparecchiature oggetto di gara, potrà avvenire in qualsiasi ufficio della Regione Basilicata, ivi comprese tutte le sedi periferiche;</w:t>
      </w:r>
    </w:p>
    <w:p>
      <w:pPr>
        <w:pStyle w:val="Rientrocorpodeltesto2"/>
        <w:jc w:val="both"/>
        <w:rPr/>
      </w:pPr>
      <w:r>
        <w:rPr>
          <w:i w:val="false"/>
        </w:rPr>
        <w:t>10)</w:t>
      </w:r>
      <w:r>
        <w:rPr/>
        <w:tab/>
        <w:t>di avere formulato l’offerta economica con prezzi equi e remunerativi anche in considerazione degli elementi tanto sul costo dei materiali, quanto sul costo della mano d'opera, dei noli e dei trasporti;</w:t>
      </w:r>
    </w:p>
    <w:p>
      <w:pPr>
        <w:pStyle w:val="Corpodeltesto2"/>
        <w:ind w:left="540" w:hanging="540"/>
        <w:rPr/>
      </w:pPr>
      <w:r>
        <w:rPr>
          <w:i w:val="false"/>
        </w:rPr>
        <w:t>11)</w:t>
      </w:r>
      <w:r>
        <w:rPr/>
        <w:t xml:space="preserve"> </w:t>
        <w:tab/>
        <w:t>che l'offerta tiene conto degli oneri relativi alla disposizione in materia di sicurezza di condizioni di lavoro e di previdenza ed assistenza in vigore dove deve essere eseguita la fornitura;</w:t>
      </w:r>
    </w:p>
    <w:p>
      <w:pPr>
        <w:pStyle w:val="Rientrocorpodeltesto2"/>
        <w:rPr/>
      </w:pPr>
      <w:r>
        <w:rPr>
          <w:i w:val="false"/>
        </w:rPr>
        <w:t>12)</w:t>
      </w:r>
      <w:r>
        <w:rPr/>
        <w:t xml:space="preserve"> </w:t>
        <w:tab/>
        <w:t>che nell'offerta sono compresi tutti i diritti e le eventuali indennità per l'impiego di metodo, dispositivi e materiali coperti da brevetto, come precisato all’art.5 d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3) </w:t>
        <w:tab/>
      </w:r>
      <w:r>
        <w:rPr>
          <w:b/>
          <w:i/>
          <w:sz w:val="22"/>
        </w:rPr>
        <w:t>che il numero di fax al quale vanno inviate le comunicazioni tra la stazione appaltante e l’impresa offerente è il seguente 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di mantenere valida l’offerta per 180 giorni dalla data di scadenza della presentazione della stessa </w:t>
      </w:r>
      <w:r>
        <w:rPr>
          <w:sz w:val="22"/>
        </w:rPr>
        <w:t>(punto 12 del bando di gara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2"/>
        </w:rPr>
      </w:pPr>
      <w:r>
        <w:rPr>
          <w:b/>
          <w:sz w:val="22"/>
        </w:rPr>
        <w:t>15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di autorizzare il trattamento dei dati personali, ai sensi degli artt. 11 e 20 della legge 675/96, per le finalità connesse all’attività dell’ente loc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6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in caso di aggiudicazione della formnitura l’impresa accetta di eseguire la medesima sotto le riserve di legge e nelle more del perfezionamento contrattu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CAPACITA’ ECONOMICA, FINANZIARIA E TEC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b/>
          <w:sz w:val="22"/>
        </w:rPr>
        <w:t>17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che l’impresa ha conseguito nell’ultimo triennio  2001/2003, per forniture analoghe a quelle oggetto della gara d’appalto, un fatturato  pari ad Euro ………………………. Iva esclusa e di almeno </w:t>
      </w:r>
      <w:r>
        <w:rPr>
          <w:b/>
          <w:i/>
          <w:color w:val="000000"/>
        </w:rPr>
        <w:t xml:space="preserve">Euro ………………. </w:t>
      </w:r>
      <w:r>
        <w:rPr>
          <w:b/>
          <w:i/>
          <w:sz w:val="22"/>
        </w:rPr>
        <w:t>Iva esclusa a favore di pubbliche amministrazioni, come risulta dall’allegata dichiarazione in carta libera alla presente autocertificazion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8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che l’impresa: : </w:t>
      </w:r>
      <w:r>
        <w:rPr>
          <w:sz w:val="22"/>
        </w:rPr>
        <w:t xml:space="preserve">(barrare la casella che interessa) </w:t>
      </w:r>
      <w:r>
        <w:rPr>
          <w:b/>
          <w:i/>
          <w:sz w:val="22"/>
        </w:rPr>
        <w:t>possiede almeno una filiale ovvero un centro di assistenza tecnica in Basilicata (</w:t>
      </w:r>
      <w:r>
        <w:rPr>
          <w:sz w:val="22"/>
        </w:rPr>
        <w:t>specificare indirizzo della sede</w:t>
      </w:r>
      <w:r>
        <w:rPr>
          <w:b/>
          <w:i/>
          <w:sz w:val="22"/>
        </w:rPr>
        <w:t>) _________________________________ ______________________________________________________________________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i/>
          <w:sz w:val="22"/>
        </w:rPr>
        <w:tab/>
        <w:t>di costiuirla/o in caso di aggiudicazione, entro 3 (tre) mesi dalla data di firma del contratto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9)</w:t>
      </w:r>
      <w:r>
        <w:rPr>
          <w:b/>
          <w:i/>
          <w:sz w:val="22"/>
        </w:rPr>
        <w:t xml:space="preserve"> </w:t>
        <w:tab/>
        <w:t>che l’impresa ha un organico costituito da almeno 5 (cinque) dipendenti operanti nell’area di vendita ed assistenza di Hw e Sw, come risulta dall’allegata dichiarazione in carta libera alla presente autocertificazion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ELEMENTI DELL’OFFERTA ECONOMICAMENTE PIU’ VANTAGGIO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20) </w:t>
        <w:tab/>
      </w:r>
      <w:r>
        <w:rPr>
          <w:b/>
          <w:i/>
          <w:sz w:val="22"/>
        </w:rPr>
        <w:t>che l’impresa – ai fini della determinazione del punteggio dell’offerta economicamente più vantaggiosa previsto dall’art.17 del capitolato speciale di appalto – dichiara (con le modalità specificate nello stesso capitolato) nel modello “2” di rimessa dell’offerta economica i tempi di esecuzione degli interventi durante il periodo della garanzia (p.B), la composizione della struttura organizzativa dell’assistenza tecnica (p.C), i tempi della fornitura (p.D) e disponibilità figure professionali per il servizio di assistenza durante il periodo di garanzia(p.E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>(NEL CASO DI ASSOCIAZIONE O CONSORZIO NON ANCORA COSTITUIT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1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, in caso di aggiudicazione, sarà conferito mandato speciale con rappresentanza o funzioni di capogruppo </w:t>
      </w:r>
      <w:r>
        <w:rPr>
          <w:sz w:val="22"/>
        </w:rPr>
        <w:t>alla Ditta _________________________________________________________ nonché si uniformerà alla disciplina vigente in materia di appalti di forniture (art.10 D. Lgs n.358/92 e s.m.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Ai sensi dell'art. 38 del DPR 28.12.2000, n.445 non è richiesta autenticazione della sottoscrizione, ma il legale rappresentante-sottoscrittore deve allegare, </w:t>
      </w:r>
      <w:r>
        <w:rPr>
          <w:b/>
          <w:sz w:val="22"/>
        </w:rPr>
        <w:t>a pena di esclusione</w:t>
      </w:r>
      <w:r>
        <w:rPr>
          <w:b/>
          <w:i/>
          <w:sz w:val="22"/>
        </w:rPr>
        <w:t>, semplice copia fotostatica di un proprio documento di identità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>_____________________, lì 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(timbro e firma del legale rappresentante dell’Impre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jc w:val="both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08:00Z</dcterms:created>
  <dc:creator>coluzzi nicola</dc:creator>
  <dc:description/>
  <dc:language>en-US</dc:language>
  <cp:lastModifiedBy>Regione Basilicata</cp:lastModifiedBy>
  <cp:lastPrinted>2004-09-17T12:10:00Z</cp:lastPrinted>
  <dcterms:modified xsi:type="dcterms:W3CDTF">2005-01-03T11:48:00Z</dcterms:modified>
  <cp:revision>5</cp:revision>
  <dc:subject/>
  <dc:title>DICHIARAZIONE SOSTITUTIVA DELL'ATTO DI NOTORIETA' DA COMPILARE E DA SOTTOSCRIVERE DA PARTE DELL’OFFERENTE AI SENSI DEL DPR n</dc:title>
</cp:coreProperties>
</file>