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ITAZIONE PRIVATA PER LA FORNITURA DI MEZZI ANTINCENDIO DA DESTINARE AL SERVIZIO ANTINCENDIO BOSCHIVO DELLA REGIONE BASILIC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ai sensi del  D.Lgs. n° 358 del 24.07.1992 e successive modifiche ed integrazio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Fornitura n. 16 moduli antincendio e n. 3 veicoli con allestimento antincendio.  Importo  complessivo presunto €. 695.000,00 IVA inclu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consegna : </w:t>
      </w:r>
      <w:r>
        <w:rPr/>
        <w:t>Territorio regiona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0 del D.Lgs. n° 358/92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 a pena di esclusione,  e ad esclusivo rischio della Ditta, entro e non oltre le ore …12,00 del giorno 26/04/2005, in un plico sigillato riportante la seguente indicazione: “ </w:t>
      </w:r>
      <w:r>
        <w:rPr>
          <w:b/>
          <w:u w:val="single"/>
        </w:rPr>
        <w:t>Partecipazione alla licitazione privata per la fornitura di mezzi antincendio</w:t>
      </w:r>
      <w:r>
        <w:rPr>
          <w:b/>
        </w:rPr>
        <w:t xml:space="preserve">  a</w:t>
      </w:r>
      <w:r>
        <w:rPr/>
        <w:t xml:space="preserve">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Le richieste di partecipazione alla gara, a pena di esclusione, dovranno essere corredate delle seguent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Estremi di iscrizione alla  CCIAA o ad analogo registro dello Stato aderente all’UE, per la categori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527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corrispondente all’oggetto della gara e  il legale rappresen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b)  -   l’inesistenza delle condizioni di esclusione di cui all’art. 11 del D.Lgs n°358/92 e successive  modifiche 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- il possesso, da parte della Ditta, di referenze bancarie dalle quali risulti che il concorrente ha sempre fatto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fronte ai suoi impegni con regolarità e puntualità e che è in possesso della capacità finanziaria ed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economica per far fronte alla fornitur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rPr>
          <w:kern w:val="2"/>
          <w:position w:val="10"/>
        </w:rPr>
      </w:pPr>
      <w:r>
        <w:rPr>
          <w:kern w:val="2"/>
        </w:rPr>
        <w:t xml:space="preserve"> </w:t>
      </w:r>
      <w:r>
        <w:rPr>
          <w:kern w:val="2"/>
        </w:rPr>
        <w:t>- l’importo del fatturato globale, negli ultimi tre anni ,pari ad almeno € 1.500.000,00 e quello  relativo 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5"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forniture analoghe-similari a quello oggetto di gara nell’ultimo triennio per un valore non inferiore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all’importo a base d’asta; In caso di aggruppamento  l’impresa mandataria dovrà possedere almeno il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</w:rPr>
        <w:t xml:space="preserve">          </w:t>
      </w:r>
      <w:r>
        <w:rPr>
          <w:kern w:val="2"/>
        </w:rPr>
        <w:t>50%  del fatturato richiesto e le imprese mandanti almeno il 15% cadaun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10"/>
        </w:rPr>
      </w:pPr>
      <w:r>
        <w:rPr>
          <w:kern w:val="2"/>
        </w:rPr>
        <w:t xml:space="preserve">- elenco delle forniture analoghe-similari a quelli oggetto della gara effettuate  nell’ultimo triennio con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</w:t>
      </w:r>
      <w:r>
        <w:rPr>
          <w:kern w:val="2"/>
          <w:position w:val="10"/>
        </w:rPr>
        <w:t xml:space="preserve">indicazione degli  importi, delle forniture, dei committenti pubblici e/o privati  dei periodi e dei luoghi ;  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il pagamento dei contributi assicurativi e previdenziali ai propri dipendenti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gli obblighi di cui alla legge 68/98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possesso della certificazione di qualità UNI EN ISO 9001 EDIZIONE 2000</w:t>
      </w:r>
    </w:p>
    <w:p>
      <w:pPr>
        <w:pStyle w:val="P5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Durata del contratto </w:t>
      </w:r>
      <w:r>
        <w:rPr>
          <w:sz w:val="20"/>
        </w:rPr>
        <w:t xml:space="preserve"> : 12 mesi a decorrere dalla data della stipula del contratto- consegna dei mezzi 90 gg. dalla data di aggiudicazione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19 comma 1 lett. a) del D.Lgs. 358/92 (prezzo più bass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 xml:space="preserve">  18/03/2005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18/03/2005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Ambiente  – Ufficio Foreste e Tutela del Territorio tel. 0971 – 66903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;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5:00Z</dcterms:created>
  <dc:creator>SEDAS S.R.L.</dc:creator>
  <dc:description/>
  <dc:language>en-US</dc:language>
  <cp:lastModifiedBy>Regione Basilicata</cp:lastModifiedBy>
  <cp:lastPrinted>2005-01-20T10:11:00Z</cp:lastPrinted>
  <dcterms:modified xsi:type="dcterms:W3CDTF">2005-03-18T11:22:00Z</dcterms:modified>
  <cp:revision>9</cp:revision>
  <dc:subject/>
  <dc:title> </dc:title>
</cp:coreProperties>
</file>