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CITAZIONE PRIVATA PER LA FORNITURA DEL SERVIZIO DI SOCCORSO SANITARIO CON ELICOTTERI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ai sensi del  D.Lgs. n° 157 del 17.03.1995 e successive modifiche ed integrazion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Servizio di soccorso sanitario con elecotteri, nell’ambito del sistema sanitario regionale dell’emergenza/urgenza - Importo  complessivo presunto riferito al periodo contrattuale di 5 anni   €. 16.300.000,00 - IVA ESCLU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esecuzione : </w:t>
      </w:r>
      <w:r>
        <w:rPr/>
        <w:t>Territorio Regionale,  zone limitrofe ad esso e  verso strutture extra regiona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facenti parte della Unione Europea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. del giorno 28.06.2005,  in un plico sigillato riportante la seguente indicazione: “ </w:t>
      </w:r>
      <w:r>
        <w:rPr>
          <w:b/>
          <w:u w:val="single"/>
        </w:rPr>
        <w:t xml:space="preserve">Licitazione privata per il servizio sanitario con elicotteri” </w:t>
      </w:r>
      <w:r>
        <w:rPr/>
        <w:t xml:space="preserve">al seguente indirizzo: Regione Basilicata – Dipartimento Presidenza della Giunta Regionale Ufficio Provveditorato - Via Anzio  fabbr. “A” 85100 Potenza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527" w:hanging="0"/>
        <w:jc w:val="both"/>
        <w:rPr/>
      </w:pPr>
      <w:r>
        <w:rPr/>
        <w:t>Le richieste di partecipazione alla gara, a pena di esclusione, dovranno essere corredate delle seguenti dichiarazioni, 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-  Estremi di iscrizione alla  CCIAA o ad analogo registro dello Stato aderente all’UE, per la categoria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480" w:hanging="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corrispondente all’oggetto della gara e  il legale rappresentante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-  il possesso della licenza di lavoro aereo e trasporto aereo;</w:t>
      </w:r>
    </w:p>
    <w:p>
      <w:pPr>
        <w:pStyle w:val="Normal"/>
        <w:spacing w:lineRule="auto" w:line="360"/>
        <w:ind w:left="4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- il possesso del certificato di Operatore aereo (COA) per l’impresa di trasporto aereo che comprenda      l’approvazione HEMS per il tipo di elicottero che si intende impiegare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ab/>
        <w:t xml:space="preserve">  d)   -   il possesso del certificato di idoneità tecnica (CIT) quale impresa esercente aeromobili con l’abilitazione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per il tipo  che  si intende impieg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e)  -   l’inesistenza delle condizioni di esclusione di cui all’art. 12 del D.Lgs n°157/95 e successive  modifiche 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 </w:t>
      </w:r>
      <w:r>
        <w:rPr/>
        <w:t>integrazio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il possesso, da parte della Ditta, di referenze bancarie dalle quali risulti che il concorrente ha sempre fatto</w:t>
      </w:r>
    </w:p>
    <w:p>
      <w:pPr>
        <w:pStyle w:val="Normal"/>
        <w:spacing w:lineRule="auto" w:line="360"/>
        <w:ind w:left="1035" w:hanging="0"/>
        <w:jc w:val="both"/>
        <w:rPr/>
      </w:pPr>
      <w:r>
        <w:rPr/>
        <w:t>fronte ai suoi impegni con regolarità e puntualità e che è in possesso della capacità finanziaria ed             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rPr>
          <w:kern w:val="2"/>
          <w:position w:val="10"/>
        </w:rPr>
      </w:pPr>
      <w:r>
        <w:rPr>
          <w:kern w:val="2"/>
          <w:position w:val="10"/>
        </w:rPr>
        <w:t xml:space="preserve"> </w:t>
      </w:r>
      <w:r>
        <w:rPr>
          <w:kern w:val="2"/>
          <w:position w:val="10"/>
        </w:rPr>
        <w:t>- l’importo del fatturato globale, negli ultimi tre anni,  pari ad almeno € 7.000.000,00 e quello  relativo 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/>
      </w:pPr>
      <w:r>
        <w:rPr>
          <w:kern w:val="2"/>
          <w:position w:val="8"/>
        </w:rPr>
        <w:t xml:space="preserve">          </w:t>
      </w:r>
      <w:r>
        <w:rPr>
          <w:kern w:val="2"/>
          <w:position w:val="8"/>
        </w:rPr>
        <w:t xml:space="preserve">servizi analoghi e/o similari a quello oggetto di gara nell’ultimo triennio per un valore non inferiore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 </w:t>
      </w:r>
      <w:r>
        <w:rPr>
          <w:kern w:val="2"/>
          <w:position w:val="10"/>
        </w:rPr>
        <w:t>all’importo a base  d’asta; In caso di aggruppamento  l’impresa mandataria dovrà possedere almeno il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 </w:t>
      </w:r>
      <w:r>
        <w:rPr>
          <w:kern w:val="2"/>
          <w:position w:val="10"/>
        </w:rPr>
        <w:t>40% del fatturato  richiesto e le imprese mandanti almeno il 20% cadauna;</w:t>
      </w:r>
    </w:p>
    <w:p>
      <w:pPr>
        <w:pStyle w:val="P5"/>
        <w:keepNext w:val="true"/>
        <w:keepLines/>
        <w:numPr>
          <w:ilvl w:val="0"/>
          <w:numId w:val="6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elenco dei servizi analoghi e/o similari a quelli oggetto della gara prestati nell’ultimo triennio con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</w:t>
      </w:r>
      <w:r>
        <w:rPr>
          <w:kern w:val="2"/>
          <w:position w:val="8"/>
          <w:sz w:val="20"/>
        </w:rPr>
        <w:t xml:space="preserve">indicazione degli  importi, dell’attività svolta, dei committenti, dei periodi e dei luoghi di esecuzione;  </w:t>
      </w:r>
    </w:p>
    <w:p>
      <w:pPr>
        <w:pStyle w:val="P5"/>
        <w:keepNext w:val="true"/>
        <w:keepLines/>
        <w:numPr>
          <w:ilvl w:val="0"/>
          <w:numId w:val="6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6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9;</w:t>
      </w:r>
    </w:p>
    <w:p>
      <w:pPr>
        <w:pStyle w:val="P5"/>
        <w:keepNext w:val="true"/>
        <w:keepLines/>
        <w:numPr>
          <w:ilvl w:val="0"/>
          <w:numId w:val="6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- l’impegno a costituire propria filiale in Italia,  in caso di aggiudicazione dell’appalto, per le ditte aventi   sede legale all’estero. 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urata del servizio</w:t>
      </w:r>
      <w:r>
        <w:rPr>
          <w:sz w:val="20"/>
        </w:rPr>
        <w:t xml:space="preserve"> : 5 anni a decorrere dalla data della stipula del contrat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speciale d’appalt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ata di invio del bando alla G.U.C.E 19.05.2005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 19.05.2005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240 giorni dalla scadenza del termine di presentazio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 Dipartimento Sicurezza e Solidarietà Sociale – Basilicata Soccorso – tel. 0971 – 699200-668280 Fax 0971- 668277.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8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4:00Z</dcterms:created>
  <dc:creator>SEDAS S.R.L.</dc:creator>
  <dc:description/>
  <dc:language>en-US</dc:language>
  <cp:lastModifiedBy>Regione Basilicata</cp:lastModifiedBy>
  <cp:lastPrinted>2005-05-19T12:28:00Z</cp:lastPrinted>
  <dcterms:modified xsi:type="dcterms:W3CDTF">2005-05-23T10:02:00Z</dcterms:modified>
  <cp:revision>11</cp:revision>
  <dc:subject/>
  <dc:title> </dc:title>
</cp:coreProperties>
</file>