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3069" w:hRule="atLeast"/>
          <w:cantSplit w:val="true"/>
        </w:trPr>
        <w:tc>
          <w:tcPr>
            <w:tcW w:w="86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72390</wp:posOffset>
                      </wp:positionV>
                      <wp:extent cx="1466215" cy="1222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1222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/>
                                  </w:pPr>
                                  <w:bookmarkStart w:id="0" w:name="_1079341617"/>
                                  <w:bookmarkEnd w:id="0"/>
                                  <w:r>
                                    <w:rPr/>
                                    <w:object w:dxaOrig="1260" w:dyaOrig="17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05pt;height:89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2530542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96.25pt;mso-wrap-distance-left:9.05pt;mso-wrap-distance-right:9.05pt;mso-wrap-distance-top:0pt;mso-wrap-distance-bottom:0pt;margin-top:5.7pt;mso-position-vertical-relative:text;margin-left:16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bookmarkStart w:id="1" w:name="_1079341617"/>
                            <w:bookmarkEnd w:id="1"/>
                            <w:r>
                              <w:rPr/>
                              <w:object w:dxaOrig="1260" w:dyaOrig="17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05pt;height:89.05pt" filled="f" o:ole="">
                                  <v:imagedata r:id="rId5" o:title=""/>
                                </v:shape>
                                <o:OLEObject Type="Embed" ProgID="" ShapeID="ole_rId4" DrawAspect="Content" ObjectID="_165347350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Regione BASILICAT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PARTIMENTO AMBIENTE E TERRITORI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fficio Prevenzione e Controllo  Ambient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ind w:left="399" w:right="316" w:hanging="0"/>
              <w:jc w:val="center"/>
              <w:rPr/>
            </w:pPr>
            <w:r>
              <w:rPr/>
            </w:r>
          </w:p>
          <w:p>
            <w:pPr>
              <w:pStyle w:val="Heading2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ind w:left="399" w:right="316" w:hanging="0"/>
              <w:jc w:val="center"/>
              <w:rPr/>
            </w:pPr>
            <w:r>
              <w:rPr/>
              <w:t xml:space="preserve">CAPITOLATO TECNICO DELLE APPARECCHIARURE </w:t>
            </w:r>
          </w:p>
          <w:p>
            <w:pPr>
              <w:pStyle w:val="Heading2"/>
              <w:pBdr>
                <w:top w:val="single" w:sz="18" w:space="0" w:color="FF0000"/>
                <w:left w:val="single" w:sz="18" w:space="0" w:color="FF0000"/>
                <w:bottom w:val="single" w:sz="18" w:space="0" w:color="FF0000"/>
                <w:right w:val="single" w:sz="18" w:space="0" w:color="FF0000"/>
              </w:pBdr>
              <w:ind w:left="399" w:right="316" w:hanging="0"/>
              <w:jc w:val="center"/>
              <w:rPr/>
            </w:pPr>
            <w:r>
              <w:rPr/>
              <w:t>RETI DI MONITORAGGIO ARIA E AC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PARECCHIATURE INFORMATI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0505" cy="204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65" t="1045" r="1965" b="13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434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</w:rPr>
        <w:t xml:space="preserve">1.1 Computer portatil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tecnich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pset Intel 845 MP – 400 MHz FS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sore mobile Intel Pentium 4-M 2.2 GH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ia 1024 MB 266 MHz DDR RAM (2 x 51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ler grafico 4XAGP 32 Mb o 64 Mb DDR dedicato e non integrato nel chipse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lay a Matrice Attiva 14.1” TFT SXGA (1400 x 1050) o 16.1” TFT UXGA (1600 x 1200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m 56K-V92 interno e scheda di rete NIC Ethernet 10/100 integr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slot PCMCIA tipo II ( o tipo II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5” 1.44 MB Floppy Dr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ore DVD + masterizzatore CDRW Comb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rta parallela, 1 seriale, 1 porta mouse/tastiera, uscita video, 1 porta USB, porta IrDA 1.1 (Fast IR) infra-red, 1 S-Video port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pio dispositivo di puntamento Integrato; TouchPad + Track Stic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audio con speakers integr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teria Smart Advanced Lithium Ion con ExpressCharge – 8 cell Garanzia 1 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operativo: Microsoft Windows XP Professional in italiano su CD e con licenza d’u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Office XP Professional in italiano su CD e con licenza d’u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Viru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r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e sicurezza in caso di danni accidentali: 3 anni on 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sori: alimentatore A/C di ricambio, batteria intelligente agli Ioni di Litio di ricamb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si preferiscono configurazioni proposte da case produttrici a livello internazionale (HP, IBM, DELL…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</w:rPr>
        <w:t>1.2 Computer fis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tecnich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pset Intel 845PE 533 MHz FS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sore Intel Pentium 4 2.5 GHz  (533 MHz system Bu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moria </w:t>
      </w:r>
      <w:r>
        <w:rPr>
          <w:rFonts w:cs="Arial" w:ascii="Arial" w:hAnsi="Arial"/>
          <w:lang w:val="en-GB"/>
        </w:rPr>
        <w:t>768 MB DDR RAM 333MHz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o fisso 80GB I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4 slots PCI, 6 USB, 1 AGP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5” 1.44 MB Floppy Dis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ssis mini tow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di rete 10/100 integr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video 64 Mb Ti4200 GeForce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 LCD di almeno 17” Flat Pan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D RW 40x/10x/40x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VD-ROM 16x con supporto software MPEG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a audio sound blaster l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se stere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m data/fax/voice/ V9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PCI numerica IEEE 1394 FIREWI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stiera 105 tasti ver. italiana + mou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operativo: Microsoft Windows XP Professional in italiano su CD e con licenza d’u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Office XP Professional in italiano su CD e con licenza d’u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Viru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3 anni on 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Dual Speed Hub 5 Porte (5x10/100 base TX) 100 Mbit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si preferiscono configurazioni proposte da case produttrici a livello internazionale (HP, IBM, DELL…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</w:rPr>
        <w:t xml:space="preserve">1.3 Stampante a getto d’inchiostro a color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tecn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i stampa nero : 600x600 dp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i stampa colore : fino a 2400 dp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i stampa A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ocità di stampa a colori: fino a 5 pp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mpa fronte/ret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nessione: parallela e US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tibilità software: Win e Ma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1 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nsione della garanzia a 3 anni on 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sori: kit di cartucce di ricamb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</w:rPr>
        <w:t xml:space="preserve">1.4 Stampante laser a color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tecn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i stampa 600x600 dp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i stampa A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ocità di stampa a colori: fino a 16 pp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nessione: parallela e US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ia: 64 M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oggiamenti di memoria/DIMM: 3 slo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gamento rete opz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tibilità software: Win e Ma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1 an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nsione della garanzia a 3 anni on 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sori: toner di ricamb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</w:rPr>
        <w:t>1.5 Fotocamera digit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tecnich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splay LCD con mirino ottico non inferiore a 1,5'' a colori;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sensore pixel CCD di almeno 3.1 megapixe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sensore ad infrarossi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isoluzione di almeno 2160x1440;</w:t>
        <w:br/>
        <w:t xml:space="preserve">- zoom ottico e digitale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messa a fuoco automatica</w:t>
      </w:r>
      <w:r>
        <w:rPr>
          <w:rFonts w:cs="Arial" w:ascii="Arial" w:hAnsi="Arial"/>
        </w:rPr>
        <w:t xml:space="preserve"> con possibilità di impostazione manuale e funzione macro</w:t>
      </w:r>
      <w:r>
        <w:rPr>
          <w:rFonts w:cs="Arial" w:ascii="Arial" w:hAnsi="Arial"/>
          <w:color w:val="000000"/>
        </w:rPr>
        <w:t>;</w:t>
        <w:br/>
        <w:t>- sensibilità ISO 100, 200, 400;</w:t>
        <w:br/>
        <w:t>- dimensione file JPEG non inferiore a 2000Kb;</w:t>
        <w:br/>
        <w:t>- numero scatti alla risoluzione massima, qualità massima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lash incorporato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rata media (h) delle batterie (standard) con uso normale non inferiore a 119 min;</w:t>
        <w:br/>
        <w:t>- interfaccia scheda di memoria di almeno 16Mb e USB;</w:t>
        <w:br/>
        <w:t>- uscita video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istemi operativi Win/Mac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atteria ricaribile e caricabat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ttatore di re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vi di connessione video e USB inclu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ftware: MGI PhotoSuite, MGI VideoSuite, driver USB su CD con licenza d’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ali d'istruzione in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orsa e custodia subacqu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ecificare durata della garanz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</w:rPr>
        <w:t>1.6 Videocamera digit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tteristiche tecnich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zoom digitale con fattore d'ingrandimento;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monitor anteprima LCD a colori non inferiore a 2,5";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stabilizzatore di immagine di tipo elettronico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audio stereofonico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messa a fuoco automatica con possibilità di impostazione manuale e funzione macro;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ensore d'immagine CCD con tecnologia HAD da 1/4" non inferiore a 1 Megapixel;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mirino a colori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zoom ottico con fattore d'ingrandiment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nsibilità eleva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lanciamento del bianco automatico;</w:t>
        <w:br/>
        <w:t xml:space="preserve">- effetti di dissolvenza non inferiori a 7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ffetti Speciali non inferiori a 8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ipresa nitida anche in condizioni di totale oscurità;</w:t>
        <w:br/>
        <w:t>- modalità scatto fotografico di almeno 1152x864 pixe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pporto di registrazione da un minimo di 16 Mb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scarico di foto al PC tramite porta USB (cavo e software forniti)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funzioni: Time, Data Code, bilanciamento controluce, possibilità di registrazione in modalità Long  Play;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azione e la riproduzione audio stereo digitale PCM con frequenza di Campionamento in un range minimo di 12 bit/32 kHz - 16 bit/48 kHz;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caratteristiche audio: registrazione PCM, presa per cuffia e ingresso per microfono supplementare;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connessioni speciali: uscita USB per il trasferimento di fotogrammi al PC, presa LANC, ingresso video analogico (software forni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atteria Info Lithium NP-FM30, con visualizzazione sul display della videocamera delle informazioni relative allo stato di carica della bat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nuali d'istruzione in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or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ecificare durata della garan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i riepilogo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blHeader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Elenco / costo Apparecchiature monitoraggio acqua - su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B</w:t>
            </w:r>
          </w:p>
        </w:tc>
      </w:tr>
      <w:tr>
        <w:trPr>
          <w:tblHeader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scrizione Attrezz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Q.tà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ortat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F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nte La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nte Getto D’inchio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amera Digi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(pacchetto Offi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 Portatili – Gruppo Di Continuit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 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camera Digi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otale B (FORNITURA E POSA IN OPERA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9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i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282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259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134" w:leader="none"/>
      </w:tabs>
      <w:spacing w:before="0" w:after="240"/>
      <w:ind w:right="1416" w:hanging="0"/>
      <w:jc w:val="both"/>
      <w:outlineLvl w:val="8"/>
    </w:pPr>
    <w:rPr>
      <w:b/>
      <w:kern w:val="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</w:pPr>
    <w:rPr>
      <w:szCs w:val="20"/>
    </w:rPr>
  </w:style>
  <w:style w:type="paragraph" w:styleId="BodyTextIndent2">
    <w:name w:val="Body Text Indent 2"/>
    <w:basedOn w:val="Normal"/>
    <w:qFormat/>
    <w:pPr>
      <w:ind w:firstLine="142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9356" w:leader="none"/>
      </w:tabs>
      <w:spacing w:before="120" w:after="0"/>
      <w:ind w:left="709" w:right="282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356" w:leader="none"/>
      </w:tabs>
      <w:spacing w:before="120" w:after="0"/>
      <w:ind w:left="709" w:right="282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2220" w:leader="none"/>
      </w:tabs>
      <w:autoSpaceDE w:val="false"/>
      <w:spacing w:lineRule="atLeast" w:line="280"/>
      <w:ind w:left="1152" w:hanging="288"/>
    </w:pPr>
    <w:rPr>
      <w:sz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2500" w:leader="none"/>
      </w:tabs>
      <w:autoSpaceDE w:val="false"/>
      <w:spacing w:lineRule="atLeast" w:line="280"/>
      <w:ind w:left="1152" w:hanging="288"/>
    </w:pPr>
    <w:rPr>
      <w:sz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</w:rPr>
  </w:style>
  <w:style w:type="paragraph" w:styleId="P51">
    <w:name w:val="p51"/>
    <w:basedOn w:val="Normal"/>
    <w:qFormat/>
    <w:pPr>
      <w:widowControl w:val="false"/>
      <w:autoSpaceDE w:val="false"/>
      <w:spacing w:lineRule="atLeast" w:line="280"/>
      <w:ind w:left="1152" w:hanging="28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2:00Z</dcterms:created>
  <dc:creator>AcPalma</dc:creator>
  <dc:description/>
  <cp:keywords/>
  <dc:language>en-US</dc:language>
  <cp:lastModifiedBy>CaCufino</cp:lastModifiedBy>
  <cp:lastPrinted>2003-07-10T11:22:00Z</cp:lastPrinted>
  <dcterms:modified xsi:type="dcterms:W3CDTF">2005-09-06T16:26:00Z</dcterms:modified>
  <cp:revision>3</cp:revision>
  <dc:subject/>
  <dc:title/>
</cp:coreProperties>
</file>