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564" w:hRule="exac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bookmarkStart w:id="0" w:name="_1204469081"/>
            <w:bookmarkStart w:id="1" w:name="_1204469023"/>
            <w:bookmarkStart w:id="2" w:name="_1204469007"/>
            <w:bookmarkStart w:id="3" w:name="_1054987641"/>
            <w:bookmarkEnd w:id="0"/>
            <w:bookmarkEnd w:id="1"/>
            <w:bookmarkEnd w:id="2"/>
            <w:bookmarkEnd w:id="3"/>
            <w:r>
              <w:rPr/>
              <w:object w:dxaOrig="660" w:dyaOrig="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4.95pt" filled="f" o:ole="">
                  <v:imagedata r:id="rId3" o:title=""/>
                </v:shape>
                <o:OLEObject Type="Embed" ProgID="" ShapeID="ole_rId2" DrawAspect="Content" ObjectID="_112187051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48"/>
              </w:rPr>
              <w:t>REGIONE  BASILICATA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DIPARTIMENTO INFRASTRUTTURE, LAVORI PUBBLICI E MOBILITA’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UFFICIO DIFESA DEL SUOLO</w:t>
            </w:r>
          </w:p>
        </w:tc>
      </w:tr>
      <w:tr>
        <w:trPr>
          <w:trHeight w:val="284" w:hRule="exac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4820" w:leader="none"/>
                <w:tab w:val="left" w:pos="5529" w:leader="none"/>
                <w:tab w:val="right" w:pos="7371" w:leader="none"/>
              </w:tabs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POTENZA</w:t>
            </w:r>
          </w:p>
        </w:tc>
      </w:tr>
    </w:tbl>
    <w:p>
      <w:pPr>
        <w:pStyle w:val="Normal"/>
        <w:tabs>
          <w:tab w:val="clear" w:pos="567"/>
          <w:tab w:val="left" w:pos="1985" w:leader="none"/>
          <w:tab w:val="right" w:pos="4820" w:leader="none"/>
          <w:tab w:val="left" w:pos="5529" w:leader="none"/>
          <w:tab w:val="right" w:pos="7371" w:leader="none"/>
        </w:tabs>
        <w:ind w:left="141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67"/>
          <w:tab w:val="left" w:pos="1985" w:leader="none"/>
          <w:tab w:val="right" w:pos="4820" w:leader="none"/>
          <w:tab w:val="left" w:pos="5529" w:leader="none"/>
          <w:tab w:val="right" w:pos="7371" w:leader="none"/>
        </w:tabs>
        <w:ind w:left="1418" w:hanging="0"/>
        <w:rPr>
          <w:rFonts w:ascii="Verdana" w:hAnsi="Verdana" w:cs="Verdana"/>
          <w:b/>
          <w:b/>
          <w:sz w:val="26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BANDO DI GARA PER PUBBLICO INCANTO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Stazione appaltante: Regione Basilicata – Dipartimento Infrastrutture, Lavori Pubblici e Mobilità – Ufficio Difesa del Suolo- C/so Garibaldi 85100 Potenza, tel. 0971/668430, 0971/668437 - fax 0971/668467.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Procedura di gara: pubblico incanto ai sensi dell’art. 21 della legge 109/1994 e successive modifiche ed integrazioni;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Luogo, descrizione, importo complessivo dei lavori, oneri per la sicurezza e modalità di pagamento delle prestazioni: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3.1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luogo di esecuzione: Comune di BARILE (PZ).</w:t>
      </w:r>
    </w:p>
    <w:p>
      <w:pPr>
        <w:pStyle w:val="Corpodeltesto2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3.2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scrizione: lavori di riequilibrio ambientale, salvaguardia idrogeologica e consolidamento dell’abitato di Barile; </w:t>
      </w:r>
    </w:p>
    <w:p>
      <w:pPr>
        <w:pStyle w:val="Corpodeltesto2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3.3</w:t>
      </w:r>
      <w:r>
        <w:rPr>
          <w:rFonts w:cs="Verdana" w:ascii="Verdana" w:hAnsi="Verdana"/>
          <w:sz w:val="22"/>
          <w:szCs w:val="22"/>
        </w:rPr>
        <w:t xml:space="preserve"> – importo dell’appalto </w:t>
      </w:r>
      <w:r>
        <w:rPr>
          <w:rFonts w:cs="Verdana" w:ascii="Verdana" w:hAnsi="Verdana"/>
          <w:i/>
          <w:sz w:val="22"/>
          <w:szCs w:val="22"/>
        </w:rPr>
        <w:t>(compresi oneri per la sicurezza):</w:t>
      </w:r>
      <w:r>
        <w:rPr>
          <w:rFonts w:cs="Verdana" w:ascii="Verdana" w:hAnsi="Verdana"/>
          <w:sz w:val="22"/>
          <w:szCs w:val="22"/>
        </w:rPr>
        <w:t xml:space="preserve"> Euro 567.931,95 (cinquecentosessantasettemilanovecentotrentuno/95); di cui Euro 19.639,25 (diciannovemilaseicentotrentanove/25) per oneri per la sicurezza;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3.4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In conformità all’art. 72 del D.P.R. n.554/99, all’art.30 del D.P.R. n.34/00 e all’art.13 della legge n.166/02, si elencano le lavorazioni e le categorie di cui si compone l’intervento: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tegoria prevalente: Cat. OG8, per € 334.273,43 classifica II (per un importo fino ad € 516.457,00); 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vorazioni scorporabili, a qualificazione obbligatoria non subappaltabili: Cat. OS21, per € 213.919,27, classifica I (per un importo fino ad € 258.228,00);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3.5</w:t>
      </w:r>
      <w:r>
        <w:rPr>
          <w:b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modalità di determinazione del corrispettivo: a misura ai sensi di quanto previsto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l combinato disposto degli artt.19, comma 5, e 21, comma 1, lettera a), della legge n.109/94 e ss.mm.ii.;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Termine di esecuzione: mesi 18 (giorni 549) naturali e consecutivi decorrenti dalla data di consegna dei lavori.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– </w:t>
      </w:r>
      <w:r>
        <w:rPr>
          <w:rFonts w:cs="Verdana" w:ascii="Verdana" w:hAnsi="Verdana"/>
          <w:sz w:val="22"/>
          <w:szCs w:val="22"/>
        </w:rPr>
        <w:t xml:space="preserve">Documentazione: gli elaborati grafici, il computo metrico, il piano di sicurezza, il capitolato speciale di appalto, lo schema di contratto sono visionabili presso la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sz w:val="22"/>
          <w:szCs w:val="22"/>
        </w:rPr>
        <w:t>stazione appaltante sita in Corso Garibaldi, 139 – Potenza nei giorni dal lunedì al venerdì e dalle ore 10.00 alle ore 13.00; è possibile acquistarne copia previo accordo con l’Ufficio Difesa del Suolo; il disciplinare di gara contenente le norme integrative del presente bando relative alle modalità di partecipazione alla gara, di compilazione e presentazione dell’offerta, ai documenti da presentare a corredo della stessa ed alle procedure di aggiudicazione dell’appalto di gara, può essere ritirato presso l’Ufficio Difesa del Suolo corso Garibaldi, 139 – Potenza, oltre che essere disponibile sul sito internet della stazion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paltante: </w:t>
      </w:r>
      <w:hyperlink r:id="rId4">
        <w:r>
          <w:rPr>
            <w:rStyle w:val="InternetLink"/>
            <w:sz w:val="26"/>
          </w:rPr>
          <w:t>www.regione.basilicata.it</w:t>
        </w:r>
      </w:hyperlink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sezione bandi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bCs/>
          <w:sz w:val="26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Termine, indirizzo di ricezione, modalità di presentazione e data di apertura delle offerte: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6.1</w:t>
      </w:r>
      <w:r>
        <w:rPr>
          <w:bCs/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termine per la ricezione delle offerte: le offerte dovranno pervenire, pena l’esclusione dalla gara, entro le ore 12,00 del 1 agosto 2006 (01/08/06);</w:t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6.2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indirizzo: Regione Basilicata – Dipartimento Infrastrutture, Lavori Pubblici e Mobilità – Ufficio Difesa del Suolo- C/so Garibaldi 139, 85100 Potenza;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6.3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modalità di presentazione dell’offerta: i plichi contenenti l’offerta e le documentazioni devono pervenire, pena l’esclusione dalla gara, a mezzo raccomandata del servizio postale, ovvero mediante agenzia di recapito autorizzat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>
          <w:bCs/>
          <w:sz w:val="26"/>
        </w:rPr>
      </w:pPr>
      <w:r>
        <w:rPr>
          <w:rFonts w:cs="Verdana" w:ascii="Verdana" w:hAnsi="Verdana"/>
          <w:b/>
          <w:sz w:val="22"/>
          <w:szCs w:val="22"/>
        </w:rPr>
        <w:t>6.4</w:t>
      </w:r>
      <w:r>
        <w:rPr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apertura offerte: presso Regione Basilicata – Dipartimento Infrastrutture, Opere Pubbliche e Mobilità – Ufficio Difesa del Suolo- C/so Garibaldi 139, alle ore10.00 del giorno 3 agosto 2006 (03/08/06);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Soggetti ammessi all’apertura delle offerte: i legali rappresentanti dei concorrenti di cui al successivo punto</w:t>
      </w:r>
      <w:r>
        <w:rPr>
          <w:sz w:val="26"/>
        </w:rPr>
        <w:t xml:space="preserve"> </w:t>
      </w:r>
      <w:r>
        <w:rPr>
          <w:b/>
          <w:sz w:val="26"/>
        </w:rPr>
        <w:t xml:space="preserve">10., </w:t>
      </w:r>
      <w:r>
        <w:rPr>
          <w:rFonts w:cs="Verdana" w:ascii="Verdana" w:hAnsi="Verdana"/>
          <w:sz w:val="22"/>
          <w:szCs w:val="22"/>
        </w:rPr>
        <w:t>ovvero soggetti, uno per ogni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oncorrente, muniti di regolare delega loro conferita dai suddetti legali rappresentanti;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L’offerta dei concorrenti deve essere corredata da: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cauzione provvisoria di cui all’art. 30, commi 1 e 2-bis, delle legge n. 109/94 e ss.mm.ii. ed all’art. 100 del D.P.R. n. 554/99 e ss.mm.ii., pari al 2% (due per cento) dell’importo dell’appalto, costituita alternativamente: </w:t>
      </w:r>
    </w:p>
    <w:p>
      <w:pPr>
        <w:pStyle w:val="Normal"/>
        <w:spacing w:lineRule="auto" w:line="360" w:before="0" w:after="0"/>
        <w:ind w:left="567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a fideiussione bancaria, polizza assicurativa o polizza rilasciata da un intermediario finanziario iscritto nell’elenco speciale di cui all’art. 107 del decreto legislativo 1 settembre 1993, n.385, avente validità per almeno 180 giorni dalla data di presentazione dell’offerta; si applicano se sussistono le condizioni, i benefici di cui all’art. 8, comma 11 quater della legge 109/94 e successive modificazioni;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dichiarazione di un istituto bancario, oppure di una compagnia di assicurazione, oppure di un intermediario finanziario iscritto nell’elenco speciale di cui all’art. 107 del decreto legislativo 1 settembre 1993, n.385, contenente l’impegno a rilasciare, in caso di aggiudicazione dell’appalto, a richiesta del concorrente, una fideiussione o polizza relativa alla cauzione definitiva, in favore della stazione appaltante valida fino alla data di emissione del certificato di collaudo (omologato dall’Amministrazione Appaltante)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ricevuta di versamento in originale della contribuzione alla Autorità per la Vigilanza sui Lavori Pubblici nella misura indicata dall’art. 2 della deliberazione dell’Autorità del 26 gennaio 2006 pari ad € 50,00 da effettuarsi con le modalità di cui all’art. 5 della citata delibera. Nella causale dovrà indicarsi: - denominazione del partecipante – denominazione della Stazione Appaltante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  <w:u w:val="single"/>
        </w:rPr>
        <w:t>Regione Basilicata – Dipartimento Infrastrutture, Lavori Pubblici e Mobilità – Ufficio Difesa del Suolo- C/so Garibaldi 139, 85100 Potenza)</w:t>
      </w:r>
      <w:r>
        <w:rPr>
          <w:i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ara di appalto</w:t>
      </w:r>
      <w:r>
        <w:rPr>
          <w:b/>
          <w:bCs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lavori di riequilibrio ambientale,</w:t>
      </w:r>
      <w:r>
        <w:rPr>
          <w:i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alvaguardia idrogeologica e consolidamento dell’abitato di Barile).</w:t>
      </w:r>
    </w:p>
    <w:p>
      <w:pPr>
        <w:pStyle w:val="Normal"/>
        <w:spacing w:lineRule="auto" w:line="360" w:before="0" w:after="0"/>
        <w:ind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’atto del contratto l’aggiudicatario dovrà prestare: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cauzione definitiva nella misura e nei modi dell’art. 30 commi 2 e 2 bis, della legge n. 109/1994 e ss.mm.ii., e dell’art. 101 del D.P.R. n. 554/99 e ss.mm.ii.;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assicurazione che copra il danno per l’Ente Appaltante nel caso di danneggiamento o di distruzione parziale o totale di impianti ed opere durante l’esecuzione dei lavori con massimale pari a Euro 500.000,00;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) </w:t>
      </w:r>
      <w:r>
        <w:rPr>
          <w:rFonts w:cs="Verdana" w:ascii="Verdana" w:hAnsi="Verdana"/>
          <w:bCs/>
          <w:sz w:val="22"/>
          <w:szCs w:val="22"/>
        </w:rPr>
        <w:t>assicurazion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ontro la responsabilità civile verso terzi per il massimale di Euro 500.000,00;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b/>
          <w:bCs/>
          <w:color w:val="000000"/>
          <w:sz w:val="26"/>
        </w:rPr>
        <w:t xml:space="preserve">9. </w:t>
      </w:r>
      <w:r>
        <w:rPr>
          <w:sz w:val="26"/>
        </w:rPr>
        <w:t xml:space="preserve">– </w:t>
      </w:r>
      <w:r>
        <w:rPr>
          <w:rFonts w:cs="Verdana" w:ascii="Verdana" w:hAnsi="Verdana"/>
          <w:sz w:val="22"/>
          <w:szCs w:val="22"/>
        </w:rPr>
        <w:t xml:space="preserve">Finanziamento: Fondi Ministero dell’Ambiente D.L. 180/98;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– </w:t>
      </w:r>
      <w:r>
        <w:rPr>
          <w:rFonts w:cs="Verdana" w:ascii="Verdana" w:hAnsi="Verdana"/>
          <w:sz w:val="22"/>
          <w:szCs w:val="22"/>
        </w:rPr>
        <w:t>Soggetti ammessi alla gara: concorrenti di cui all’art.10, comma 1, della legge n.109/94 e ss.mm.ii., costituiti da imprese singole di cui alle lettere a), b, e c), o da imprese riunite o consorziate di cui alle lettera d) e) ed e-bis, ai sensi degli artt.93, 94, 95, 96 e 97 del D.P.R. n. 554/99, ovvero da imprese che intendano riunirsi o consorziarsi ai sensi dell’art.13, comma 5 della legge n. 109/94 e ss.mm.ii.. Queste ultime devono presentare una dichiarazione,</w:t>
      </w:r>
      <w:r>
        <w:rPr>
          <w:sz w:val="26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na l’esclusione,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ttoscritta dalle stesse imprese che intendono associarsi in associazioni temporanee, che indichi le quote di partecipazione al raggruppamento in relazione alle quali è determinata la percentuale dei lavori che ciascuna impresa deve eseguire.  Tale dichiarazione ha validità, altresì, per i concorrenti con sede in altri stati membri dell’Unione Europea alle condizioni di cui all’art. 3, comma 7, del D.P.R. n. 34/00; </w:t>
      </w:r>
    </w:p>
    <w:p>
      <w:pPr>
        <w:pStyle w:val="Normal"/>
        <w:spacing w:lineRule="auto" w:line="360" w:before="0" w:after="0"/>
        <w:ind w:right="-29" w:hanging="0"/>
        <w:rPr>
          <w:sz w:val="26"/>
        </w:rPr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b/>
          <w:bCs/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Condizioni minime di carattere economico e tecnico necessarie per la partecipazione: i concorrenti all’atto dell’offerta devono possedere attestazione rilasciata da società di attestazione (SOA) di cui al D.P.R. n. 34/00 regolarmente autorizzata in corso di validità, che documenti il possesso della qualificazione nelle categorie e classifiche di cui al punto 3.5 del presente bando, ai sensi dell’art. 95 del D.P.R. n. 554/99, riguardo ai lavori da assumere. In caso di concorrenti stabiliti in altri stati aderenti all’Unione Europea i medesimi, devono possedere i requisiti previsti dal D.P.R. n. 34/00 accertati, ai sensi dell’art. 3, comma 7, del suddetto D.P.R. n. 34/00, in base alla documentazione prodotta secondo le norme vigenti nei rispettivi paesi; per quest’ultimi la cifra d’affari in lavori di cui all’art. 18, comma 2, lettera b), del suddetto D.P.R. n. 34/00, conseguita nel quinquennio antecedente la data di pubblicazione del bando, deve essere non inferiore a tre volte l’importo complessivo dei lavori a base di gara;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12.</w:t>
      </w:r>
      <w:r>
        <w:rPr>
          <w:sz w:val="26"/>
        </w:rPr>
        <w:t xml:space="preserve"> - </w:t>
      </w:r>
      <w:r>
        <w:rPr>
          <w:rFonts w:cs="Verdana" w:ascii="Verdana" w:hAnsi="Verdana"/>
          <w:sz w:val="22"/>
          <w:szCs w:val="22"/>
        </w:rPr>
        <w:t>Termine di validità dell’offerta: 180 giorni dalla data di presentazione della medesim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13.</w:t>
      </w:r>
      <w:r>
        <w:rPr>
          <w:b/>
          <w:bCs/>
          <w:sz w:val="26"/>
        </w:rPr>
        <w:t xml:space="preserve"> -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riterio di aggiudicazione: l’aggiudicazione avverrà con riferimento al massimo ribasso percentuale del prezzo offerto rispetto all’importo dei lavori a base di gara al netto degli oneri per l’attuazione dei piani di sicurezza ai sensi dell’art. 21, commi 1 e 1-bis, della citata legge n. 109/94 e successive modificazioni; il prezzo offerto deve essere, comunque, inferiore a quello posto a base di gara al netto degli oneri per l’attuazione dei piani di sicurezz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14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Varianti: non ammesse offerte in variant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right="-29" w:hanging="0"/>
        <w:rPr/>
      </w:pPr>
      <w:r>
        <w:rPr>
          <w:rFonts w:cs="Verdana" w:ascii="Verdana" w:hAnsi="Verdana"/>
          <w:b/>
          <w:sz w:val="22"/>
          <w:szCs w:val="22"/>
        </w:rPr>
        <w:t>15.</w:t>
      </w:r>
      <w:r>
        <w:rPr>
          <w:sz w:val="26"/>
        </w:rPr>
        <w:t xml:space="preserve"> – </w:t>
      </w:r>
      <w:r>
        <w:rPr>
          <w:rFonts w:cs="Verdana" w:ascii="Verdana" w:hAnsi="Verdana"/>
          <w:sz w:val="22"/>
          <w:szCs w:val="22"/>
        </w:rPr>
        <w:t>Altre informazioni: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non è ammessa la partecipazione alla gara di concorrenti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 i quali sussiste/sussistono: 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le cause di esclusione di cui all’art.75, comma 1, lettere a), b), c), d), e), f), g), e h) del D.P.R. n. 554/99 e ss.mm.ii.; 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l’estensione, negli ultimi cinque anni, nei propri confronti degli effetti delle misure di prevenzione della sorveglianza di cui all’art.3 della legge n.1423/56, irrogate nei confronti di un convivente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sentenze, ancorché non definitive, relative ai reati che precludono la partecipazione alle gare di appalto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le misure cautelari interdittive oppure le sanzioni interdittive oppure il divieto di stipulare contratti con la pubblica amministrazione di cui al d.lgs. n.231/01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l’inosservanza delle norme della legge n.68/99 che disciplina il diritto al lavoro dei disabili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l’esistenza dei piani individuali di emersione di cui all’art.1 bis, comma 14 della legge n.383/01 e ss.mm.ii.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l’inosservanza all’interno della propria azienda, degli obblighi di sicurezza previsti dalla vigente normativa;</w:t>
      </w:r>
    </w:p>
    <w:p>
      <w:pPr>
        <w:pStyle w:val="Normal"/>
        <w:spacing w:lineRule="auto" w:line="360" w:before="0" w:after="0"/>
        <w:ind w:left="1134" w:right="-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) l’esistenza di alcuna delle forme di controllo di cui all’art.2359 del codice civile con altri concorrenti partecipanti alla gara;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i procederà alla verifica delle offerte anormalmente basse</w:t>
      </w:r>
      <w:r>
        <w:rPr>
          <w:bCs/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econdo le modalità previste dall’art. 21, comma 1-bis, della legge n. 109/94 e ss.mm.ii.; nel caso di offerte in numero inferiore a cinque la stazione appaltante ha comunque la facoltà di sottoporre a verifica le offerte ritenute anormalmente basse;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b/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i procederà all’aggiudicazione anche in presenza di una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ola offerta valida sempre che sia ritenuta congrua e conveniente dall’Amministrazion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d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in caso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di offerte uguali si procederà al sorteggio</w:t>
      </w:r>
      <w:r>
        <w:rPr>
          <w:rFonts w:cs="Verdana" w:ascii="Verdana" w:hAnsi="Verdana"/>
          <w:b/>
          <w:bCs/>
          <w:sz w:val="22"/>
          <w:szCs w:val="22"/>
        </w:rPr>
        <w:t xml:space="preserve">;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e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si applicano le disposizioni previste dall’art.8,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omma 11 - quater, della legge n.109/94 e ss.mm.ii.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f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autocertificazioni, le certificazioni, i documenti e l’offerta devono essere redatte in lingua italiana o corredati di traduzione giurat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) </w:t>
      </w:r>
      <w:r>
        <w:rPr>
          <w:rFonts w:cs="Verdana" w:ascii="Verdana" w:hAnsi="Verdana"/>
          <w:sz w:val="22"/>
          <w:szCs w:val="22"/>
        </w:rPr>
        <w:t>i concorrenti possono esser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costituiti anche in forma di associazione mista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h) </w:t>
      </w:r>
      <w:r>
        <w:rPr>
          <w:rFonts w:cs="Verdana" w:ascii="Verdana" w:hAnsi="Verdana"/>
          <w:sz w:val="22"/>
          <w:szCs w:val="22"/>
        </w:rPr>
        <w:t>nel caso di concorrenti costituiti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’art.10, comma 1, lettere d), e) ed e-bis), della legge n.109/94 e s.m. i requisiti di cui al punto 10</w:t>
      </w:r>
      <w:r>
        <w:rPr>
          <w:b/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 presente bando devono essere posseduti nella misura di cui all’art. 95, comma 2, del D.P.R. n.554/99 qualora associazioni di tipo orizzontale, e, nella misura di cui all’art. 95, comma 3. del medesimo D.P.R. qualora associazioni di tipo verticale;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i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gli importi dichiarati da imprese stabilite in altro stato membro dell’Unione Europea, qualora espressi in altra valuta, dovranno essere convertiti in euro;</w:t>
      </w:r>
      <w:r>
        <w:rPr>
          <w:sz w:val="26"/>
        </w:rPr>
        <w:t xml:space="preserve"> </w:t>
      </w:r>
    </w:p>
    <w:p>
      <w:pPr>
        <w:pStyle w:val="Normal"/>
        <w:tabs>
          <w:tab w:val="clear" w:pos="567"/>
          <w:tab w:val="left" w:pos="7088" w:leader="none"/>
          <w:tab w:val="left" w:pos="8222" w:leader="none"/>
        </w:tabs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l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i corrispettivi saranno pagati con le modalità previste dall’art. 29 del C.S.A.;</w:t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m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la contabilità dei lavori sarà effettuata, ai sensi del titolo XI del D.P.R. n. 554/99, art. 45 comma 7, applicando all’importo dei lavori il ribasso contrattuale ed aumentando tale importo degli oneri per l’attuazione dei piani di sicurezza di cui al punto 3.4 del presente bando; le rate di acconto saranno pagate con le modalità previste dall’art. 29 del C.S.A.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n)</w:t>
      </w:r>
      <w:r>
        <w:rPr>
          <w:rFonts w:cs="Verdana" w:ascii="Verdana" w:hAnsi="Verdana"/>
          <w:sz w:val="22"/>
          <w:szCs w:val="22"/>
        </w:rPr>
        <w:t xml:space="preserve"> gli eventuali subappalti saranno disciplinati ai sensi delle vigenti leggi;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o)</w:t>
      </w:r>
      <w:r>
        <w:rPr>
          <w:rFonts w:cs="Verdana" w:ascii="Verdana" w:hAnsi="Verdana"/>
          <w:sz w:val="22"/>
          <w:szCs w:val="22"/>
        </w:rPr>
        <w:t xml:space="preserve"> 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p)</w:t>
      </w:r>
      <w:r>
        <w:rPr>
          <w:rFonts w:cs="Verdana" w:ascii="Verdana" w:hAnsi="Verdana"/>
          <w:sz w:val="22"/>
          <w:szCs w:val="22"/>
        </w:rPr>
        <w:t xml:space="preserve"> la stazione appaltante si riserva la facoltà di applicare le disposizioni di cui all’art.10, comma 1-ter, della legge n.109/94 e ss.mm.ii.,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q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>è esclusa la competenza arbitrale;</w:t>
      </w:r>
      <w:r>
        <w:rPr>
          <w:sz w:val="26"/>
        </w:rPr>
        <w:t xml:space="preserve"> </w:t>
      </w:r>
    </w:p>
    <w:p>
      <w:pPr>
        <w:pStyle w:val="Normal"/>
        <w:spacing w:lineRule="auto" w:line="360" w:before="0" w:after="0"/>
        <w:ind w:left="567" w:right="-29" w:hanging="0"/>
        <w:rPr/>
      </w:pPr>
      <w:r>
        <w:rPr>
          <w:rFonts w:cs="Verdana" w:ascii="Verdana" w:hAnsi="Verdana"/>
          <w:b/>
          <w:bCs/>
          <w:sz w:val="22"/>
          <w:szCs w:val="22"/>
        </w:rPr>
        <w:t>r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 dati raccolti saranno trattati, ai sensi dell’art.10 della legge n.675/96, esclusivamente nell’ambito della presente gara; </w:t>
      </w:r>
    </w:p>
    <w:p>
      <w:pPr>
        <w:pStyle w:val="Normal"/>
        <w:spacing w:lineRule="auto" w:line="360" w:before="0" w:after="0"/>
        <w:ind w:left="567" w:right="-29" w:hanging="0"/>
        <w:rPr>
          <w:sz w:val="26"/>
        </w:rPr>
      </w:pPr>
      <w:r>
        <w:rPr>
          <w:rFonts w:cs="Verdana" w:ascii="Verdana" w:hAnsi="Verdana"/>
          <w:b/>
          <w:bCs/>
          <w:sz w:val="22"/>
          <w:szCs w:val="22"/>
        </w:rPr>
        <w:t>s)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ponsabile del Procedimento: Ing. Giovanni DI BELLO Ufficio Difesa del Suolo – Corso Garibaldi, 139 -  85100 Potenza – Tel. 0971/668440 – fax 0971/668467;  </w:t>
      </w:r>
    </w:p>
    <w:p>
      <w:pPr>
        <w:pStyle w:val="Normal"/>
        <w:spacing w:lineRule="exact" w:line="480" w:before="0" w:after="0"/>
        <w:ind w:right="-15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a  26/06/2006</w:t>
      </w:r>
    </w:p>
    <w:p>
      <w:pPr>
        <w:pStyle w:val="Normal"/>
        <w:spacing w:before="0" w:after="0"/>
        <w:ind w:right="-2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 xml:space="preserve">IL DIRIGENTE </w:t>
      </w:r>
    </w:p>
    <w:p>
      <w:pPr>
        <w:pStyle w:val="Normal"/>
        <w:spacing w:before="0" w:after="0"/>
        <w:ind w:right="-2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(Ing. Giovanni DI BELLO)</w:t>
      </w:r>
    </w:p>
    <w:sectPr>
      <w:headerReference w:type="default" r:id="rId5"/>
      <w:footerReference w:type="default" r:id="rId6"/>
      <w:type w:val="nextPage"/>
      <w:pgSz w:w="11906" w:h="15819"/>
      <w:pgMar w:left="1418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9.1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324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538470</wp:posOffset>
              </wp:positionH>
              <wp:positionV relativeFrom="paragraph">
                <wp:posOffset>6985</wp:posOffset>
              </wp:positionV>
              <wp:extent cx="930275" cy="1162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9.15pt;mso-wrap-distance-left:0pt;mso-wrap-distance-right:0pt;mso-wrap-distance-top:0pt;mso-wrap-distance-bottom:0pt;margin-top:0.5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709670</wp:posOffset>
              </wp:positionH>
              <wp:positionV relativeFrom="paragraph">
                <wp:posOffset>6985</wp:posOffset>
              </wp:positionV>
              <wp:extent cx="243205" cy="1162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15pt;mso-wrap-distance-left:0pt;mso-wrap-distance-right:0pt;mso-wrap-distance-top:0pt;mso-wrap-distance-bottom:0pt;margin-top:0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426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one.basilicat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1:00Z</dcterms:created>
  <dc:creator>DI</dc:creator>
  <dc:description/>
  <cp:keywords>NDM2</cp:keywords>
  <dc:language>en-US</dc:language>
  <cp:lastModifiedBy>regione basilicata</cp:lastModifiedBy>
  <cp:lastPrinted>2006-06-23T16:22:00Z</cp:lastPrinted>
  <dcterms:modified xsi:type="dcterms:W3CDTF">2006-06-26T07:24:00Z</dcterms:modified>
  <cp:revision>10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