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lineRule="atLeast" w:line="480"/>
        <w:ind w:right="567" w:hanging="0"/>
        <w:rPr/>
      </w:pPr>
      <w:r>
        <w:rPr/>
        <w:t>CONSIGLIO REGIONALE DELLA BASILICATA</w:t>
      </w:r>
    </w:p>
    <w:p>
      <w:pPr>
        <w:pStyle w:val="Heading1"/>
        <w:spacing w:lineRule="auto" w:line="240"/>
        <w:rPr/>
      </w:pPr>
      <w:r>
        <w:rPr/>
        <w:t>BANDO DI GARA PER L’AFFIDAMENTO DEL SERVIZIO DI</w:t>
      </w:r>
    </w:p>
    <w:p>
      <w:pPr>
        <w:pStyle w:val="Heading1"/>
        <w:spacing w:lineRule="auto" w:line="240"/>
        <w:rPr/>
      </w:pPr>
      <w:r>
        <w:rPr/>
        <w:t xml:space="preserve">TRASMISSIONE TELEVISIVA INTEGRALE SU CANALE </w:t>
      </w:r>
    </w:p>
    <w:p>
      <w:pPr>
        <w:pStyle w:val="Heading1"/>
        <w:spacing w:lineRule="auto" w:line="240"/>
        <w:rPr/>
      </w:pPr>
      <w:r>
        <w:rPr/>
        <w:t xml:space="preserve">SATELLITARE DI SEDUTE ED EVENTI DEL CONSIGLIO REGIONALE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1.Ente aggiudicatore</w:t>
      </w:r>
      <w:r>
        <w:rPr/>
        <w:t>:Consiglio Regionale della Basilicata-v/le della Regione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 xml:space="preserve">Basilicata n.6 ,- C.A.P. 85100 -POTENZA, tel. </w:t>
      </w:r>
      <w:r>
        <w:rPr>
          <w:lang w:val="fr-FR"/>
        </w:rPr>
        <w:t xml:space="preserve">N. 0971/ 447116, fax n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>0971/447185. Responsabile del procedimento : dott.ssa Anna Pedio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bCs/>
        </w:rPr>
        <w:t>2. Procedura di aggiudicazione:</w:t>
      </w:r>
      <w:r>
        <w:rPr/>
        <w:t xml:space="preserve"> procedura aperta ai sensi dell’art.</w:t>
      </w:r>
      <w:r>
        <w:rPr>
          <w:sz w:val="24"/>
        </w:rPr>
        <w:t xml:space="preserve"> </w:t>
      </w:r>
      <w:r>
        <w:rPr/>
        <w:t xml:space="preserve">55,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</w:t>
      </w:r>
      <w:r>
        <w:rPr/>
        <w:t>comma 1, del D.Lgs. 163/06.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>
          <w:b/>
        </w:rPr>
        <w:t>3.Criterio di  aggiudicazione:</w:t>
      </w:r>
      <w:r>
        <w:rPr/>
        <w:t xml:space="preserve"> L’aggiudicazione  avverrà  con  il   criterio 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>
          <w:b/>
          <w:b/>
          <w:bCs/>
        </w:rPr>
      </w:pPr>
      <w:r>
        <w:rPr/>
        <w:t>di cui all’art.83 del D.Lgs.n.163/06 (offerta economicamente più vantaggiosa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</w:rPr>
      </w:pPr>
      <w:r>
        <w:rPr>
          <w:b/>
        </w:rPr>
        <w:t xml:space="preserve">4. Oggetto dell’appalto: </w:t>
      </w:r>
      <w:r>
        <w:rPr>
          <w:bCs/>
        </w:rPr>
        <w:t>Servizio trasmissione satellitare.</w:t>
      </w:r>
    </w:p>
    <w:p>
      <w:pPr>
        <w:pStyle w:val="Normal"/>
        <w:jc w:val="both"/>
        <w:rPr/>
      </w:pPr>
      <w:r>
        <w:rPr>
          <w:b/>
          <w:bCs/>
        </w:rPr>
        <w:t xml:space="preserve">5. Luogo di prestazione del servizio: </w:t>
      </w:r>
      <w:r>
        <w:rPr/>
        <w:t>vedi punto 1.</w:t>
      </w:r>
    </w:p>
    <w:p>
      <w:pPr>
        <w:pStyle w:val="Normal"/>
        <w:jc w:val="both"/>
        <w:rPr/>
      </w:pPr>
      <w:r>
        <w:rPr>
          <w:b/>
          <w:bCs/>
        </w:rPr>
        <w:t>6. Importo a base di gara:</w:t>
      </w:r>
      <w:r>
        <w:rPr/>
        <w:t xml:space="preserve"> € 180.000,00 + IVA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>7. Soggetti ammessi alla gara:</w:t>
      </w:r>
      <w:r>
        <w:rPr/>
        <w:t xml:space="preserve"> Sono ammessi a partecipare alla  procedur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 xml:space="preserve">di affidamento del servizio di cui al presente bando i soggetti previsti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all’art.34 del D.Lgs. 163/06. Non sono ammessi a partecipare alla gara i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soggetti che si trovano nelle condizioni previste dall’art.38, comma 1, del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D.Lgs.163/06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 xml:space="preserve">8. Richiesta documentazione e chiarimenti:  </w:t>
      </w:r>
      <w:r>
        <w:rPr/>
        <w:t xml:space="preserve">La documentazione ufficiale in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originale (bando, disciplinare di gara, bozza di contratto, disciplinar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tecnico) potrà essere ritirata presso l’Ufficio Amministrativo Contabile 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Provveditorato del ConsiglioRegionale nelle ore d’ufficio (tel.0971-447116) 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potrà essere reperita in formato digitale sul sito della Regione Basilicat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www.basilicatanet.it</w:t>
        </w:r>
      </w:hyperlink>
      <w:r>
        <w:rPr/>
        <w:t xml:space="preserve"> - bandi.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Richieste di informazione e chiarimenti possono essere inviate all’indirizzo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annapedio@ regione.basilicata.it. entro il  26-10-2007.Le risposte all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domande pervenute  entro tale data saranno pubblicate entro il 31-10-07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sul sito su indicato.</w:t>
      </w:r>
    </w:p>
    <w:p>
      <w:pPr>
        <w:pStyle w:val="Normal"/>
        <w:ind w:right="424" w:hanging="0"/>
        <w:jc w:val="both"/>
        <w:rPr/>
      </w:pPr>
      <w:r>
        <w:rPr>
          <w:b/>
          <w:bCs/>
        </w:rPr>
        <w:t>9. Termine di ricezione delle offerte</w:t>
      </w:r>
      <w:r>
        <w:rPr/>
        <w:t>: Per partecipare alla gara le ditte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 xml:space="preserve">interessate dovranno far pervenire l’offerta, redatta in lingua italiana, 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entro e non oltre il giorno 05-11-07 </w:t>
      </w:r>
      <w:r>
        <w:rPr>
          <w:bCs/>
        </w:rPr>
        <w:t xml:space="preserve"> (termine</w:t>
      </w:r>
      <w:r>
        <w:rPr/>
        <w:t xml:space="preserve"> perentorio), </w:t>
      </w:r>
    </w:p>
    <w:p>
      <w:pPr>
        <w:pStyle w:val="Normal"/>
        <w:ind w:right="424" w:hanging="0"/>
        <w:jc w:val="both"/>
        <w:rPr/>
      </w:pPr>
      <w:r>
        <w:rPr/>
        <w:t>esclusivamente a mezzo raccomandata espresso o posta celere del servizio</w:t>
      </w:r>
    </w:p>
    <w:p>
      <w:pPr>
        <w:pStyle w:val="Normal"/>
        <w:ind w:right="424" w:hanging="0"/>
        <w:jc w:val="both"/>
        <w:rPr/>
      </w:pPr>
      <w:r>
        <w:rPr/>
        <w:t>postale statale o tramite corriere autorizzato all’indirizzo di cui al pt. 1.</w:t>
      </w:r>
    </w:p>
    <w:p>
      <w:pPr>
        <w:pStyle w:val="Normal"/>
        <w:ind w:right="4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offerte dovranno essere presentate, a pena di esclusione, con le modalità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indicate nel disciplinare di gara. </w:t>
      </w:r>
    </w:p>
    <w:p>
      <w:pPr>
        <w:pStyle w:val="Heading3"/>
        <w:ind w:right="424" w:hanging="0"/>
        <w:rPr>
          <w:u w:val="none"/>
        </w:rPr>
      </w:pPr>
      <w:r>
        <w:rPr>
          <w:u w:val="none"/>
        </w:rPr>
        <w:t>La data di apertura delle offerte è fissata per il giorno 08-11-07, alle ore</w:t>
      </w:r>
    </w:p>
    <w:p>
      <w:pPr>
        <w:pStyle w:val="Heading3"/>
        <w:ind w:right="424" w:hanging="0"/>
        <w:rPr>
          <w:b/>
          <w:b/>
          <w:bCs/>
        </w:rPr>
      </w:pPr>
      <w:r>
        <w:rPr>
          <w:u w:val="none"/>
        </w:rPr>
        <w:t xml:space="preserve">10,00 </w:t>
      </w:r>
      <w:r>
        <w:rPr/>
        <w:t>presso l’Ufficio Amministrativo Contabile e Provveditora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 saranno prese in considerazioni le domande pervenute prima del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ubblicazione del presente avviso né quelle prevenute dopo il termine di 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>scadenza suindicato. CIG 0083301627.             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Il Dirigente General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(Dott. Ferdinando Giordano)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  <w:tab w:val="left" w:pos="7088" w:leader="none"/>
      </w:tabs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6:00Z</dcterms:created>
  <dc:creator>CONSIGLIO REGIONALE</dc:creator>
  <dc:description/>
  <dc:language>en-US</dc:language>
  <cp:lastModifiedBy>AnPedio</cp:lastModifiedBy>
  <cp:lastPrinted>2007-10-10T09:12:00Z</cp:lastPrinted>
  <dcterms:modified xsi:type="dcterms:W3CDTF">2007-10-10T07:12:00Z</dcterms:modified>
  <cp:revision>28</cp:revision>
  <dc:subject/>
  <dc:title>A V V I S O   D I   LICITAZIONE PRIVATA PER LA FORNITURA DI APPARECCHIATURE INFORMATICHE</dc:title>
</cp:coreProperties>
</file>