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CONSIGLIO REGIONALE DELLA BASILICATA</w:t>
      </w:r>
    </w:p>
    <w:p>
      <w:pPr>
        <w:pStyle w:val="Heading1"/>
        <w:jc w:val="center"/>
        <w:rPr/>
      </w:pPr>
      <w:r>
        <w:rPr/>
        <w:t>UFFICIO STAMPA</w:t>
      </w:r>
    </w:p>
    <w:p>
      <w:pPr>
        <w:pStyle w:val="Heading6"/>
        <w:jc w:val="left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ISCIPLINARE TECNICO PER IL SERVIZIO </w:t>
      </w:r>
    </w:p>
    <w:p>
      <w:pPr>
        <w:pStyle w:val="Heading1"/>
        <w:jc w:val="center"/>
        <w:rPr/>
      </w:pPr>
      <w:r>
        <w:rPr/>
        <w:t xml:space="preserve">DI TRASMISSIONE TELEVISIVA INTEGRALE SU CANALE SATELLITARE </w:t>
      </w:r>
    </w:p>
    <w:p>
      <w:pPr>
        <w:pStyle w:val="Heading1"/>
        <w:jc w:val="center"/>
        <w:rPr/>
      </w:pPr>
      <w:r>
        <w:rPr/>
        <w:t>DI SEDUTE ED EVENTI DEL CONSIGLI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008330162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rt. 1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OGGETTO DEL SERVIZIO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 xml:space="preserve">Oggetto del servizio è la trasmissione televisiva integrale, tramite collegamento up link satellitare mobile, su canale satellitare in chiaro dotato di banda satellitare a 2 </w:t>
      </w:r>
      <w:r>
        <w:rPr>
          <w:szCs w:val="17"/>
        </w:rPr>
        <w:t xml:space="preserve">mgbps, </w:t>
      </w:r>
      <w:r>
        <w:rPr/>
        <w:t>del segnale audio / video proveniente dal sistema interno della Regione Basilicata di circa 60 sedute consiliari o altri eventi istituzionali della durata complessiva di almeno 300 ore.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rt. 2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ALITA’ OPERATIVE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’Ufficio Stampa del Consiglio regionale comunicherà con almeno tre giorni di anticipo la data e l’orario di inizio dell’evento da trasmettere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aps/>
          <w:color w:val="000000"/>
        </w:rPr>
      </w:pPr>
      <w:r>
        <w:rPr/>
        <w:t>La Regione Basilicata metterà a disposizione della ditta aggiudicataria del servizio, nell’area del parcheggio custodito del palazzo della Giunta, e, quando sarà completata la nuova aula consiliare, nell’area antistante la nuova sede del Consiglio, i necessari supporti (prese corrente, cavi audio / video) per il collegamento dell’up link satellitare al flusso al flusso audio / video proveniente dal sistema interno della Regione. Le attrezzature messe a disposizione dalla Regione Basilicata potranno essere utilizzate esclusivamente per la realizzazione del servizio in oggetto;</w:t>
      </w:r>
    </w:p>
    <w:p>
      <w:pPr>
        <w:pStyle w:val="NormaleWeb"/>
        <w:spacing w:before="0" w:after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eWeb"/>
        <w:spacing w:before="0" w:after="0"/>
        <w:ind w:left="36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aps/>
        </w:rPr>
      </w:pPr>
      <w:r>
        <w:rPr/>
        <w:t>Ogni altro onere per la realizzazione del servizio è a carico del soggetto aggiudicatario del servizio, che provvederà ad attivare l’up link satellitare almeno due ore prima dell’inizio di ogni evento da trasmettere.</w:t>
      </w:r>
    </w:p>
    <w:p>
      <w:pPr>
        <w:pStyle w:val="NormaleWeb"/>
        <w:spacing w:before="0" w:after="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aps/>
          <w:color w:val="000000"/>
        </w:rPr>
      </w:pPr>
      <w:r>
        <w:rPr/>
        <w:t xml:space="preserve">Il servizio dovrà essere svolto sotto il diretto controllo del redattore capo dell’Ufficio Stampa del Consiglio Regionale o di un suo delegato, che verificherà la corretta esecuzione degli interventi ed assumerà tutte le decisioni funzionali al buon andamento del servizio . </w:t>
      </w:r>
    </w:p>
    <w:p>
      <w:pPr>
        <w:pStyle w:val="NormaleWeb"/>
        <w:spacing w:before="0" w:after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eWeb"/>
        <w:spacing w:before="0" w:after="0"/>
        <w:ind w:left="357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rt. 3</w:t>
      </w:r>
    </w:p>
    <w:p>
      <w:pPr>
        <w:pStyle w:val="NormaleWeb"/>
        <w:spacing w:before="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GESTIONE DELLE TRASMISSIONI</w:t>
      </w:r>
    </w:p>
    <w:p>
      <w:pPr>
        <w:pStyle w:val="NormaleWeb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e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caps/>
          <w:color w:val="000000"/>
        </w:rPr>
        <w:t xml:space="preserve">I </w:t>
      </w:r>
      <w:r>
        <w:rPr/>
        <w:t xml:space="preserve"> contenuti delle trasmissioni, nonché la regia ed il coordinamento editoriale, saranno curati  esclusivamente dagli Uffici Stampa della Giunta e del Consiglio Regionale.</w:t>
      </w:r>
    </w:p>
    <w:p>
      <w:pPr>
        <w:pStyle w:val="Normale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/>
        <w:t>I filmati delle sedute e degli eventi di cui all’art. 1 del presente disciplinare sono di proprietà del Consiglio Regionale che potrà disporne liberamente la diffusione su altri mezzi di comunicazione.</w:t>
      </w:r>
    </w:p>
    <w:p>
      <w:pPr>
        <w:pStyle w:val="NormaleWeb"/>
        <w:spacing w:before="0" w:after="0"/>
        <w:ind w:left="482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/>
        <w:t xml:space="preserve">La ditta aggiudicataria non potrà utilizzare i suddetti filmati senza preventiva autorizzazione del Consiglio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482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/>
        <w:t xml:space="preserve">La trasmissione in diretta delle sedute e degli eventi di cui all’art. 1 del presente disciplinare </w:t>
      </w:r>
      <w:r>
        <w:rPr>
          <w:color w:val="000000"/>
        </w:rPr>
        <w:t>non potranno essere interrotte da inserti pubblicitari di carattere commerciale.</w:t>
      </w:r>
    </w:p>
    <w:p>
      <w:pPr>
        <w:pStyle w:val="NormaleWeb"/>
        <w:spacing w:before="0" w:after="0"/>
        <w:ind w:left="482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/>
        <w:t xml:space="preserve">Il Consiglio potrà inserire nella trasmissione e nel notiziario spot riferiti a campagne di comunicazione istituzionale e di interesse pubblico. </w:t>
      </w:r>
    </w:p>
    <w:p>
      <w:pPr>
        <w:pStyle w:val="NormaleWeb"/>
        <w:spacing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RT.4</w:t>
      </w:r>
    </w:p>
    <w:p>
      <w:pPr>
        <w:pStyle w:val="Normale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URATA DEL CONTRATTO</w:t>
      </w:r>
    </w:p>
    <w:p>
      <w:pPr>
        <w:pStyle w:val="NormaleWeb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deltesto3"/>
        <w:numPr>
          <w:ilvl w:val="0"/>
          <w:numId w:val="4"/>
        </w:numPr>
        <w:rPr>
          <w:caps/>
        </w:rPr>
      </w:pPr>
      <w:r>
        <w:rPr/>
        <w:t>Il contratto per l’esecuzione del servizio in oggetto avrà la durata di tre anni a decorrere dalla data della stipula dello stess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. 5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ADEMPIMENTO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La ditta aggiudicataria non potrà, in alcun modo, interrompere il servizio.</w:t>
      </w:r>
    </w:p>
    <w:p>
      <w:pPr>
        <w:pStyle w:val="Normale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In caso di inadempimento agli obblighi contrattuali, il Consiglio Regionale intimerà, a mezzo raccomandata A/R, alla ditta aggiudicataria di adempiere entro il termine perentorio di 15 giorni naturali e consecutivi dalla ricezione della predetta raccomandata. Nel caso in cui la ditta aggiudicataria non dovesse provvedere, il Consiglio Regionale avvierà la procedura per la risoluzione del contratto.</w:t>
      </w:r>
    </w:p>
    <w:p>
      <w:pPr>
        <w:pStyle w:val="Normale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.6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RISOLUZIONE DEL CONTRATTO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Il Consiglio regionale potrà procedere alla risoluzione del contratto, </w:t>
      </w:r>
      <w:r>
        <w:rPr/>
        <w:t xml:space="preserve">incamerando la cauzione definitiva e </w:t>
      </w:r>
      <w:r>
        <w:rPr>
          <w:color w:val="000000"/>
        </w:rPr>
        <w:t>ricorrendo contestualmente allo scorrimento della graduatoria per la prosecuzione del servizio, nei seguenti casi: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violazione degli obblighi previsti dal presente disciplinare e dal contratto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ospensione, abbandono o mancata effettuazione del servizio da parte del soggetto aggiudicatario;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/>
        <w:t xml:space="preserve">trasmissione da parte del redattore capo dell’Ufficio Stampa al soggetto aggiudicatario, nell’arco di dodici mesi, di almeno tre note di contestazione; 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RT.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SPONSABILITA’ ED OBBLIGHI PER I RAPPORTI DI LAV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Ditta si impegna ad ottemperare a tutti gli obblighi verso i propri dipendenti in base alle  disposizioni legislative e regolamentari vigenti in materia di lavoro e di assicurazione sociale, assumendo a suo carico tutti gli oneri relativi. Si obbliga ad attuare nei confronti dei propri dipendenti, occupati nel lavoro di cui al presente contratto, condizioni normative e retributive non inferiori a quelle risultanti dai contratti collettivi di lavoro applicabili alla data di stipulazione del contratto, alla categoria e nelle località in cui si svolgono le lavorazioni, nonché condizioni risultanti da successive modifiche ed integrazioni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ART.8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DIVIETO DI SUBAPPALTO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E’ fatto divieto di subappaltare, in tutto o in parte,  il servizio oggetto del presente      disciplinare tecnico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57:00Z</dcterms:created>
  <dc:creator>AnPedio</dc:creator>
  <dc:description/>
  <dc:language>en-US</dc:language>
  <cp:lastModifiedBy>AnPedio</cp:lastModifiedBy>
  <cp:lastPrinted>2007-10-10T09:19:00Z</cp:lastPrinted>
  <dcterms:modified xsi:type="dcterms:W3CDTF">2007-10-10T07:19:00Z</dcterms:modified>
  <cp:revision>14</cp:revision>
  <dc:subject/>
  <dc:title/>
</cp:coreProperties>
</file>