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Basilicat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Dipartimento Presidenza Giunt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Ufficio Provveditorato e Patrimoni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VIALE VINCENZO VERRASTRO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100 </w:t>
        <w:tab/>
        <w:t>POTENZA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1320" w:hanging="1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irizzo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Oggetto"/>
        <w:rPr/>
      </w:pPr>
      <w:r>
        <w:rPr/>
        <w:t xml:space="preserve">OGGETTO:AFFIDAMENTO DEL SERVIZIO DI VIGILANZA DEGLI UFFICI REGIONALI SITI IN  POTENZA, MATERA, LAGONEGRO, METAPONTO, SCANZANO JONICO, SENISE, MURO LUCANO - PROCEDURA NEGOZIATA EX ART. 27 D.LGS. 163/2006- lotto n. ___   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1320" w:hanging="1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Il sottoscritto __________________________________, nato a _____________ il __/__/_____,  in qualità di titolare/rappresentante legale dell’impresa ________________________________________________ con sede in ___________________________________, Via ___________________________________, con codice fiscale n° ___________________________, con partita IVA n° _________________________,   ai sensi degli articoli 46 e 47 del D.P.R. 28 dicembre 2000, n. 445 e s.m.i. consapevole delle sanzioni penali previste dall’articolo 76 del medesimo D.P.R. 445/2000 e ss.mm., per le ipotesi di falsità in atti e dichiarazioni mendaci ivi indicate, con la presente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di partecipare alla gara in epigraf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me impresa singol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come capogruppo mandataria  di un’associazione temporanea o di un consorzio o di un GEIE di tipo orizzontale/verticale/misto costituito o costituendo fra le seguenti imprese: 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come capogruppo mandataria di un’associazione temporanea o di un consorzio o di un GEIE di tipo orizzontale/verticale/misto costituito o costituendo fra le seguenti imprese: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come mandante di una associazione temporanea o di un consorzio o di un GEIE di tipo orizzontale/verticale/misto costituito o costituendo fra le imprese:____________________________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come mandante di  una associazione temporanea o di un consorzio o di un GEIE di tipo orizzontale/verticale/misto costituito o costituendo fra le seguenti imprese:_________________________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di  non trovarsi in una delle cause ostative previste dall’articolo 38 del D.Lgs. 163/06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di non trovarsi, nei confronti di altri concorrenti, in una delle situazioni di controllo di cui all'articolo 2359 del codice civile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di mantenere regolari posizioni previdenziali ed assicurative presso l’INPS e  l’INAIL  e di essere in regola con i relativi versamenti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(nel caso di consorzi di cui all’articolo 34, comma 1, lettere b) e c) del D.lgs 12.04.2006, n. 163) di concorrere per i seguenti consorziati: (indicare denominazione, ragione sociale, sede legale e codice fiscale di ciascun consorziato)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che informerà la Regione su eventuali rischi specifici della propria attività che potrebbero interferire con la normale attività della Regione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che ha preso atto che nel presente appalto vi sono rischi da interferenze come evidenziati nel DUVRI  allegato al Capitolato tecnico e di averne tenuto conto nella formulazione dell’offerta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 xml:space="preserve">di voler subappaltare una quota del servizio pari al …..% </w:t>
      </w:r>
      <w:r>
        <w:rPr>
          <w:i/>
        </w:rPr>
        <w:t xml:space="preserve">ovvero </w:t>
      </w:r>
      <w:r>
        <w:rPr/>
        <w:t>di rinunciare al subappalto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che l’Ufficio dell’Agenzia delle Entrate presso il quale si è iscritti è il seguente _____</w:t>
      </w:r>
      <w:r>
        <w:rPr>
          <w:i/>
        </w:rPr>
        <w:t>(indicare la città e l’indirizzo)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 xml:space="preserve">di essere informato, ai sensi e per gli effetti di cui all’articolo 13 del D.Lgs. 196/03, che i dati personali raccolti saranno trattati, anche con strumenti informatici, esclusivamente nell’ambito del procedimento per il quale la presente dichiarazione viene resa; 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di essere in regola con gli adempimenti di cui alla Legge n. 68/1999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 xml:space="preserve">di aver realizzato nel triennio 2005-2006-2007 un fatturato globale aziendale nel settore dei </w:t>
      </w:r>
      <w:r>
        <w:rPr>
          <w:b/>
          <w:bCs/>
        </w:rPr>
        <w:t>servizi di vigilanza</w:t>
      </w:r>
      <w:r>
        <w:rPr/>
        <w:t>, non inferiore all’importo posto a base di gara del lotto per il quale concorre e precisamente……..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 xml:space="preserve">di aver preso visione dei luoghi in cui dovrà essere eseguito l’appalto </w:t>
      </w:r>
      <w:r>
        <w:rPr>
          <w:i/>
        </w:rPr>
        <w:t xml:space="preserve">oppure </w:t>
      </w:r>
      <w:r>
        <w:rPr/>
        <w:t>di rinunciare a prendere visione dei luoghi in cui dovrà essere eseguito l’appalto;</w:t>
      </w:r>
    </w:p>
    <w:p>
      <w:pPr>
        <w:pStyle w:val="Puntoelenco"/>
        <w:widowControl w:val="false"/>
        <w:numPr>
          <w:ilvl w:val="0"/>
          <w:numId w:val="11"/>
        </w:numPr>
        <w:autoSpaceDE w:val="true"/>
        <w:spacing w:before="0" w:after="60"/>
        <w:rPr/>
      </w:pPr>
      <w:r>
        <w:rPr/>
        <w:t>di aver preso visione della lettera di invito e dei documenti allegati, nessuno escluso, e di accettare tutte le clausole in essi contenute senza riserva alcuna e, specificatamente, le clausole contenute nel:</w:t>
      </w:r>
    </w:p>
    <w:p>
      <w:pPr>
        <w:pStyle w:val="List"/>
        <w:widowControl w:val="false"/>
        <w:numPr>
          <w:ilvl w:val="1"/>
          <w:numId w:val="10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ciplinare di gara;</w:t>
      </w:r>
    </w:p>
    <w:p>
      <w:pPr>
        <w:pStyle w:val="List"/>
        <w:widowControl w:val="false"/>
        <w:numPr>
          <w:ilvl w:val="1"/>
          <w:numId w:val="10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ema di contratto d’appalto;</w:t>
      </w:r>
    </w:p>
    <w:p>
      <w:pPr>
        <w:pStyle w:val="List"/>
        <w:widowControl w:val="false"/>
        <w:numPr>
          <w:ilvl w:val="1"/>
          <w:numId w:val="10"/>
        </w:numPr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pitolato tecnico d’appalto.</w:t>
      </w:r>
    </w:p>
    <w:p>
      <w:pPr>
        <w:pStyle w:val="Lettera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a1"/>
        <w:rPr/>
      </w:pPr>
      <w:r>
        <w:rPr/>
        <w:t>Il concorrente deve altresì allegare i seguenti documenti:</w:t>
      </w:r>
    </w:p>
    <w:p>
      <w:pPr>
        <w:pStyle w:val="Lettera1"/>
        <w:rPr/>
      </w:pPr>
      <w:r>
        <w:rPr>
          <w:b/>
        </w:rPr>
        <w:t>1) n° 2 idonee dichiarazioni bancarie</w:t>
      </w:r>
      <w:r>
        <w:rPr/>
        <w:t>, rilasciate da  istituti di credito autorizzati;</w:t>
      </w:r>
    </w:p>
    <w:p>
      <w:pPr>
        <w:pStyle w:val="Lettera1"/>
        <w:rPr/>
      </w:pPr>
      <w:r>
        <w:rPr>
          <w:b/>
        </w:rPr>
        <w:t xml:space="preserve">2) elenco dei servizi analoghi eseguiti nel triennio 2005-2006-2007 </w:t>
      </w:r>
      <w:r>
        <w:rPr/>
        <w:t xml:space="preserve">con l’indicazione degli importi, delle date e dei destinatari pubblici o privati dei servizi stessi; </w:t>
      </w:r>
    </w:p>
    <w:p>
      <w:pPr>
        <w:pStyle w:val="Lettera1"/>
        <w:rPr/>
      </w:pPr>
      <w:r>
        <w:rPr>
          <w:b/>
        </w:rPr>
        <w:t>5) fotocopia del documento di riconoscimento</w:t>
      </w:r>
      <w:r>
        <w:rPr/>
        <w:t xml:space="preserve"> in corso di validità;</w:t>
      </w:r>
    </w:p>
    <w:p>
      <w:pPr>
        <w:pStyle w:val="Lettera1"/>
        <w:rPr/>
      </w:pPr>
      <w:r>
        <w:rPr>
          <w:b/>
        </w:rPr>
        <w:t>6) Certificato d’iscrizione al Registro delle Imprese</w:t>
      </w:r>
      <w:r>
        <w:rPr/>
        <w:t xml:space="preserve"> riportante l’apposita dicitura antimafia, ai sensi  dell’art. 9, D.P.R. 252/98, rilasciato dalla C.C.I.A.A. territorialmente competente (in alternativa il contenuto del certificato CCIAA può essere autocertificato);</w:t>
      </w:r>
    </w:p>
    <w:p>
      <w:pPr>
        <w:pStyle w:val="Lettera1"/>
        <w:rPr/>
      </w:pPr>
      <w:r>
        <w:rPr>
          <w:b/>
        </w:rPr>
        <w:t>7) Ricevuta</w:t>
      </w:r>
      <w:r>
        <w:rPr/>
        <w:t xml:space="preserve"> comprovante il </w:t>
      </w:r>
      <w:r>
        <w:rPr>
          <w:b/>
        </w:rPr>
        <w:t>versamento a favore dell’autorità di Vigilanza sui Contratti Pubblici</w:t>
      </w:r>
      <w:r>
        <w:rPr/>
        <w:t xml:space="preserve"> di cui   alla Deliberazione 10 gennaio 2007 pubblicata sulla Gazzetta Ufficiale  n.12 del 16.01.2007e ss.mm.;</w:t>
      </w:r>
    </w:p>
    <w:p>
      <w:pPr>
        <w:pStyle w:val="Lettera1"/>
        <w:rPr/>
      </w:pPr>
      <w:r>
        <w:rPr>
          <w:b/>
        </w:rPr>
        <w:t xml:space="preserve">8) </w:t>
      </w:r>
      <w:r>
        <w:rPr/>
        <w:t xml:space="preserve">(Eventuale) </w:t>
      </w:r>
      <w:r>
        <w:rPr>
          <w:b/>
        </w:rPr>
        <w:t>estratto autentico del verbale del Consiglio di Amministrazione o procura speciale notarile</w:t>
      </w:r>
      <w:r>
        <w:rPr/>
        <w:t>, ovvero copia autentica  della medesima, attestante i poteri di firma del soggetto che avrà sottoscritto la dichiarazione d’offerta e tutti i documenti necessari, qualora tali poteri non siano desumibili dal certificato rilasciato dalla C.C.I.A.A.;</w:t>
      </w:r>
    </w:p>
    <w:p>
      <w:pPr>
        <w:pStyle w:val="Lettera1"/>
        <w:rPr/>
      </w:pPr>
      <w:r>
        <w:rPr>
          <w:b/>
        </w:rPr>
        <w:t>9) Cauzione provvisoria</w:t>
      </w:r>
      <w:r>
        <w:rPr/>
        <w:t>, pari al 2% dell’importo a base di gara</w:t>
      </w:r>
      <w:r>
        <w:rPr>
          <w:i/>
        </w:rPr>
        <w:t xml:space="preserve"> </w:t>
      </w:r>
      <w:r>
        <w:rPr/>
        <w:t>ovvero ridotta del 50% nei casi di cui all’art.75 comma 7;</w:t>
      </w:r>
    </w:p>
    <w:p>
      <w:pPr>
        <w:pStyle w:val="Lettera1"/>
        <w:rPr/>
      </w:pPr>
      <w:r>
        <w:rPr>
          <w:b/>
        </w:rPr>
        <w:t>10) certificazioni di qualità</w:t>
      </w:r>
      <w:r>
        <w:rPr/>
        <w:t xml:space="preserve"> </w:t>
      </w:r>
      <w:r>
        <w:rPr>
          <w:b/>
        </w:rPr>
        <w:t>UNI EN ISO 9001-2000</w:t>
      </w:r>
      <w:r>
        <w:rPr/>
        <w:t xml:space="preserve"> o equivalenti;</w:t>
      </w:r>
    </w:p>
    <w:p>
      <w:pPr>
        <w:pStyle w:val="Lettera1"/>
        <w:rPr/>
      </w:pPr>
      <w:r>
        <w:rPr>
          <w:b/>
        </w:rPr>
        <w:t xml:space="preserve">11) Provvedimento prefettizio di autorizzazione all’esercizio dell’attività di vigilanza privata </w:t>
      </w:r>
      <w:r>
        <w:rPr/>
        <w:t>nel territorio in cui sono ubicati gli uffici regionali ricompresi nel lotto per il quale si concorre</w:t>
      </w:r>
      <w:r>
        <w:rPr>
          <w:b/>
        </w:rPr>
        <w:t>;</w:t>
      </w:r>
    </w:p>
    <w:p>
      <w:pPr>
        <w:pStyle w:val="Lettera1"/>
        <w:rPr/>
      </w:pPr>
      <w:r>
        <w:rPr>
          <w:b/>
        </w:rPr>
        <w:t>12) Certificazione liberatoria di cui all’art.6 lett. q) del CCNL di settore e Circolare Ministero dell’Interno prot.nr.557/pass 7446.100890(10) del 1° Giugno 2006</w:t>
      </w:r>
      <w:r>
        <w:rPr/>
        <w:t xml:space="preserve"> rilasciata dall’Ente Bilaterale e attestante il recepimento e l’applicazione integrale della contrattazione collettiva nazionale e decentrat. </w:t>
      </w:r>
    </w:p>
    <w:p>
      <w:pPr>
        <w:pStyle w:val="Lettera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IMPEGNA</w:t>
      </w:r>
    </w:p>
    <w:p>
      <w:pPr>
        <w:pStyle w:val="Provvr0"/>
        <w:spacing w:before="120" w:after="120"/>
        <w:rPr>
          <w:sz w:val="22"/>
          <w:szCs w:val="22"/>
        </w:rPr>
      </w:pPr>
      <w:r>
        <w:rPr>
          <w:i/>
          <w:sz w:val="22"/>
          <w:szCs w:val="22"/>
        </w:rPr>
        <w:t xml:space="preserve">In caso di aggiudicazione, a presentare la certificazione di regolarità contributiva (D.U.R.C.) di cui all’articolo 2, del </w:t>
      </w:r>
      <w:hyperlink r:id="rId2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decreto legge 25 settembre 2002, n. 210</w:t>
        </w:r>
      </w:hyperlink>
      <w:r>
        <w:rPr>
          <w:i/>
          <w:sz w:val="22"/>
          <w:szCs w:val="22"/>
        </w:rPr>
        <w:t xml:space="preserve">, convertito dalla </w:t>
      </w:r>
      <w:hyperlink r:id="rId3">
        <w:r>
          <w:rPr>
            <w:rStyle w:val="InternetLink"/>
            <w:i/>
            <w:iCs/>
            <w:color w:val="0000FF"/>
            <w:sz w:val="22"/>
            <w:szCs w:val="22"/>
            <w:u w:val="single"/>
          </w:rPr>
          <w:t>legge 22 novembre 2002, n. 266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b/>
          <w:sz w:val="22"/>
          <w:szCs w:val="22"/>
          <w:lang w:val="de-DE"/>
        </w:rPr>
        <w:t>Firma leggibile del dichiarante</w:t>
      </w:r>
    </w:p>
    <w:p>
      <w:pPr>
        <w:pStyle w:val="Normal"/>
        <w:spacing w:before="12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120" w:after="12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2"/>
          <w:szCs w:val="22"/>
        </w:rPr>
        <w:t>*************************************************************************************</w:t>
      </w:r>
    </w:p>
    <w:p>
      <w:pPr>
        <w:pStyle w:val="Heading"/>
        <w:spacing w:before="12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1) il presente modello vine fornito esclusivamente a fini esemplificativi ed in caso di sua difformità con i documenti di gara faranno fede esclusivamente le indicazioni contenute nel capitolato tecnico, nel disciplinare di gara, nella lettera d’invito e nello schema di contratto;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) la dichiarazione di cui al punto 1) deve essere resa, a pena di esclusione, anche dai soggetti indicati dall’art.8 del Disciplinare di gara;</w:t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2) la dichiarazione deve essere corredata da fotocopia, non autenticata, di documento di identità del sottoscrittore in corso di validità. </w:t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3) Nel caso di procuratore deve essere allegata anche copia semplice della procura.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</w:t>
      </w:r>
      <w:r>
        <w:rPr>
          <w:iCs/>
          <w:sz w:val="22"/>
          <w:szCs w:val="22"/>
          <w:u w:val="single"/>
        </w:rPr>
        <w:t>) Il contenuto del certificato camerale, comprensivo della dicitura antimafia, è autocertificabile ai sensi e per gli effetti di legge</w:t>
      </w:r>
      <w:r>
        <w:rPr>
          <w:iCs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993" w:footer="8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120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modello dichiarazione sostitutiv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basedOn w:val="Carpredefinitoparagrafo"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spacing w:before="0" w:after="240"/>
      <w:jc w:val="both"/>
    </w:pPr>
    <w:rPr>
      <w:sz w:val="24"/>
      <w:szCs w:val="24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autoSpaceDE w:val="true"/>
      <w:spacing w:before="0" w:after="120"/>
      <w:jc w:val="both"/>
    </w:pPr>
    <w:rPr>
      <w:color w:val="000000"/>
      <w:sz w:val="22"/>
      <w:szCs w:val="22"/>
    </w:rPr>
  </w:style>
  <w:style w:type="paragraph" w:styleId="Oggetto">
    <w:name w:val="oggetto"/>
    <w:basedOn w:val="Header"/>
    <w:next w:val="Normal"/>
    <w:qFormat/>
    <w:pPr>
      <w:tabs>
        <w:tab w:val="clear" w:pos="8641"/>
        <w:tab w:val="left" w:pos="1276" w:leader="none"/>
      </w:tabs>
      <w:autoSpaceDE w:val="true"/>
      <w:spacing w:before="0" w:after="120"/>
      <w:ind w:left="1276" w:right="707" w:hanging="1276"/>
      <w:jc w:val="both"/>
    </w:pPr>
    <w:rPr>
      <w:b/>
      <w:color w:val="383838"/>
      <w:sz w:val="22"/>
      <w:szCs w:val="22"/>
      <w:lang w:val="en-US" w:eastAsia="en-US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30.23:8119/dea01.dll?fpa=1&amp;TIPO=5&amp;NOTXT=1&amp;SSCKEY=14681&amp;KEY=01LX0000152416&amp;" TargetMode="External"/><Relationship Id="rId3" Type="http://schemas.openxmlformats.org/officeDocument/2006/relationships/hyperlink" Target="http://172.16.30.23:8119/dea01.dll?fpa=1&amp;TIPO=5&amp;NOTXT=1&amp;SSCKEY=14681&amp;KEY=01LX0000153120&amp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05:00Z</dcterms:created>
  <dc:creator>Ufficio Provveditorato</dc:creator>
  <dc:description/>
  <cp:keywords/>
  <dc:language>en-US</dc:language>
  <cp:lastModifiedBy>fedecicc</cp:lastModifiedBy>
  <cp:lastPrinted>2008-12-30T11:49:00Z</cp:lastPrinted>
  <dcterms:modified xsi:type="dcterms:W3CDTF">2008-12-30T10:49:00Z</dcterms:modified>
  <cp:revision>119</cp:revision>
  <dc:subject/>
  <dc:title>domanda di partecipazione</dc:title>
</cp:coreProperties>
</file>