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ELENCO PERSONALE IMPIEGATO NEL SERVIZI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OTTO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otenz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personale in serviz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di inquadramen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Livello sup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ardia Giurat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Livello sup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ardia Giurat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Livell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ardia Giurat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5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agonegr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personale in serviz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di inquadramen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 LIvello sup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ardia Giurat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lf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personale in serviz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di inquadramen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Livell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Livello sup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 LIvell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ardia Giurat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NIS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personale in serviz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di inquadramen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 LIvello sup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ardia Giurat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OTTO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a A.M. di Franc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personale in serviz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di inquadramen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Livello sup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ardia Giurat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Livello sup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ardia Giurat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Livell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ardia Giurat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a Passarell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personale in serviz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di inquadramen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 LIvello sup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ardia Giurat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OTTO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personale in serviz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di inquadramen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V LIvello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ardia Giurat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LIvell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ardia Giurat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46:00Z</dcterms:created>
  <dc:creator>fedecicc</dc:creator>
  <dc:description/>
  <cp:keywords/>
  <dc:language>en-US</dc:language>
  <cp:lastModifiedBy>fedecicc</cp:lastModifiedBy>
  <dcterms:modified xsi:type="dcterms:W3CDTF">2009-02-12T10:23:00Z</dcterms:modified>
  <cp:revision>7</cp:revision>
  <dc:subject/>
  <dc:title>ELENCO PERSONALE IMPIEGATO NEL SERVIZIO </dc:title>
</cp:coreProperties>
</file>