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41910</wp:posOffset>
            </wp:positionH>
            <wp:positionV relativeFrom="page">
              <wp:posOffset>229870</wp:posOffset>
            </wp:positionV>
            <wp:extent cx="7562850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98525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 xml:space="preserve">            UNIONE EUROPEA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ura 114 “Ricorso a servizi di consulenza da parte degli imprenditor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oli e forestal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 la presentazione delle domande di riconoscimento degli Organismi idonei all’erogazione dei servizi di consulenza azienda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1 - Domanda per il riconoscimento degli Organismi idonei all’erogazione dei servizi di consulenza aziendale”- Misura 114 “Ricorso a servizi di consulenza da parte degli imprenditori agricoli e forestali” - Piano di Sviluppo Rurale della Basilicata 2007-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72" w:firstLine="709"/>
        <w:jc w:val="both"/>
        <w:rPr>
          <w:sz w:val="28"/>
          <w:szCs w:val="28"/>
        </w:rPr>
      </w:pPr>
      <w:r>
        <w:rPr>
          <w:sz w:val="28"/>
          <w:szCs w:val="28"/>
        </w:rPr>
        <w:t>Regione Basilicata</w:t>
      </w:r>
    </w:p>
    <w:p>
      <w:pPr>
        <w:pStyle w:val="Normal"/>
        <w:spacing w:lineRule="auto" w:line="360"/>
        <w:ind w:left="1072" w:firstLine="709"/>
        <w:jc w:val="both"/>
        <w:rPr>
          <w:sz w:val="28"/>
          <w:szCs w:val="28"/>
        </w:rPr>
      </w:pPr>
      <w:r>
        <w:rPr>
          <w:sz w:val="28"/>
          <w:szCs w:val="28"/>
        </w:rPr>
        <w:t>Dipartimento Agricoltura Sviluppo Rurale economia Montana</w:t>
      </w:r>
    </w:p>
    <w:p>
      <w:pPr>
        <w:pStyle w:val="Normal"/>
        <w:spacing w:lineRule="auto" w:line="360"/>
        <w:ind w:left="1072" w:firstLine="709"/>
        <w:jc w:val="both"/>
        <w:rPr/>
      </w:pPr>
      <w:r>
        <w:rPr>
          <w:sz w:val="28"/>
          <w:szCs w:val="28"/>
        </w:rPr>
        <w:t>-Via Vincenzo Verrastro, 10 -85100-</w:t>
      </w:r>
      <w:r>
        <w:rPr>
          <w:sz w:val="28"/>
          <w:szCs w:val="28"/>
          <w:u w:val="single"/>
        </w:rPr>
        <w:t>POTENZA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legale rappresentante della società/associazione/studio associato ___________________________________con sede in____________________________Pr____via_______________________CAP ___________n. tel.___________________e-mail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ita IVA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inserimento della società/associazione/studio associato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l’elenco dei soggetti abilitati all’erogazione di servizi di consulenza della Regione Basilicata, ai sensi della misura 114 del PSR Basilicata 2007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ai sensi degli articoli 46 e 47 del DPR 28 dicembre 2000 n. 445, consapevole delle sanzioni penali per dichiarazioni mendaci, falsità in atti ed uso di atti falsi, ai sensi dell’art. 76 del citato DPR 445/00, sotto la propria responsabilità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la società/associazione/studio associato ________________________ha tra i  propri  scopi statutari/societari/e/o professionali la prestazione di servizi di consulenza nel settore agricolo/fores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la società/associazione/studio associato___________________________è in possesso delle risorse adeguate in termini di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sonale qualifica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sonale amministr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zzi tecnici ed operativ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perienza ed affidabilità in materia di consulen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e attestato dagli allegati di seguito riportati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od. 3- elenco del personale qualificat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od. 4-  elenco del personale amministrativ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od. 5- curricula professional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od. 6- struttura tecnica ed operativa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Mod. 7- scheda informativa sugli eventuali accordi di collaborazione per specifici aspetti connessi all’attività di consulenz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che la società/associazione/studio associato_______________________garantisce consulenza sui seguenti aspetti:</w:t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- criteri di gestione obbligatori e buone condizioni agronomiche ed ambientali di cui al Reg. CE 1782/03;</w:t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- requisiti in materia di sicurezza sui luoghi di lavoro;</w:t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- miglioramento globale del rendimento azienda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di possedere i requisiti minimi previsti dall’art. 38 del  D. Lgs 163/06 alle lettere a), b), c), g), i), l), e m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che la società/associazione/studio associato_______________________ed i propri collaboratori, dipendenti e/o convenziona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360"/>
        <w:ind w:left="480" w:hanging="540"/>
        <w:jc w:val="both"/>
        <w:rPr>
          <w:sz w:val="28"/>
          <w:szCs w:val="28"/>
        </w:rPr>
      </w:pPr>
      <w:r>
        <w:rPr>
          <w:sz w:val="28"/>
          <w:szCs w:val="28"/>
        </w:rPr>
        <w:t>Non gestiscono direttamente o indirettamente, fasi e procedimenti connessi con l’erogazione di aiuti e sussidi nel settore agricolo e dello sviluppo rur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360"/>
        <w:ind w:left="480" w:hanging="540"/>
        <w:jc w:val="both"/>
        <w:rPr>
          <w:sz w:val="28"/>
          <w:szCs w:val="28"/>
        </w:rPr>
      </w:pPr>
      <w:r>
        <w:rPr>
          <w:sz w:val="28"/>
          <w:szCs w:val="28"/>
        </w:rPr>
        <w:t>Non esercitano attività di produzione e/o vendita di mezzi tecnici per l’agricoltur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360"/>
        <w:ind w:left="480" w:hanging="540"/>
        <w:jc w:val="both"/>
        <w:rPr>
          <w:sz w:val="28"/>
          <w:szCs w:val="28"/>
        </w:rPr>
      </w:pPr>
      <w:r>
        <w:rPr>
          <w:sz w:val="28"/>
          <w:szCs w:val="28"/>
        </w:rPr>
        <w:t>Non svolgono, né esercitano a vario titolo, attività di controllo e certificazione ai sensi delle normative comunitarie, nazionali e region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uto" w:line="360"/>
        <w:ind w:left="4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svolgono lavoro alle dipendenze, anche temporanee, di imprese agricole o forestali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I IMPEG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a rispettare tutti i termini, le condizioni e gli obblighi indicati nel presente bando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ad erogare i servizi di consulenza aziendale nelle sedi del soggetto richiedente e presso le sedi aziendali degli utenti richiedenti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a comunicare tempestivamente agli Uffici Regionali di competenza ogni eventuale variazione delle informazioni trasmesse precedentemente, nonché ogni atto o fatto che comporti il venir meno dei requisiti minimi d’idoneità e l’eventuale instaurarsi di situazioni di incompatibilità con i servizi di consulenza aziendale, anche relativamente ai singoli operatori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ad assolvere all’eventuale impegno formativo previsto per gli operatori dello staff tecnico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a fornire o a esibire agli organismi competenti al controllo tutta la documentazione richiesta presso la propria sede od altra indicata come luogo di conservazione dei documenti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a detenere una banca aggiornata delle aziende alle quali vengono erogati i servizi di consulenza  e dei percorsi di consulenza seguiti da ciascuna aziend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UTORIZZA</w:t>
      </w:r>
    </w:p>
    <w:p>
      <w:pPr>
        <w:pStyle w:val="Normal"/>
        <w:spacing w:lineRule="auto" w:line="360"/>
        <w:ind w:left="1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gli addetti al controllo incaricati dagli Uffici regionali di competenza ad effettuare, anche presso le sedi del soggetto richiedente, tutti i controlli tecnici ed amministrativi ritenuti necessari nella fase istruttoria ed anche successivamente al riconoscimento dell’idoneità all’erogazione di servizi di consulenza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ai sensi e per gli effetti dell’art. 13 del Decreto Legislativo n. 196/2003, l’acquisizione ed il trattamento, anche informatico, dei dati contenuti nel presente modello e negli allegati, esclusivamente nell’ambito del procedimento per il quale la presente dichiarazione viene resa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_____              </w:t>
        <w:tab/>
        <w:t>Firma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lega la seguente documentazio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Fotocopia di documento d’identità del sottoscrittore della doman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ertificato d’iscrizione al Registro imprese con dicitura fallimentare ed antimaf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a dell’atto costitutivo e dello statuto vigente dell’organismo richiedente che rechi tra i fini statutari o l’oggetto sociale la realizzazione di attività di consulenza/assistenza alle imprese agricol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cheda di presentazione della Società/Associazione/studio associato (Mod.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elenco del personale qualificato (Mod.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elenco del personale amministrativo (Mod.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urricula  professionali (Mod.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ruttura tecnica ed operativa (Mod.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cheda informativa, sottoscritta dal legale rappresentante di ciascuna impresa e/o ente specializzato con i quali sono stati stipulati accordi di collaborazione (convenzioni); la scheda informativa dovrà indicare l’attività tecnico-scientifico-professionale svolta, con specifico riferimento ai campi di condizionalità (Mod. 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opia della delibera dell’organo amministrativo relativa alla nomina del responsabile tecnico o altro documento che comprova tale nomi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odello 2 – Scheda di presentazione della società/associazione/studio associato________________________</w:t>
      </w:r>
      <w:r>
        <w:rPr>
          <w:sz w:val="28"/>
          <w:szCs w:val="28"/>
        </w:rPr>
        <w:br/>
        <w:br/>
        <w:t>Denominazione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costituzione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avvio attività di consulenza in campo agricolo e forestale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crizione delle attività svolte nel campo della consulenza aziendale nel settore agricolo-foresta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Data____________________    Firma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gli artt. 46 e 47 del DPR  445/2000, consapevole  delle sanzioni penali per dichiarazioni mendaci, falsità in atti ed uso di atti falsi, ai sensi dell’art. 76 del citato DPR 445/00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3- elenco del personale qualificato della società/associazione/studio associato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28"/>
        <w:gridCol w:w="1823"/>
        <w:gridCol w:w="1550"/>
        <w:gridCol w:w="312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. lavoro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.iscrizione Albo o Collegio profession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 specializzazioni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rapporto lavoro tempo indeterminato TI, tempo determinato TD, convenzionato o altro 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inativi dei responsabili tecnici inseriti in tabell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  <w:br/>
        <w:t>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  <w:br/>
        <w:br/>
        <w:t>Data_____________________      Firma____________________________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gli artt. 46 e 47 del DPR  445/2000, consapevole  delle sanzioni penali per dichiarazioni mendaci, falsità in atti ed uso di atti falsi, ai sensi dell’art. 76 del citato DPR 445/00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4 – Elenco del personale amministrativo della società/associazione/studio associato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28"/>
        <w:gridCol w:w="1823"/>
        <w:gridCol w:w="1550"/>
        <w:gridCol w:w="312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. lavoro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/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 specializzazioni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rapporto lavoro tempo indeterminato TI, tempo determinato TD, convenzionato o altro 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    Firma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gli artt. 46 e 47 del DPR  445/2000, consapevole  delle sanzioni penali per dichiarazioni mendaci, falsità in atti ed uso di atti falsi, ai sensi dell’art. 76 del citato DPR 445/00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5- Curriculum professionale personale tecnico qualifica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URRICULUM PROFESSION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e ______________________________Cognome_________________________</w:t>
        <w:br/>
        <w:t>Luogo e data di nascita__________________Residente in _____________________</w:t>
        <w:br/>
        <w:t>via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cietà/associazione/studio associato in cui svolge attivit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Titolo di studio:    Laurea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ploma tecnico superiore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seguiti il __________________presso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llo Stato U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scrizione Ordine, Collegio o Albo professionale_____________________________</w:t>
        <w:br/>
        <w:t>dal___________________________________________</w:t>
      </w:r>
      <w:r>
        <w:rPr>
          <w:sz w:val="28"/>
          <w:szCs w:val="28"/>
          <w:u w:val="single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entuali specializzazion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ponsabile tecnico</w:t>
        <w:tab/>
        <w:tab/>
        <w:t>si □         no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po di rapporto di lavor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□ Dipendente con contratto a tempo indetermina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□ Dipendente con contratto a tempo determina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□ Altr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sperienze Professionali in materia di consulenza aziendale </w:t>
      </w:r>
      <w:r>
        <w:rPr>
          <w:sz w:val="18"/>
          <w:szCs w:val="18"/>
        </w:rPr>
        <w:t>(indicare tipologia di consulenza prestata e numero anni di attività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sperienze formative in materia di consulenza aziendale </w:t>
      </w:r>
      <w:r>
        <w:rPr>
          <w:sz w:val="18"/>
          <w:szCs w:val="18"/>
        </w:rPr>
        <w:t>(condizionalità)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entuali incarichi assol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, ai sensi degli articoli 46 e 47 del DPR 28 dicembre 2000 n. 445, consapevole delle sanzioni penali per dichiarazioni mendaci, falsità in atti ed uso di atti falsi, ai sensi dell’art. 76 del citato DPR 445/00, sotto la propria responsabilità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nei propri confronti non è stata  pronunciata, negli ultimi 5 anni, sentenza di condanna passata in giudicato, o emesso decreto penale di condanna divenuto irrevocabile, oppure sentenza di applicazione della pena su richiesta, ai sensi dell’art. 444 codice di procedura penale, per reati gravi in danno dello Stato o della Comunità che incidono sulla moralità professionale o per i delitti finanzi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non esercitare attività di produzione e/o vendita di mezzi tecnici per l’agricol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non esercitare attività di controllo o di certificazione in agricoltura ai sensi delle normative comunitarie, nazionali e regionali vig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non gestire, direttamente od indirettamente, fasi e procedimenti connessi con l’erogazione di aiuti e sussidi nel settore agricolo e dello sviluppo rura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____Firma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6- Struttura tecnica ed operativ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de legal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Città________________________CAP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o____________________________e-mail__________________________</w:t>
        <w:b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ogo di conservazione dei documenti </w:t>
      </w:r>
      <w:r>
        <w:rPr>
          <w:sz w:val="20"/>
          <w:szCs w:val="20"/>
        </w:rPr>
        <w:t>(se diverso dalla sede legale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Città________________________CAP 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o____________________________e-mail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i oper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indicare nominativo, indirizzo, numero telefono e-mail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azioni tecniche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  Compute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a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amento del computer in rete loca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essione a intern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copiatri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arecchio fa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per analisi del terreno e dei campioni animali e vegetali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compilare il modello 7 se il laboratorio è in convenzione con terz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    Firma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gli artt. 46 e 47 del DPR  445/2000, consapevole  delle sanzioni penali per dichiarazioni mendaci, falsità in atti ed uso di atti falsi, ai sensi dell’art. 76 del citato DPR 445/000)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7- Scheda informativa su rapporti di convenzione per specifici aspetti connessi all’attività di consulenz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nvenzione stipulata con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Via ______________________Città________________________CAP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o____________________________e-mail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gistrata a ____________________il ______________n. 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r attività di: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nvenzione stipulata con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Città________________________CAP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o____________________________e-mail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gistrata a ____________________il ______________n. 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r attività di: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nvenzione stipulata con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Città________________________CAP 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o____________________________e-mail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gistrata a ____________________il ______________n. 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r attività di: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    Firma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gli artt. 46 e 47 del DPR  445/2000, consapevole  delle sanzioni penali per dichiarazioni mendaci, falsità in atti ed uso di atti falsi, ai sensi dell’art. 76 del citato DPR 445/000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0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2689"/>
        </w:tabs>
        <w:ind w:left="2689" w:hanging="90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CR A Extended" w:hAnsi="OCR A Extended" w:eastAsia="OCR A Extended" w:cs="OCR A Extend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4:00Z</dcterms:created>
  <dc:creator>Dipartimento Agricoltura SREM</dc:creator>
  <dc:description/>
  <cp:keywords/>
  <dc:language>en-US</dc:language>
  <cp:lastModifiedBy>regione basilicata</cp:lastModifiedBy>
  <cp:lastPrinted>2009-02-26T16:59:00Z</cp:lastPrinted>
  <dcterms:modified xsi:type="dcterms:W3CDTF">2009-03-31T08:18:00Z</dcterms:modified>
  <cp:revision>5</cp:revision>
  <dc:subject/>
  <dc:title>OBIETTIVI  DELLA   CONSULENZA  AZIENDALE</dc:title>
</cp:coreProperties>
</file>