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46960</wp:posOffset>
                </wp:positionH>
                <wp:positionV relativeFrom="paragraph">
                  <wp:posOffset>-1468120</wp:posOffset>
                </wp:positionV>
                <wp:extent cx="450215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  <w:gridCol w:w="36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mallCap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aps/>
                                      <w:sz w:val="17"/>
                                      <w:szCs w:val="20"/>
                                    </w:rPr>
                                    <w:t>dipartimento Presidenz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Trebuchet MS" w:hAnsi="Trebuchet MS" w:cs="Arial"/>
                                      <w:cap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aps/>
                                      <w:sz w:val="17"/>
                                      <w:szCs w:val="20"/>
                                    </w:rPr>
                                    <w:t>ufficio Provveditorato e Patrimoni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7"/>
                                      <w:szCs w:val="20"/>
                                    </w:rPr>
                                    <w:t>Via Vincenzo Verrastro, 4 – 85100 Potenz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Trebuchet MS" w:hAnsi="Trebuchet MS" w:cs="Arial"/>
                                      <w:sz w:val="17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7"/>
                                      <w:szCs w:val="20"/>
                                    </w:rPr>
                                    <w:t>Tel. 0971668265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17"/>
                                      <w:szCs w:val="20"/>
                                      <w:lang w:val="fr-FR"/>
                                    </w:rPr>
                                    <w:t xml:space="preserve">/ Fax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17"/>
                                      <w:szCs w:val="20"/>
                                    </w:rPr>
                                    <w:t>097166827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Georgia" w:hAnsi="Georg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7"/>
                                      <w:szCs w:val="20"/>
                                    </w:rPr>
                                    <w:t>Engalell@regione.basilicat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72pt;mso-wrap-distance-left:7.1pt;mso-wrap-distance-right:7.1pt;mso-wrap-distance-top:0pt;mso-wrap-distance-bottom:0pt;margin-top:-115.6pt;mso-position-vertical-relative:text;margin-left:184.8pt;mso-position-horizontal-relative:page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  <w:gridCol w:w="360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Trebuchet MS" w:hAnsi="Trebuchet MS" w:cs="Arial"/>
                                <w:b/>
                                <w:b/>
                                <w:smallCap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aps/>
                                <w:sz w:val="17"/>
                                <w:szCs w:val="20"/>
                              </w:rPr>
                              <w:t>dipartimento Presidenz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Trebuchet MS" w:hAnsi="Trebuchet MS" w:cs="Arial"/>
                                <w:cap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aps/>
                                <w:sz w:val="17"/>
                                <w:szCs w:val="20"/>
                              </w:rPr>
                              <w:t>ufficio Provveditorato e Patrimonio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17"/>
                                <w:szCs w:val="20"/>
                              </w:rPr>
                              <w:t>Via Vincenzo Verrastro, 4 – 85100 Potenz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Trebuchet MS" w:hAnsi="Trebuchet MS" w:cs="Arial"/>
                                <w:sz w:val="17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7"/>
                                <w:szCs w:val="20"/>
                              </w:rPr>
                              <w:t>Tel. 0971668265</w:t>
                            </w:r>
                            <w:r>
                              <w:rPr>
                                <w:rFonts w:cs="Arial" w:ascii="Trebuchet MS" w:hAnsi="Trebuchet MS"/>
                                <w:sz w:val="17"/>
                                <w:szCs w:val="20"/>
                                <w:lang w:val="fr-FR"/>
                              </w:rPr>
                              <w:t xml:space="preserve">/ Fax </w:t>
                            </w:r>
                            <w:r>
                              <w:rPr>
                                <w:rFonts w:cs="Arial" w:ascii="Trebuchet MS" w:hAnsi="Trebuchet MS"/>
                                <w:sz w:val="17"/>
                                <w:szCs w:val="20"/>
                              </w:rPr>
                              <w:t>097166827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Georgia" w:hAnsi="Georg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7"/>
                                <w:szCs w:val="20"/>
                              </w:rPr>
                              <w:t>Engalell@regione.basilicat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ADUATORIA DEFINITIVA DEI CONCORRENTI DA INVITARE ALLA PREDISPONENDA GARA, AI SENSI DELL’ART. 125 DEL D.LGS. 163/06, PER L’AFFIDAMENTO DEL CONTRATTO DI FORNITURA DI RISME DI CARTA PER APPARECCHIATURE D’UFFICIO</w:t>
      </w:r>
    </w:p>
    <w:p>
      <w:pPr>
        <w:pStyle w:val="Normal"/>
        <w:spacing w:lineRule="auto" w:line="360" w:before="280" w:after="280"/>
        <w:ind w:left="1080" w:hanging="10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280" w:after="280"/>
        <w:ind w:firstLine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i comunica che, a seguito del sorteggio pubblico tenutosi presso quest’ufficio in data odierna tra tutti gli iscritti all’albo dei fornitori regionali nella categoria </w:t>
      </w:r>
      <w:r>
        <w:rPr/>
        <w:t>“</w:t>
      </w:r>
      <w:r>
        <w:rPr>
          <w:rFonts w:cs="Arial" w:ascii="Arial" w:hAnsi="Arial"/>
          <w:bCs/>
          <w:color w:val="000000"/>
        </w:rPr>
        <w:t>Cartoleria, cancelleria e materiale di consumo per l’informatica” e della successiva fase di controllo dei  candidati estratti mediante visura C.C.I.A.A., la graduatoria definitiva dei soggetti da invitare alla gara risulta essere la segu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LE ITALIA s.r.l.- Telese Terme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ELIAN s.p.a. – Ciampino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PERTE LUIGI michele &amp; C. snc – Potenza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REDI ARCIERI ANTONIO sas – Potenza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ACUMMO CARLO – Potenz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PAN DI SACCO NICOLA – Matera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CIERI LUCIA FILOMENA – Potenza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FICAMENTE – Napo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ERVASIO LOREDANA LUCIA COPYSTEP – Potenz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SCA GERARDO – Potenza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tenza, 26/05/2009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72" w:hanging="0"/>
        <w:jc w:val="both"/>
        <w:rPr/>
      </w:pPr>
      <w:r>
        <w:rPr/>
        <w:t>Il Responsabile del Procediment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(Donato STATUTO)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280" w:after="280"/>
        <w:ind w:firstLine="284"/>
        <w:jc w:val="both"/>
        <w:rPr>
          <w:b/>
          <w:b/>
          <w:bCs/>
          <w:color w:val="000000"/>
        </w:rPr>
      </w:pPr>
      <w:r>
        <w:rPr>
          <w:rFonts w:cs="Arial" w:ascii="Arial" w:hAnsi="Arial"/>
          <w:bCs/>
          <w:color w:val="FF0000"/>
        </w:rPr>
        <w:t xml:space="preserve">N.B.: La data di scadenza del termine di presentazione delle domande indicata sul sito è stata inserita ai soli fini della procedura informatica pertanto non va tenuta in considerazione  </w:t>
      </w:r>
      <w:r>
        <w:rPr>
          <w:rFonts w:cs="Arial" w:ascii="Arial" w:hAnsi="Arial"/>
          <w:bCs/>
          <w:color w:val="FF0000"/>
          <w:sz w:val="22"/>
          <w:szCs w:val="22"/>
        </w:rPr>
        <w:t>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  </w:t>
      </w:r>
    </w:p>
    <w:p>
      <w:pPr>
        <w:pStyle w:val="Lettera1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438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ettera1">
    <w:name w:val="lettera1"/>
    <w:basedOn w:val="Normal"/>
    <w:qFormat/>
    <w:pPr>
      <w:widowControl w:val="false"/>
      <w:suppressAutoHyphens w:val="true"/>
      <w:jc w:val="both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_RegB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29:00Z</dcterms:created>
  <dc:creator>gispera</dc:creator>
  <dc:description/>
  <cp:keywords/>
  <dc:language>en-US</dc:language>
  <cp:lastModifiedBy>MTPangar</cp:lastModifiedBy>
  <cp:lastPrinted>2009-05-27T10:52:00Z</cp:lastPrinted>
  <dcterms:modified xsi:type="dcterms:W3CDTF">2009-05-27T08:52:00Z</dcterms:modified>
  <cp:revision>5</cp:revision>
  <dc:subject/>
  <dc:title>Modello Carta Intestata Regione Basilicata</dc:title>
</cp:coreProperties>
</file>