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egione Basilic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ge">
                  <wp:posOffset>1169035</wp:posOffset>
                </wp:positionV>
                <wp:extent cx="15240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7.75pt;mso-wrap-distance-left:9.05pt;mso-wrap-distance-right:9.05pt;mso-wrap-distance-top:0pt;mso-wrap-distance-bottom:0pt;margin-top:92.05pt;mso-position-vertical-relative:page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ipartimento Presidenza Giunta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fficio Provveditorato e Patrimonio</w:t>
      </w:r>
    </w:p>
    <w:p>
      <w:pPr>
        <w:pStyle w:val="Normal"/>
        <w:jc w:val="right"/>
        <w:rPr/>
      </w:pPr>
      <w:r>
        <w:rPr>
          <w:b/>
          <w:color w:val="000000"/>
          <w:szCs w:val="22"/>
        </w:rPr>
        <w:t>Via V. Verrastro, 4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85100 </w:t>
        <w:tab/>
        <w:tab/>
        <w:t>Potenza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</w:t>
      </w:r>
      <w:r>
        <w:rPr/>
        <w:t>:</w:t>
      </w:r>
      <w:r>
        <w:rPr>
          <w:b/>
        </w:rPr>
        <w:tab/>
        <w:t xml:space="preserve">PROCEDURA APERTA PER L’AFFIDAMENTO CON CONTRATTO APERTO DELLA FORNITURA DI  MATERIALE DI CANCELLERIA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(Importo complessivo massimo dell’appalto</w:t>
      </w:r>
      <w:r>
        <w:rPr>
          <w:rFonts w:cs="Arial"/>
          <w:b/>
          <w:szCs w:val="20"/>
        </w:rPr>
        <w:t xml:space="preserve"> </w:t>
      </w:r>
      <w:r>
        <w:rPr>
          <w:b/>
          <w:color w:val="000000"/>
          <w:szCs w:val="22"/>
        </w:rPr>
        <w:t>€  180</w:t>
      </w:r>
      <w:r>
        <w:rPr>
          <w:b/>
          <w:i/>
        </w:rPr>
        <w:t xml:space="preserve">.140,00 </w:t>
      </w:r>
      <w:r>
        <w:rPr>
          <w:i/>
        </w:rPr>
        <w:t xml:space="preserve"> IVA esclusa, di cui € 140,00 per oneri di sicurezza non soggetti a ribasso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2"/>
        </w:rPr>
        <w:t>Il sottoscritto__________________________ nato a ________________il __/__/____ nella qualità di legale rappresentante pro-tempore della Società ____________________ con sede in _________________ alla Via ______________ codice fiscale ______________ e P.IVA ______________ tel. _____________ fax ____________, domiciliato per la carica presso la sede della stessa,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Cs w:val="22"/>
        </w:rPr>
        <w:t>DICHIARA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i accettare tutte le condizioni specificate nel bando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he la presente offerta ECONOMICA è irrevocabile ed impegnativa per almeno 180 (centottanta) giorni  naturali e consecutivi dalla data di scadenza fissata per la sua presentazione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he l'offerta non sarà in alcun modo vincolante per la Regione Basilicata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he la fornitura avrà le caratteristiche ed i requisiti indicati nello Schema di contratto e nel Capitolato d’oner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i aver preso cognizione e di  aver tenuto conto nella formulazione della presente offerta di tutte le circostanze generali e speciali che possano interessare la fornitura, ivi compresi gli obblighi in materia di sicurezza sul lavoro, i rischi interferenti di cui al DUVRI allegato allo schema di contratto, di assicurazione, condizioni di lavoro, previdenza e assistenza in vigore nel luogo dove devono essere consegnate le forniture e/o previste dal capitolato di gara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 </w:t>
      </w:r>
      <w:r>
        <w:rPr/>
        <w:t>di aver inoltre tenuto conto nella formulazione dell’offerta di eventuali maggiorazioni per lievitazioni dei prezzi che dovessero intervenire durante l’esecuzione della fornitura;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di essere consapevole che i quantitativi sotto elencati sono presunti e meramente indicativi in quanto calcolati sui consumi pregressi e non vincolanti in alcun modo la Regione;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di aver preso atto che l’elenco dei prodotti può essere suscettibile di integrazione secondo le prescrizioni di cui all’art. 2 del Capitolato d’Oneri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i subappaltare una quota della fornitura pari al …………….% e precisamente in relazione alla seguente parte della fornitura( indicare l’elenco dei prodotti da subappaltare) ………………………………………………………………….. alla seguente impresa……………………..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FFRE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per la fornitura oggetto del presente appalto le seguenti condizioni economiche:</w:t>
      </w:r>
    </w:p>
    <w:p>
      <w:pPr>
        <w:pStyle w:val="Normal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"/>
        <w:gridCol w:w="2834"/>
        <w:gridCol w:w="2213"/>
        <w:gridCol w:w="1565"/>
        <w:gridCol w:w="1393"/>
        <w:gridCol w:w="1"/>
        <w:gridCol w:w="1662"/>
        <w:gridCol w:w="76"/>
      </w:tblGrid>
      <w:tr>
        <w:trPr>
          <w:trHeight w:val="52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SCRIZIONE PRODO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 UNITARIO OFFER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QUANTITA’ </w:t>
            </w:r>
            <w:r>
              <w:rPr>
                <w:b/>
                <w:u w:val="single"/>
              </w:rPr>
              <w:t>presu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l periodo (2 anni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compless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r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 x 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e punta fine bleu, nera, ross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EL BK 77 SUPERB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a sfera bleu, nera, ross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KAN Stick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a  extra fine bleu, nera, ross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LOT HI – TECPOINT V5 –V7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ne GP (0.7-1.6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 BPS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ne fusto trasparente nero, bleu e rosso, punta media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 CRISTAL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arelli nei colori nero, bleu e ross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 – TEXT (Super marker)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arelli punta fine nei colori nero, bleu e ross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O 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arelli indelebili punta 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P (Staedtler)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arelli indelebili punta 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HP (Staedtler) o equivalente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ziatore mist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O  BOSS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ma per mati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kan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i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aedtler 1.2.3.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5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te bicolori ross/blu punta gross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ite punta gross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matite in metallo ad un for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eramatita ad un for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matite di metallo a due for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matite a due for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 stic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t ( 20 gr)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 liquid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ccoina 88 o equivalente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 stic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tch (21 gr) o equivalente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 stic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l (20gr)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gnetta bagnadito mm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gnetta bagnadi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latrice a pinz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Zenit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illatric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0 Zenit o equivalente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latric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Zenit a pinza o equival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latrice alti spessor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BLOK 10/24 o equival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per spillatrice scatola 1000 punti x 0.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E Zenit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6.32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 per spillatrice da 10/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tola da 2000 Zenit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per spillatrice da 100 fogli f.to 10/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blok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bus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bus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ici d’acciaio temperato con manici in ABS, lama cm 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ici lama cm 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atore a due fori ( 20 fogli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pi 21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ici a fettucce, conf. Da 1 Kg diametro 1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ici a fettuc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- it mis. 75 x 125 fogli 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M Memo o equivalente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copertine A4 25xA4 da 6 m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singraf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chette adesive per stampanti laser e INK-JET f.to A4 ( varie dimensioni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chette adesiv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i trasparenti per stampanti laser da 50 fogl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i per stampanti laser traspare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i trasparenti per stampanti da 50 fogl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i per stampanti traspare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i trasparenti lavagne luminose A4 da 100 fogl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i trasparenti per lavagne lumino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i da 100 fogli per rilegatu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i per rilegatu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lo di carta per calcolatrice, mm 58 x cm 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lo per calcolatr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. carta per calcol. mm. 60 x cm. 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to per calcolatr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lo di carta termica per calcolatrice 57x30x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lo carta term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tola di fermagli n. 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tti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tola di fermagli n.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tti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tola di fermagli n. 5 e n.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tti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 Fluid correttore liquid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kan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t. a nastro a tensione da 4.2 m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kan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ttore a penna punta in metall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kan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cinetto inchiostrato in puro cotone cm. 12x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cinetto inchiosta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cinetto inchiostato in puro cotone cm. 16x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cinetto inchiosta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hiostro per tampon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hiostro per tam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ro polinomio in gomm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r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ro con supporto in gomm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ro con supp. In gom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ro autoinchiostan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ro autoinchiosta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rio in gomma formato medio D-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ri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ro adesivo trasparente, form.grande 15/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ro adesiv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ro adesivo trasparente, formato piccolo15/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ro adesiv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ro adesivo telato 38 mm x 25 mt per rilegatu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ro adesivo tela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ro adesivo invisibile 3M 810-19/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ro invisibi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ro per imballaggi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ro per imballa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 carta per imballaggi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 per imballag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erino con bloccaggio formato piccol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eri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uccio di n. 10 lame per taglierini formato piccol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 per taglierin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o gomitolo piccolo 2/2 gr.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o gomitolo grande 2/3 gr.5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 ad anelli (6 mm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 ad anelli (8 mm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 ad anelli (10 mm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 ad anelli (12 mm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 ad anelli (14 mm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-814070</wp:posOffset>
                      </wp:positionV>
                      <wp:extent cx="1390650" cy="704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4,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5.5pt;mso-wrap-distance-left:9.05pt;mso-wrap-distance-right:9.05pt;mso-wrap-distance-top:0pt;mso-wrap-distance-bottom:0pt;margin-top:-64.1pt;mso-position-vertical-relative:text;margin-left:6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 ad anelli (16 mm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 ad anelli (19 mm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 ad anelli (22 mm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 ad anelli (25 mm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 ad anelli (28 mm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 ad anelli (32 mm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 ad anelli (38 mm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 ad anelli (44 mm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 ad anelli (50 mm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i in plas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co notes con spirale f.to A5 (bianchi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co not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co notes con spirale f.to A5 (con righi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co not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co notes con spirale f.to A4 (bianchi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co not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co notes con spirale f.to A4 (con righi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co not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co notes 8 x 12 ( 60 fogli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co not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iche f.to A5 da 50 fogl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iche con copertina rigi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iche f.to A4 da 50 fogl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ica con copertina rigi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alla firma- f.to cm. 34 x cm 24 da 18 f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e con copertina rigi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porta progetti in colpon con bottoni dorso 4 (prespa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porta progetti in colpon con bottoni dorso 6 (prespa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porta progetti in colpon con bottoni dorso 8 (prespa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A o equivalente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porta progetti in colpon con bottoni dorso 10 (prespa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porta progetti in colpon con bottoni dorso 12(prespa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porta progetti in colpon con bottoni dorso 15 (prespa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etti senza anelli mm. 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et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etti senza anelli mm.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et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etti senza anelli mm. 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et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etti senza anelli mm. 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et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etti senza anelli mm. 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et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etti senza anelli mm. 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et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etti senza anelli mm. 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et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in prespan 3 lembi con elastic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in prespan</w:t>
            </w:r>
          </w:p>
          <w:p>
            <w:pPr>
              <w:pStyle w:val="Normal"/>
              <w:rPr/>
            </w:pPr>
            <w:r>
              <w:rPr/>
              <w:t>ARCA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con legacci e lembi, dorso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con legacc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con fettucce, dorso 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con fettuc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con fettucce, dorso 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con fettuc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con fettucce, dorso 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con fettuc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con fettucce, dorso 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con fettuc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con fettucce, dorso 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con fettuc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con fettucce, dorso 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con fettuc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glitori con due anelli senza custodia, dorso 7-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glitori</w:t>
            </w:r>
          </w:p>
          <w:p>
            <w:pPr>
              <w:pStyle w:val="Normal"/>
              <w:rPr/>
            </w:pPr>
            <w:r>
              <w:rPr/>
              <w:t>Plastifica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glitori con quattro anelli senza custodia, dorso 7-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glitori</w:t>
            </w:r>
          </w:p>
          <w:p>
            <w:pPr>
              <w:pStyle w:val="Normal"/>
              <w:rPr/>
            </w:pPr>
            <w:r>
              <w:rPr/>
              <w:t>Plastifica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glitori con custodia ed anelli, dorso 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glitore</w:t>
            </w:r>
          </w:p>
          <w:p>
            <w:pPr>
              <w:pStyle w:val="Normal"/>
              <w:rPr/>
            </w:pPr>
            <w:r>
              <w:rPr/>
              <w:t>ARCA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glitore con custodia ed anelli, dorso 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glitore</w:t>
            </w:r>
          </w:p>
          <w:p>
            <w:pPr>
              <w:pStyle w:val="Normal"/>
              <w:rPr/>
            </w:pPr>
            <w:r>
              <w:rPr/>
              <w:t>ARCA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glitore con due anelli senza custodia, dorso 3-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glitore</w:t>
            </w:r>
          </w:p>
          <w:p>
            <w:pPr>
              <w:pStyle w:val="Normal"/>
              <w:rPr/>
            </w:pPr>
            <w:r>
              <w:rPr/>
              <w:t>plastifica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glitore con 4 anelli senza custodia dorso 3-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glitore</w:t>
            </w:r>
          </w:p>
          <w:p>
            <w:pPr>
              <w:pStyle w:val="Normal"/>
              <w:rPr/>
            </w:pPr>
            <w:r>
              <w:rPr/>
              <w:t>plastifica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di plastica trasparente con fori universali 22 * 30 conf. Da 50 pezzi liscia offic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725/12 favorit  Buffetti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mano f.to 35x45 similpelle a due element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ma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da scrittorio in similpelle da tavolo formato medio da 5 pezz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da scrittori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apiedi regolabi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 rest E 038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mo antiriflesso per monitor 13”/15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 Work Sta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etino mouse in tessuto f.to 26 x 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etino in tessu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etino mouse con poggia polso in ge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etino mou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ino gettacarte chius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i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chetta porta pratiche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 ad incastro aperta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hetta porta pratich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ula ad incastro chiusa o equivalente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ma di carta uso bollo per stampanti laser IN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f.to A4 da 500 f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ma di carta colorata gr.80 da 500 f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ma di car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ma di cartoncino colorato gr. 160 da 250 f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ma di cartonci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er plotter f.to 630 x 50 opaqu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er plott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er plotter f.to 630 x 50 lucid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er plott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er plotter f.to 914 x 50 opaqu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er plott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er plotter f.to 914 x 50 lucid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er plott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er plotter f.to 610 x 50 opaqu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er plott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er plotter f.to 610 x 50 lucid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er plott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er plotter f.to 420 x 50 opaqu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er plott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er plotter f.to 420 x 50 lucid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er plott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drette a coppia da 45° e 60° cm. 25-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Martini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llo da 30 cm marca V. Martin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artini 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 13 x 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 18 x 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 17 x 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 20 x 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 23 x 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 24 x 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 26x 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 29 x 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 32 x 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 37 x 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 texbo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fogli bianchi 5 mm per lavagna mobi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 per lavagna mobi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King Mec A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King me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ichettatrice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MO 400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arica etichettatrice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MO 400 o equival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bus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bus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ting pouch film formato A5; A4; A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ating pouch fil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aminating pouch film formato A4;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minat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minating pouch film formato A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minat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>
          <w:trHeight w:val="60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Importo complessivo offer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) importo a base di gara soggetto a ribass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180.000,00</w:t>
            </w:r>
          </w:p>
        </w:tc>
      </w:tr>
      <w:tr>
        <w:trPr>
          <w:trHeight w:val="60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) oneri per la sicurezza non soggetti a ribass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140,00</w:t>
            </w:r>
          </w:p>
        </w:tc>
      </w:tr>
      <w:tr>
        <w:trPr>
          <w:trHeight w:val="60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importo complessivo a base di gara ( B1 +B2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180.14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basso percentuale offerto </w:t>
            </w:r>
            <w:r>
              <w:rPr>
                <w:szCs w:val="22"/>
              </w:rPr>
              <w:t>[(B1– A) / B1 x 100]</w:t>
            </w:r>
          </w:p>
          <w:p>
            <w:pPr>
              <w:pStyle w:val="Normal"/>
              <w:rPr/>
            </w:pPr>
            <w:r>
              <w:rPr>
                <w:b/>
              </w:rPr>
              <w:t>(indicare massimo due cifre decimal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%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basso percentuale offerto ( in lettere)…………………………………………………..................................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spacing w:before="120" w:after="12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Lettera1"/>
        <w:rPr/>
      </w:pPr>
      <w:r>
        <w:rPr/>
        <w:t>Inoltre, in caso di aggiudicazione definitiva e prima della sottoscrizione del contratto d’appalto, si impegna, pena la revoca dell’aggiudicazione, a fornire l’elenco dei prezzi unitari offerti anche su supporto magnetico, secondo il file in formato excel fornito dalla Regione e corredato di immagini in formato jpeg dei prodotti in gara di dimensione massima 100 Kb per ogni immagine.</w:t>
      </w:r>
    </w:p>
    <w:p>
      <w:pPr>
        <w:pStyle w:val="Normal"/>
        <w:spacing w:before="120" w:after="1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Lettera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ind w:left="624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irma leggibile del dichiarante</w:t>
      </w:r>
    </w:p>
    <w:p>
      <w:pPr>
        <w:pStyle w:val="Normal"/>
        <w:spacing w:before="120" w:after="120"/>
        <w:ind w:left="624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_____________________</w:t>
      </w:r>
    </w:p>
    <w:p>
      <w:pPr>
        <w:pStyle w:val="Normal"/>
        <w:spacing w:before="120" w:after="120"/>
        <w:ind w:left="624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ind w:left="624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ind w:left="624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Cs/>
          <w:szCs w:val="22"/>
        </w:rPr>
        <w:t>*************************************************************************************</w:t>
      </w:r>
    </w:p>
    <w:p>
      <w:pPr>
        <w:pStyle w:val="Heading"/>
        <w:spacing w:before="120" w:after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VVERTENZE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Cs w:val="22"/>
        </w:rPr>
      </w:pPr>
      <w:r>
        <w:rPr>
          <w:szCs w:val="22"/>
        </w:rPr>
        <w:t xml:space="preserve">Il concorrente è tenuto, </w:t>
      </w:r>
      <w:r>
        <w:rPr>
          <w:b/>
          <w:szCs w:val="22"/>
        </w:rPr>
        <w:t>pena l’esclusione della gara</w:t>
      </w:r>
      <w:r>
        <w:rPr>
          <w:szCs w:val="22"/>
        </w:rPr>
        <w:t xml:space="preserve">, ad utilizzare il presente modello per la presentazione dell’offerta ai sensi dell’art. 74, comma 3, del DLgs 163/2006,  senza </w:t>
      </w:r>
      <w:r>
        <w:rPr>
          <w:color w:val="000000"/>
          <w:szCs w:val="22"/>
        </w:rPr>
        <w:t xml:space="preserve"> apportare modifiche, integrazioni e correzioni. Non sono ammesse offerte condizionate o parziali rispetto all’elenco dei prodotti sopra indicati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3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Cs w:val="22"/>
      </w:rPr>
    </w:pPr>
    <w:r>
      <w:rPr>
        <w:b/>
        <w:color w:val="000000"/>
        <w:szCs w:val="22"/>
      </w:rPr>
      <w:t xml:space="preserve"> </w:t>
    </w:r>
    <w:r>
      <w:rPr>
        <w:b/>
        <w:color w:val="000000"/>
        <w:szCs w:val="22"/>
      </w:rPr>
      <w:t>MODELLO SCHEDA OFFERTA ECONOMICA</w:t>
    </w:r>
  </w:p>
  <w:p>
    <w:pPr>
      <w:pStyle w:val="Header"/>
      <w:rPr>
        <w:b/>
        <w:b/>
        <w:color w:val="000000"/>
        <w:szCs w:val="22"/>
      </w:rPr>
    </w:pPr>
    <w:r>
      <w:rPr>
        <w:b/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Lettera1">
    <w:name w:val="lettera1"/>
    <w:basedOn w:val="Normal"/>
    <w:qFormat/>
    <w:pPr>
      <w:keepNext w:val="true"/>
      <w:spacing w:before="120" w:after="120"/>
      <w:jc w:val="both"/>
    </w:pPr>
    <w:rPr>
      <w:bCs/>
      <w:iCs/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9:00Z</dcterms:created>
  <dc:creator>kazaccar</dc:creator>
  <dc:description/>
  <cp:keywords/>
  <dc:language>en-US</dc:language>
  <cp:lastModifiedBy>kazaccar</cp:lastModifiedBy>
  <cp:lastPrinted>2009-10-16T10:26:00Z</cp:lastPrinted>
  <dcterms:modified xsi:type="dcterms:W3CDTF">2009-10-16T08:26:00Z</dcterms:modified>
  <cp:revision>8</cp:revision>
  <dc:subject/>
  <dc:title>Regione Basilicata</dc:title>
</cp:coreProperties>
</file>