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LLEGATO N. 1</w:t>
      </w:r>
      <w:r>
        <w:rPr>
          <w:b/>
          <w:sz w:val="24"/>
          <w:szCs w:val="24"/>
        </w:rPr>
        <w:t xml:space="preserve">  AL CAPITOLATO TECNICO ( Allegato 2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RDO QUADRO CON N. 3 OPERATORI ECONOM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u w:val="single"/>
        </w:rPr>
        <w:t>In presenza di almeno n. 3 offerte valide,</w:t>
      </w:r>
      <w:r>
        <w:rPr>
          <w:sz w:val="24"/>
          <w:szCs w:val="24"/>
        </w:rPr>
        <w:t xml:space="preserve"> l’Accordo Quadro verrà stipulato con le prime n. 3 imprese in graduatoria alle condizioni di cui all’offerta tecnica ed economica prodotta dalle stesse. Il servizio in oggetto verrà affidato , in base al criterio della rotazione, con appalti fino al raggiungimento dei 25.000 euro di servizi di trasloco e trasporto, ad ogni operatore economico sottoscrittore dell’acco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Il primo affidamento sarà assegnato al primo dei tre in graduatoria e i successivi saranno assegnati a rotazione al 2° e poi al 3° in graduatoria e così via fino al raggiungimento dell’importo complessivo dell’appa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RDO QUADRO CON N. 2 OPERATORI ECONOM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u w:val="single"/>
        </w:rPr>
        <w:t>In presenza di almeno n. 2 offerte valide,</w:t>
      </w:r>
      <w:r>
        <w:rPr>
          <w:sz w:val="24"/>
          <w:szCs w:val="24"/>
        </w:rPr>
        <w:t xml:space="preserve"> l’Accordo Quadro verrà stipulato con le prime n. 2 imprese in graduatoria alle condizioni di cui all’offerta tecnica ed economica prodotta dalle stesse. Il servizio in oggetto verrà affidato , in base al criterio della rotazione, con appalti fino al raggiungimento dei 25.000 euro di servizi di trasloco e trasporto, ad ogni operatore economico sottoscrittore dell’acco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Il primo affidamento sarà assegnato al primo dei due in graduatoria, il successivo al secondo e poi a rotazione di nuovo al primo e così via fino al raggiungimento dell’importo complessivo dell’appa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RDO QUADRO CON N. 1 OPERATORE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regione Basilicata si riserva la facoltà di procedere alla stipulazione dell’accordo quadro con un operatore economico alle condizioni economiche offerte in sed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2:00Z</dcterms:created>
  <dc:creator>dopossid</dc:creator>
  <dc:description/>
  <cp:keywords/>
  <dc:language>en-US</dc:language>
  <cp:lastModifiedBy>kazaccar</cp:lastModifiedBy>
  <cp:lastPrinted>2010-10-29T08:00:00Z</cp:lastPrinted>
  <dcterms:modified xsi:type="dcterms:W3CDTF">2010-11-09T10:57:00Z</dcterms:modified>
  <cp:revision>3</cp:revision>
  <dc:subject/>
  <dc:title>ALLEGATO N</dc:title>
</cp:coreProperties>
</file>