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4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11144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ISTANZA DI PARTECIPAZION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Default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Basilicata</w:t>
      </w:r>
    </w:p>
    <w:p>
      <w:pPr>
        <w:pStyle w:val="Default"/>
        <w:ind w:left="4956" w:hanging="0"/>
        <w:rPr/>
      </w:pPr>
      <w:r>
        <w:rPr>
          <w:rFonts w:cs="Arial" w:ascii="Arial" w:hAnsi="Arial"/>
          <w:b/>
          <w:sz w:val="20"/>
          <w:szCs w:val="20"/>
        </w:rPr>
        <w:t xml:space="preserve">Dipartimento Presidenza della Giunta </w:t>
      </w:r>
    </w:p>
    <w:p>
      <w:pPr>
        <w:pStyle w:val="Default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rogrammazione e Controllo di Gestione</w:t>
      </w:r>
    </w:p>
    <w:p>
      <w:pPr>
        <w:pStyle w:val="Default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Vincenzo Verrastro n. 4</w:t>
      </w:r>
    </w:p>
    <w:p>
      <w:pPr>
        <w:pStyle w:val="Default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00 POTENZA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Procedura aperta per l’affidamento dell’attività volta alla proposta e sperimentazione di modelli innovativi di servizi di cura per l’infanzia da implementarsi nei comuni lucani con popolazione inferiore ai 3.000 abitanti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. nato a ………………………… (Prov. ……. )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..…………………. C.F. ……………….………………………………………………….. residente a ………………………………………………. (Prov. …………….…… ) in via ……………..…………in qualità di legale rappresentante/procuratore (allegare procura)/……………………………………….………………:…… dell’impresa/consorzio/R.T.I./G.E.I.E. ………………………………………………………………... con sede legale in …………………………………………………………..………. (Prov.………), CAP. …………………...., via/piazza/corso..........................................................................n°………e sede amministrativa in ……………………………………………………………….. (Prov. ………. ), CAP …………………, Via/Piazza/Corso …………………………………………………n.……….Tel n…………………………………. Fax ______________ e-mail ………………………………..…………………… C.F .…...……………..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 VA n.. ……………………………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Di partecipare alla gara in oggetto in qualità di (</w:t>
      </w:r>
      <w:r>
        <w:rPr>
          <w:rFonts w:cs="Arial" w:ascii="Arial" w:hAnsi="Arial"/>
          <w:i/>
          <w:sz w:val="20"/>
          <w:szCs w:val="20"/>
        </w:rPr>
        <w:t>barrare il caso ricorren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e </w:t>
      </w:r>
      <w:r>
        <w:rPr>
          <w:rFonts w:cs="Arial" w:ascii="Arial" w:hAnsi="Arial"/>
          <w:b/>
          <w:sz w:val="20"/>
          <w:szCs w:val="20"/>
          <w:u w:val="single"/>
        </w:rPr>
        <w:t>unico soggetto concorrente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quale </w:t>
      </w:r>
      <w:r>
        <w:rPr>
          <w:rFonts w:cs="Arial" w:ascii="Arial" w:hAnsi="Arial"/>
          <w:b/>
          <w:sz w:val="20"/>
          <w:szCs w:val="20"/>
          <w:u w:val="single"/>
        </w:rPr>
        <w:t xml:space="preserve">capogruppo </w:t>
      </w:r>
      <w:r>
        <w:rPr>
          <w:rFonts w:cs="Arial" w:ascii="Arial" w:hAnsi="Arial"/>
          <w:sz w:val="20"/>
          <w:szCs w:val="20"/>
        </w:rPr>
        <w:t>del Raggruppamento Temporaneo formato dalle seguenti ditte:</w:t>
      </w:r>
    </w:p>
    <w:p>
      <w:pPr>
        <w:pStyle w:val="Defaul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Default"/>
        <w:numPr>
          <w:ilvl w:val="0"/>
          <w:numId w:val="3"/>
        </w:numPr>
        <w:spacing w:before="0" w:after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quale </w:t>
      </w:r>
      <w:r>
        <w:rPr>
          <w:rFonts w:cs="Arial" w:ascii="Arial" w:hAnsi="Arial"/>
          <w:b/>
          <w:sz w:val="20"/>
          <w:szCs w:val="20"/>
          <w:u w:val="single"/>
        </w:rPr>
        <w:t>mandante</w:t>
      </w:r>
      <w:r>
        <w:rPr>
          <w:rFonts w:cs="Arial" w:ascii="Arial" w:hAnsi="Arial"/>
          <w:sz w:val="20"/>
          <w:szCs w:val="20"/>
        </w:rPr>
        <w:t xml:space="preserve"> del Raggruppamento Temporaneo di cui capogruppo è la ditta ____________________________________________________________</w:t>
      </w:r>
    </w:p>
    <w:p>
      <w:pPr>
        <w:pStyle w:val="Default"/>
        <w:numPr>
          <w:ilvl w:val="0"/>
          <w:numId w:val="3"/>
        </w:numPr>
        <w:spacing w:before="0" w:after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Quale </w:t>
      </w:r>
      <w:r>
        <w:rPr>
          <w:rFonts w:cs="Arial" w:ascii="Arial" w:hAnsi="Arial"/>
          <w:b/>
          <w:sz w:val="20"/>
          <w:szCs w:val="20"/>
          <w:u w:val="single"/>
        </w:rPr>
        <w:t>Legale rappresentante</w:t>
      </w:r>
      <w:r>
        <w:rPr>
          <w:rFonts w:cs="Arial" w:ascii="Arial" w:hAnsi="Arial"/>
          <w:sz w:val="20"/>
          <w:szCs w:val="20"/>
        </w:rPr>
        <w:t xml:space="preserve"> del Consorzio/GEIE costituito dalle seguenti ditte:</w:t>
      </w:r>
    </w:p>
    <w:p>
      <w:pPr>
        <w:pStyle w:val="Default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t. 46 e 47 del D.P.R. n. 445/2000 e s.m.i., consapevole delle sanzioni penali previste dall’art. 76 del D.P.R. n. 445/2000 per le ipotesi di falsità in atti e dichiarazioni mendaci ivi indicate, sotto la propria responsabilità: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al Registro delle imprese presso la competente CCIAA di ___________________</w:t>
      </w:r>
    </w:p>
    <w:p>
      <w:pPr>
        <w:pStyle w:val="Default"/>
        <w:ind w:left="7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ovvero presso i registri professionali dello Stato di provenienza), nella seguente attività di impresa: ________________________________________________________________________________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mero di iscrizione è __________________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ta di iscrizione è ____________________ 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urata della ditta / data termine è _____________________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 giuridica è ………………………………………………………………………………………</w:t>
      </w:r>
    </w:p>
    <w:p>
      <w:pPr>
        <w:pStyle w:val="Default"/>
        <w:ind w:left="7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i i titolari, soci, amministratori muniti di rappresentanza, soci accomandatari sono i seguenti (indicare nome, cognome, luogo e data di nascita, residenza, carica sociale, C.F.):</w:t>
      </w:r>
    </w:p>
    <w:p>
      <w:pPr>
        <w:pStyle w:val="Default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418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ertificato della CCIAA riporta in calce la seguente dicitura: “nulla osta ai fini dell’art. 10 della L. 575/1965 e succ. modif.”;</w:t>
      </w:r>
    </w:p>
    <w:p>
      <w:pPr>
        <w:pStyle w:val="Default"/>
        <w:numPr>
          <w:ilvl w:val="0"/>
          <w:numId w:val="8"/>
        </w:numPr>
        <w:spacing w:before="0" w:after="12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non esistono le cause di esclusione di cui all’art. 38 e ss. del D. Lgs. n.163/06 ed all’art. 10 del Capitolato (e disciplinare di gara), come ivi individuate, espressamente riferite all’impresa e a tutti i legali rappresentanti; </w:t>
      </w:r>
    </w:p>
    <w:p>
      <w:pPr>
        <w:pStyle w:val="Default"/>
        <w:numPr>
          <w:ilvl w:val="0"/>
          <w:numId w:val="8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regola con le norme di cui alla legge 12 marzo 1999, n. 68; </w:t>
      </w:r>
    </w:p>
    <w:p>
      <w:pPr>
        <w:pStyle w:val="Default"/>
        <w:numPr>
          <w:ilvl w:val="0"/>
          <w:numId w:val="8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ntenere regolari posizioni previdenziali ed assicurative presso l’I.N.P.S. (matricola n……..), l’I.N.A.I.L. (matricola n…………) e di essere in regola con i relativi versamenti;</w:t>
      </w:r>
    </w:p>
    <w:p>
      <w:pPr>
        <w:pStyle w:val="Default"/>
        <w:numPr>
          <w:ilvl w:val="0"/>
          <w:numId w:val="8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 riferimento a quanto previsto dall’art. 2359 del Codice civile, al presente appalto non hanno presentato domando di partecipazione altre imprese nei confronti delle quali esistono rapporti di controllo o collegamento con l’impresa che rappresenta che facciano presumere l’esistenza di un’unica realtà imprenditoriale,</w:t>
      </w:r>
    </w:p>
    <w:p>
      <w:pPr>
        <w:pStyle w:val="Default"/>
        <w:numPr>
          <w:ilvl w:val="0"/>
          <w:numId w:val="8"/>
        </w:numPr>
        <w:spacing w:before="0" w:after="12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Ufficio dell’Agenzia delle Entrate presso il quale si è iscritti è il seguente: ____________________________________________________________________;</w:t>
      </w:r>
    </w:p>
    <w:p>
      <w:pPr>
        <w:pStyle w:val="Default"/>
        <w:numPr>
          <w:ilvl w:val="0"/>
          <w:numId w:val="8"/>
        </w:numPr>
        <w:spacing w:before="0" w:after="12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di essere in possesso di adeguata capacità economica-finanziaria, ed in particolare: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che il </w:t>
      </w:r>
      <w:r>
        <w:rPr>
          <w:rFonts w:cs="Arial" w:ascii="Arial" w:hAnsi="Arial"/>
          <w:b/>
          <w:sz w:val="20"/>
          <w:szCs w:val="20"/>
        </w:rPr>
        <w:t>fatturato globale</w:t>
      </w:r>
      <w:r>
        <w:rPr>
          <w:rFonts w:cs="Arial" w:ascii="Arial" w:hAnsi="Arial"/>
          <w:sz w:val="20"/>
          <w:szCs w:val="20"/>
        </w:rPr>
        <w:t xml:space="preserve">, realizzato nel triennio precedente la data di pubblicazione del bando sulla G.U.U.E,  è pari a </w:t>
      </w:r>
    </w:p>
    <w:p>
      <w:pPr>
        <w:pStyle w:val="Default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0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. ______________________ 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customMarkFollows="1" w:id="2"/>
        <w:t>*</w:t>
      </w:r>
    </w:p>
    <w:p>
      <w:pPr>
        <w:pStyle w:val="Default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  di essere in possesso di adeguata </w:t>
      </w:r>
      <w:r>
        <w:rPr>
          <w:rFonts w:cs="Arial" w:ascii="Arial" w:hAnsi="Arial"/>
          <w:b/>
          <w:sz w:val="20"/>
          <w:szCs w:val="20"/>
        </w:rPr>
        <w:t xml:space="preserve">capacità tecnica, </w:t>
      </w:r>
      <w:r>
        <w:rPr>
          <w:rFonts w:cs="Arial" w:ascii="Arial" w:hAnsi="Arial"/>
          <w:sz w:val="20"/>
          <w:szCs w:val="20"/>
        </w:rPr>
        <w:t>ed in particolar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aver eseguito, nel triennio precedente alla data di pubblicazione del bando sulla G.U.R.I.. (se in corso vale la quota parte eseguita), i seguenti </w:t>
      </w:r>
      <w:r>
        <w:rPr>
          <w:rFonts w:cs="Arial" w:ascii="Arial" w:hAnsi="Arial"/>
          <w:sz w:val="20"/>
          <w:szCs w:val="20"/>
          <w:u w:val="single"/>
        </w:rPr>
        <w:t>incarichi per l’espletamento di servizi analoghi a quelli oggetto della presente procedura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i/>
          <w:sz w:val="20"/>
          <w:szCs w:val="20"/>
          <w:u w:val="single"/>
        </w:rPr>
        <w:t>elencare tutti gli incarichi analoghi ricevuto nel triennio precedente la data di pubblicazione del bando sulla GURI; per ogni incarico vanni specificati Ente/Ditta affidataria, periodo contrattuale, numero mesi, importo contrattuale al netto dell’Iva, descrizione del servizio, referente presso l’affidatario;</w:t>
      </w:r>
    </w:p>
    <w:p>
      <w:pPr>
        <w:pStyle w:val="Default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  <w:u w:val="single"/>
        </w:rPr>
        <w:t>ai sensi della lett. A) del comma 1. dell’art. 42 del D.Lgvo. 163/06 al fine di provare l’avvenuta regolare effettuazione dell’attività si specifica che per incarichi ricevuti da Pubbliche Amministrazioni vanno allegati i certificati rilasciati e vistati dalle stesse Pubbliche Amministrazioni; in caso di incarichi ricevuti da privati bisogna allegare un autocertificazione di avvenuta effettuazione;.</w:t>
      </w:r>
    </w:p>
    <w:p>
      <w:pPr>
        <w:pStyle w:val="Default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 di essere a perfetta conoscenza di tutte le prescrizioni, norme ufficiali e leggi vigenti che disciplinano   l’appalto in oggetto; </w:t>
      </w:r>
    </w:p>
    <w:p>
      <w:pPr>
        <w:pStyle w:val="Default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    di aver preso integrale conoscenza delle clausole tutte contenute nel bando di gara, nel capitolato d’oneri (e disciplinare di gara), nello schema di contratto, che regolano l’appalto in oggetto e conseguentemente di accettarle tutte in modo pieno e incondizionato; </w:t>
      </w:r>
    </w:p>
    <w:p>
      <w:pPr>
        <w:pStyle w:val="Default"/>
        <w:spacing w:before="0" w:after="120"/>
        <w:ind w:left="720" w:hanging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)  di avere nel complesso preso conoscenza di tutte le circostanze generali, particolari e locali, nessuna esclusa ed eccettuata, che possono aver influito o influire sia sull’esecuzione del contratto, sia sulla determinazione della propria offerta e di giudicare pertanto l’offerta remunerativa; </w:t>
      </w:r>
    </w:p>
    <w:p>
      <w:pPr>
        <w:pStyle w:val="Default"/>
        <w:spacing w:before="0" w:after="120"/>
        <w:ind w:left="720" w:hanging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 di aver tenuto conto, nel formulare la propria offerta, di eventuali maggiorazioni per lievitazione dei prezzi che dovessero intervenire durante l’esecuzione del contratto, rinunciando fin d’ora a qualsiasi azione o eccezione in merito;</w:t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OLO per i consorzi di cui all’art. 34, com. 1, lett. b) e c) del D.Lgs. n. 163/2006)</w:t>
      </w:r>
    </w:p>
    <w:p>
      <w:pPr>
        <w:pStyle w:val="Default"/>
        <w:spacing w:before="0" w:after="120"/>
        <w:ind w:left="720" w:hanging="380"/>
        <w:jc w:val="both"/>
        <w:rPr/>
      </w:pPr>
      <w:r>
        <w:rPr>
          <w:rFonts w:cs="Arial" w:ascii="Arial" w:hAnsi="Arial"/>
          <w:sz w:val="20"/>
          <w:szCs w:val="20"/>
        </w:rPr>
        <w:t>o)  di concorrere per i seguenti consorziati (indicare denominazione, ragione sociale, sede legale e codice fiscale di ciascun consorziato):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OLO nel caso di imprese partecipanti in R.T.I., Consorzio o G.E.I.E)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ind w:left="720" w:hanging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 che le parti del servizio che saranno eseguite dalle singole imprese compresa l’impresa capofila sono le seguenti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25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itt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ttività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IMPEGNA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aggiudicazione, a presentare la certificazione di regolarità contributiva (D.U.R.C.)  di cui all’art. 2, del decreto legge 25 settembre 2002, n. 210 convertito dalla legge 22 novembre 2002, n. 266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 </w:t>
      </w:r>
    </w:p>
    <w:p>
      <w:pPr>
        <w:pStyle w:val="Default"/>
        <w:ind w:left="6024" w:firstLine="3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Default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teriori avvertenze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In Caso di Raggruppamenti Temporaneo già costituito l’istanza va sottoscritta dal legale Rappresentante/Procuratore dell’Impresa Capogruppo. In Caso di, Consorzi o G.E.I.E. già costituiti la presente istanza va sottoscritta dal Rappresentante Legale/Procuratore del Consorzio/G.E.I.E..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RTI, Consorzi o G.E.IE. non ancora costituiti l’istanza va sottoscritta dai Rappresentanti Legali/Procuratori di tutte le imprese raggruppande</w:t>
      </w:r>
    </w:p>
    <w:p>
      <w:pPr>
        <w:pStyle w:val="Default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stanza deve essere corredata da fotocopia non autenticata, di documento di identità del/dei sottoscrittore/i in corso di validità;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l caso di procuratore deve essere allegata anche copia semplice della procura;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chiarazione di cui alla lettera d) della presente istanza di partecipazione (limitatamente alle lettere b) e c) dell’art. 38 com. 1 del D.Lgs. n. 163/2006) deve essere resa 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 titolare e dal direttore tecnico se si tratta di impresa individuale;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 socio o direttore tecnico se si tratta di società in nome collettivo;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i soci accomandatari e dal direttore tecnico se si tratta di società in accomandita semplice;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gli amministratori muniti di potere di potere di rappresentanza e dal direttore tecnico se si tratta di altra società o consorzio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gni caso l’esclusione e il divieto operano anche nei confronti dei soggetti cessati dalla carica nel triennio antecedente la data di pubblicazione del bando di gara, qualora l’impresa non dimostri di aver adottato atti o misure di completa dissociazione dalla condotta penalmente sanzionata; resta salva in ogni caso l’applicazione dell’art. 178 del codice penale e dell’art. 445, com. 2, del codice di procedura penale. 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dura aperta per l’affidamento dell’attività volta alla proposta e sperimentazione di modelli innovativi di servizi di cura per l’infanzia da implementarsi nei comuni lucani con popolazione inferiore ai 3.000 abitan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spacing w:lineRule="auto" w:line="240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CHEMA ISTANZA DI PARTECIPA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ind w:right="360" w:hanging="0"/>
      <w:rPr/>
    </w:pPr>
    <w:r>
      <w:rPr>
        <w:rFonts w:cs="Arial" w:ascii="Arial" w:hAnsi="Arial"/>
        <w:sz w:val="16"/>
        <w:szCs w:val="16"/>
      </w:rPr>
      <w:t>Procedura aperta per l’affidamento dell’attività volta alla proposta e sperimentazione di modelli innovativi di servizi di cura per l’infanzia da implementarsi nei comuni lucani con popolazione inferiore ai 3.000 abitant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spacing w:lineRule="auto" w:line="240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CHEMA ISTANZA DI PARTECIPAZION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a compilare solo in caso di impresa capogrupp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90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ONE BASILICATA - DIPARTIMENTO PRESIDENZA DELLA GIUNTA</w:t>
    </w:r>
  </w:p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90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FFICIO PROGRAMMAZIONE E CONTROLLO DI GESTION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900" w:leader="none"/>
      </w:tabs>
      <w:jc w:val="center"/>
      <w:rPr/>
    </w:pPr>
    <w:r>
      <w:rPr>
        <w:rFonts w:cs="Arial" w:ascii="Arial" w:hAnsi="Arial"/>
        <w:sz w:val="16"/>
        <w:szCs w:val="16"/>
      </w:rPr>
      <w:t>REGIONE BASILICATA - DIPARTIMENTO PRESIDENZA DELLA GIUNTA</w:t>
    </w:r>
  </w:p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90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FFICIO PROGRAMMAZIONE E CONTROLLO DI GESTION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4:00Z</dcterms:created>
  <dc:creator>GAICOV</dc:creator>
  <dc:description/>
  <cp:keywords/>
  <dc:language>en-US</dc:language>
  <cp:lastModifiedBy>MCToce</cp:lastModifiedBy>
  <cp:lastPrinted>2008-08-18T14:38:00Z</cp:lastPrinted>
  <dcterms:modified xsi:type="dcterms:W3CDTF">2011-04-12T16:09:00Z</dcterms:modified>
  <cp:revision>6</cp:revision>
  <dc:subject/>
  <dc:title>FAC-SIMILE DI DOMANDA DI PARTECIPAZIONE A PROCEDURA APERTA </dc:title>
</cp:coreProperties>
</file>