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a cortese attenzione dell’ Ufficio Risorse Finanziarie e Bilanc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one Basilic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V. Verrastro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t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35"/>
          <w:szCs w:val="35"/>
        </w:rPr>
        <w:tab/>
        <w:tab/>
        <w:t>MODULO DI AUTOCERTIF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ai fini della compilazione del modulo leggere le avvertenze poste in calce allo stess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ottoscritto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 a _________________________________ il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te in: Via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e _____________________________________ Prov. _______________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qualità di rappresentante legale (o di procuratore autorizzato a norma di legg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la Società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ede amministrativa in: Via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e __________________________Prov. _______________Cap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ede legale in Vi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e ________________________Prov._________________Cap.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fiscale n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ta IVA n.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 N. __________________________ Fax n.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rizzo e-mail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e per gli effetti degli articoli 46 e 47 del DPR 28 dicembre 2000 n.445, consapev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le sanzioni penali previste dall'articolo 76 del medesimo DPR 445/2000, per le ipotesi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sità in atti e dichiarazioni mendaci ivi indica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pazio riservato alle associazioni di concorr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indicare la composizione dell’A.T.I. o del Consorzio di cui si fa par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 caso di A.T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ocietà capogruppo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ocietà mandanti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In </w:t>
      </w:r>
      <w:r>
        <w:rPr>
          <w:rFonts w:cs="Arial" w:ascii="Arial" w:hAnsi="Arial"/>
          <w:sz w:val="27"/>
          <w:szCs w:val="27"/>
        </w:rPr>
        <w:t>caso di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ocietà consorzi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567" w:hanging="360"/>
        <w:jc w:val="both"/>
        <w:rPr/>
      </w:pPr>
      <w:r>
        <w:rPr>
          <w:rFonts w:cs="Arial" w:ascii="Arial" w:hAnsi="Arial"/>
          <w:sz w:val="23"/>
          <w:szCs w:val="23"/>
        </w:rPr>
        <w:t>Di possedere almeno uno dei seguenti requisiti:</w:t>
      </w:r>
    </w:p>
    <w:p>
      <w:pPr>
        <w:pStyle w:val="Normal"/>
        <w:spacing w:lineRule="auto" w:line="240" w:before="0" w:after="0"/>
        <w:ind w:left="420"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709" w:right="566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crizione agli Albi di cui agli artt. 13 e 64 del D.Lgs. 1 settembre 1993 n. 385 e ss.mm.ii. o per gli intermediari finanziari, iscrizione all’Albo speciale di cui all’art. 107 del medesimo Decreto Legislativo (o equipollente per imprese di altro Stato U.E.);</w:t>
      </w:r>
    </w:p>
    <w:p>
      <w:pPr>
        <w:pStyle w:val="NormaleWeb"/>
        <w:numPr>
          <w:ilvl w:val="0"/>
          <w:numId w:val="4"/>
        </w:numPr>
        <w:tabs>
          <w:tab w:val="clear" w:pos="708"/>
        </w:tabs>
        <w:spacing w:before="0" w:after="0"/>
        <w:ind w:left="709" w:right="566" w:hanging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zazione all’attività bancaria prevista dall’art. 14 del citato D.Lgs. 385/1993 e ss.mm.ii. (o equipollente per imprese di altro Stato U.E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566" w:firstLine="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in alternativa ai requisiti di cui ai due punti precedenti, autorizzazione </w:t>
        <w:tab/>
        <w:t>concessa dalla legge all’esercizio del credito;</w:t>
      </w:r>
    </w:p>
    <w:p>
      <w:pPr>
        <w:pStyle w:val="Normal"/>
        <w:spacing w:lineRule="auto" w:line="240" w:before="0" w:after="0"/>
        <w:ind w:left="420"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0" w:right="567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 la Società è iscritta nel Registro delle Imprese della C.C.I.A.A. di ……………….</w:t>
      </w:r>
    </w:p>
    <w:p>
      <w:pPr>
        <w:pStyle w:val="Paragrafoelenco"/>
        <w:autoSpaceDE w:val="false"/>
        <w:spacing w:lineRule="auto" w:line="240" w:before="0" w:after="0"/>
        <w:ind w:left="420" w:right="567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 l’attività corrispondente all’appalto da eseguire ed attesta i seguenti da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numero di iscrizione …………. data di iscrizione ………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56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inesistenza delle circostanze costituenti causa di esclusione previste dall’articolo 38</w:t>
      </w:r>
    </w:p>
    <w:p>
      <w:pPr>
        <w:pStyle w:val="Normal"/>
        <w:spacing w:lineRule="auto" w:line="240" w:before="0" w:after="0"/>
        <w:ind w:left="420"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Decreto Legislativo n. 163/2006 e s.m. e i. con riferimento a tutti i soggetti ivi indicat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56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in regola con le norme che disciplinano il diritto al lavoro dei disabili, ai sensi della Legge n. 68/199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56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mantenere regolari posizioni previdenziali ed assicurative e di essere in regola con i relativi versamenti presso l’INPS e l’INAIL con i seguenti numeri di posizione:</w:t>
      </w:r>
    </w:p>
    <w:p>
      <w:pPr>
        <w:pStyle w:val="Normal"/>
        <w:spacing w:lineRule="auto" w:line="240" w:before="0" w:after="0"/>
        <w:ind w:left="420"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56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rispettare i contratti collettivi nazionali di lavoro del settore, gli accordi sindacali integrativi e tutti gli adempimenti di legge nei confronti dei lavoratori dipendenti, nonché di rispettare gli obblighi previsti dalla Legge n. 626/1994 e s.m.i. per la sicurezza e la salute dei luoghi di lavor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56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garantire l’impiego di personale in possesso di specifica professionalità per l’espletamento del servizio oggetto del presente appal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56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trovarsi, nei confronti di altri candidati-concorrenti, in una delle situazione di controllo di cui all’articolo 2359 del codice civile rispetto ad alcun soggetto, e di aver formulato l’offerta autonomamente, o ALTERNATIVAMENTE di non essere a conoscenza della partecipazione alla medesima procedura di soggetti che si trovano, rispetto al concorrente, in una delle situazioni di controllo di cui all’art. 2359 del C.C., e di aver formulato l’offerta autonomamente, o ALTERNATIVAMENTE di essere a conoscenza della partecipazione alla medesima procedura di soggetti che si trovano, rispetto al concorrente, in situazione di controllo di cui all’art. 2359 del C.C., e di aver formulato l’offerta autonomame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56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avere preso visione dei documenti  di gara e di accettare, incondizionatamente, tutte le disposizioni e le clausole contenute nel bando di gara, nel capitolato speciale di appalto e nel presente disciplinare;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right="56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 essere disponibile a sottoscrivere il contratto di affidamento del servizio secondo lo schema già concordato tra l’Amministrazione regionale, la Presidenza del Consiglio dei Ministri, Dipartimento della Protezione Civile ed il Ministero dell’Economia e delle Finanze – Dipartimento del Tesoro – Direzione VI, come previsto ai sensi del comma 4 dell’articolo 1 del D.I. n. 624/2012.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420"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e luogo</w:t>
      </w:r>
    </w:p>
    <w:p>
      <w:pPr>
        <w:pStyle w:val="Paragrafoelenco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</w:t>
      </w:r>
    </w:p>
    <w:p>
      <w:pPr>
        <w:pStyle w:val="Paragrafoelenco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ttoscrizione</w:t>
      </w:r>
    </w:p>
    <w:p>
      <w:pPr>
        <w:pStyle w:val="Paragrafoelenco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VVERTENZE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l presente modulo non deve essere boll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modulo deve essere leggibile in ogni sua parte. Si prega pertanto di volerlo compilare in stampatell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vedendo a cancellare (barrandole con una riga sopra) le parti che non interess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modulo deve essere sottoscritto dal legale rappresentante e ad esso va allegata la copia fotosta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 documento di identità del sottoscriv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 caso in cui il dichiarante sia un procuratore speciale autorizzato ai sensi di legge, alleg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iginale o copia autentica della proc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caso di riunione di imprese, il modulo dovrà essere redatto e sottoscritto da ogni singola impresa.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icolare la mandataria dovrà compilarlo in ogni sua parte, mentre le mandanti dovranno cancellar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dichiarazioni relative al subappal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363"/>
        </w:tabs>
        <w:ind w:left="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58:00Z</dcterms:created>
  <dc:creator>Cotugno Maria</dc:creator>
  <dc:description/>
  <cp:keywords/>
  <dc:language>en-US</dc:language>
  <cp:lastModifiedBy>Cotugno Maria</cp:lastModifiedBy>
  <cp:lastPrinted>2011-07-18T10:43:00Z</cp:lastPrinted>
  <dcterms:modified xsi:type="dcterms:W3CDTF">2012-08-21T07:41:00Z</dcterms:modified>
  <cp:revision>9</cp:revision>
  <dc:subject/>
  <dc:title/>
</cp:coreProperties>
</file>