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u w:val="single"/>
          <w:lang w:eastAsia="it-IT"/>
        </w:rPr>
      </w:pPr>
      <w:r>
        <w:rPr>
          <w:rFonts w:eastAsia="Times New Roman" w:cs="Calibri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Oggetto: Offerta per la concessione di un mutuo di €. 19.800.000,00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sottoscritto 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nato a ________________________ </w:t>
      </w:r>
      <w:r>
        <w:rPr>
          <w:rFonts w:cs="Calibri"/>
        </w:rPr>
        <w:t>Prov</w:t>
      </w:r>
      <w:r>
        <w:rPr>
          <w:rFonts w:cs="Calibri"/>
          <w:sz w:val="24"/>
          <w:szCs w:val="24"/>
        </w:rPr>
        <w:t>. ______, il ______________, in qualità di 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 dell’Istituto 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 domicilio fiscale in Via________________________________________, n. civ.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F. n. ___________________________________ P.I. n.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con riferimento alla gara per la concessione del mutuo di €. 19.800.000,00 fino al 31.12.2022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  <w:tab/>
        <w:t>D I C H I A R 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di aver preso conoscenza del Servizio da eseguire e di ogni circostanza connessa nonché di aver preso visione delle norme e condizioni espresse nel Capitolato Speciale, nel Disciplinare e nel  Bando di gara, tutte accettate senza riserva alcuna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  <w:tab/>
        <w:t>SI IMPEGN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alla concessione di un mutuo non superiore a dieci anni per un importo pari a €. 19.800.000,00, 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asso fisso IRS 7Y maggiorato dello spread offerto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PREZZO A BASE D’ASTA : SPREAD APPLICATO ALL’IRS 7Y COME DA COMUNICATO MINISTERO DELL’ECONOMIA E DELLE FINANZE AI SENSI DELL’ ART. 45 L. N. 448/1998 VIGEN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RIBASSO SU BASE D’ASTA </w:t>
      </w:r>
      <w:r>
        <w:rPr>
          <w:rFonts w:cs="Calibri"/>
          <w:sz w:val="20"/>
          <w:szCs w:val="20"/>
        </w:rPr>
        <w:t xml:space="preserve">________,________% (da indicare tenendo conto di N. 3 cifre decimali), </w:t>
      </w:r>
      <w:r>
        <w:rPr>
          <w:rFonts w:cs="Calibri"/>
          <w:sz w:val="24"/>
          <w:szCs w:val="24"/>
        </w:rPr>
        <w:t>in lettere</w:t>
      </w:r>
      <w:r>
        <w:rPr>
          <w:rFonts w:cs="Calibri"/>
          <w:sz w:val="20"/>
          <w:szCs w:val="20"/>
        </w:rPr>
        <w:t>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irma per esteso del Rappresentante legal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lla Società o del Procuratore Special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i allega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) copia del documento di identificazione del soggetto che formula l’offerta;</w:t>
      </w:r>
    </w:p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) copia della procura speciale o generale che legittima il soggetto alla presentazione dell’offer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4:03:00Z</dcterms:created>
  <dc:creator>Cotugno Maria</dc:creator>
  <dc:description/>
  <cp:keywords/>
  <dc:language>en-US</dc:language>
  <cp:lastModifiedBy>Cotugno Maria</cp:lastModifiedBy>
  <cp:lastPrinted>2012-07-23T12:07:00Z</cp:lastPrinted>
  <dcterms:modified xsi:type="dcterms:W3CDTF">2012-08-21T07:16:00Z</dcterms:modified>
  <cp:revision>10</cp:revision>
  <dc:subject/>
  <dc:title/>
</cp:coreProperties>
</file>