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Q al 17 gennaio 2013</w:t>
      </w:r>
    </w:p>
    <w:p>
      <w:pPr>
        <w:pStyle w:val="Normal"/>
        <w:pBdr>
          <w:top w:val="single" w:sz="4" w:space="1" w:color="000000"/>
          <w:left w:val="single" w:sz="4" w:space="4" w:color="000000"/>
          <w:bottom w:val="single" w:sz="4" w:space="1" w:color="000000"/>
          <w:right w:val="single" w:sz="4" w:space="4" w:color="000000"/>
        </w:pBdr>
        <w:jc w:val="both"/>
        <w:rPr/>
      </w:pPr>
      <w:r>
        <w:rPr>
          <w:b/>
        </w:rPr>
        <w:t>Domanda 1:</w:t>
      </w:r>
      <w:r>
        <w:rPr/>
        <w:t xml:space="preserve"> In riferimento alla gara in oggetto, con riferimento al Capitolato e disciplinare di gara, art. 4 Gruppo di Lavoro e art. 5 Luogo di esecuzione, si chiede a codesta Amministrazione di chiarire e confermare l’impegno lavorativo previsto</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color w:val="FF0000"/>
        </w:rPr>
        <w:t>Risposta</w:t>
      </w:r>
      <w:r>
        <w:rPr>
          <w:b/>
        </w:rPr>
        <w:t>:</w:t>
      </w:r>
      <w:r>
        <w:rPr/>
        <w:t xml:space="preserve"> Per ciascun componente del Gruppo di Lavoro,  le giornate di lavoro non dovranno essere in numero inferiore a 200/anno per un totale massimo di 800 (ottocento) ore.</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omanda 2:</w:t>
      </w:r>
      <w:r>
        <w:rPr/>
        <w:t xml:space="preserve"> P.to III.2.3) del Bando di gara e Art. 14 lett. c) del Capitolato d’oneri e Disciplinare di gara (Allegato C) “Saranno valutate le forniture analoghe di importo pari o superiore a € 200.000,00 al netto dell’IVA effettuate nell’ultimo triennio antecedente la data di pubblicazione del bando sulla GUUE”. Richiesta chiarimenti</w:t>
      </w:r>
    </w:p>
    <w:p>
      <w:pPr>
        <w:pStyle w:val="Normal"/>
        <w:pBdr>
          <w:top w:val="single" w:sz="4" w:space="1" w:color="000000"/>
          <w:left w:val="single" w:sz="4" w:space="4" w:color="000000"/>
          <w:bottom w:val="single" w:sz="4" w:space="1" w:color="000000"/>
          <w:right w:val="single" w:sz="4" w:space="4" w:color="000000"/>
        </w:pBdr>
        <w:jc w:val="both"/>
        <w:rPr/>
      </w:pPr>
      <w:r>
        <w:rPr>
          <w:b/>
          <w:color w:val="FF0000"/>
        </w:rPr>
        <w:t>Risposta</w:t>
      </w:r>
      <w:r>
        <w:rPr>
          <w:b/>
        </w:rPr>
        <w:t xml:space="preserve">: </w:t>
      </w:r>
      <w:r>
        <w:rPr/>
        <w:t xml:space="preserve">Saranno prese in considerazione  le offerte di imprese che abbiano effettuato nell’ultimo triennio 2009-2010-2011 un fatturato per forniture analoghe non inferiore a € 200.000,00 al netto dell’IVA, a prescindere dal numero di forniture effettuate nel triennio.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Domanda 3: </w:t>
      </w:r>
      <w:r>
        <w:rPr/>
        <w:t>P.to VI.3) del Bando di gara “Dovrà essere versata la somma di Euro 100,00 a favore dell’Autorità per la vigilanza sui contratti pubblici”, Art. 15 del Capitolato d’oneri e Disciplinare di gara (Allegato C) “Il contributo  per la partecipazione alla procedura oggetto del presente capitolato è uguale ad € 35,00”. Richiesta chiarimenti</w:t>
      </w:r>
    </w:p>
    <w:p>
      <w:pPr>
        <w:pStyle w:val="Normal"/>
        <w:pBdr>
          <w:top w:val="single" w:sz="4" w:space="1" w:color="000000"/>
          <w:left w:val="single" w:sz="4" w:space="4" w:color="000000"/>
          <w:bottom w:val="single" w:sz="4" w:space="1" w:color="000000"/>
          <w:right w:val="single" w:sz="4" w:space="4" w:color="000000"/>
        </w:pBdr>
        <w:jc w:val="both"/>
        <w:rPr/>
      </w:pPr>
      <w:r>
        <w:rPr>
          <w:b/>
          <w:color w:val="FF0000"/>
        </w:rPr>
        <w:t>Risposta</w:t>
      </w:r>
      <w:r>
        <w:rPr>
          <w:b/>
        </w:rPr>
        <w:t xml:space="preserve">: </w:t>
      </w:r>
      <w:r>
        <w:rPr/>
        <w:t>Contributo di partecipazione alla gara. Esso deve intendersi di € 35,00 così come computato in maniera definitiva in sede di acquisizione del CIG dall’AVCP.</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manda 4: </w:t>
      </w:r>
      <w:r>
        <w:rPr/>
        <w:t>Art. 10 del Capitolato d’oneri e Disciplinare di gara (Allegato C) “La documentazione di gara comprende: […] 13. Relazione istruttoria CONSIP (Allegato N)”. Richiesta chiarimenti</w:t>
      </w:r>
    </w:p>
    <w:p>
      <w:pPr>
        <w:pStyle w:val="Normal"/>
        <w:pBdr>
          <w:top w:val="single" w:sz="4" w:space="1" w:color="000000"/>
          <w:left w:val="single" w:sz="4" w:space="4" w:color="000000"/>
          <w:bottom w:val="single" w:sz="4" w:space="1" w:color="000000"/>
          <w:right w:val="single" w:sz="4" w:space="4" w:color="000000"/>
        </w:pBdr>
        <w:jc w:val="both"/>
        <w:rPr/>
      </w:pPr>
      <w:r>
        <w:rPr>
          <w:b/>
          <w:color w:val="FF0000"/>
        </w:rPr>
        <w:t>Risposta</w:t>
      </w:r>
      <w:r>
        <w:rPr>
          <w:b/>
        </w:rPr>
        <w:t xml:space="preserve">: </w:t>
      </w:r>
      <w:r>
        <w:rPr/>
        <w:t>Si specifica che l’Allegato N. non è un documento di gara. La sua indicazione nel Capitolato Speciale d’Appalto non è da considerarsi valida ai fine della gara</w:t>
      </w:r>
      <w:r>
        <w:rPr>
          <w:b/>
        </w:rPr>
        <w:t>.</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manda 5: </w:t>
      </w:r>
      <w:r>
        <w:rPr/>
        <w:t>Art. 19 p.to 6 del Capitolato d’oneri e Disciplinare di gara (Allegato C) “curricula, in formato europeo, anonimi nella parte anagrafica dei componenti il gruppo di lavoro; la Ditta dovrà produrre in allegato ai curricula una dichiarazione d’impegno a non assumere, in caso di aggiudicazione, nel periodo di vigenza del contratto, incarichi a favore di questa, di altre Amministrazioni o di privati per servizi di consulenza, progettazione, assistenza tecnica per attività finanziate dal programma oggetto del presente servizio o realizzate nel territorio per tutta la durata dell’appalto”. Richiesta chiarimenti</w:t>
      </w:r>
    </w:p>
    <w:p>
      <w:pPr>
        <w:pStyle w:val="Normal"/>
        <w:pBdr>
          <w:top w:val="single" w:sz="4" w:space="1" w:color="000000"/>
          <w:left w:val="single" w:sz="4" w:space="4" w:color="000000"/>
          <w:bottom w:val="single" w:sz="4" w:space="1" w:color="000000"/>
          <w:right w:val="single" w:sz="4" w:space="4" w:color="000000"/>
        </w:pBdr>
        <w:jc w:val="both"/>
        <w:rPr>
          <w:b/>
          <w:b/>
        </w:rPr>
      </w:pPr>
      <w:r>
        <w:rPr>
          <w:b/>
          <w:color w:val="FF0000"/>
        </w:rPr>
        <w:t>Risposta</w:t>
      </w:r>
      <w:r>
        <w:rPr>
          <w:b/>
        </w:rPr>
        <w:t>:</w:t>
      </w:r>
      <w:r>
        <w:rPr/>
        <w:t xml:space="preserve"> La dichiarazione d’impegno dovrà essere resa dalla ditta Partecipante ed allegata alla documentazione di gar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manda 6: </w:t>
      </w:r>
      <w:r>
        <w:rPr/>
        <w:t>Art. 19 p.to 6 del Capitolato d’oneri e Disciplinare di gara (Allegato C) “curricula, in formato europeo, anonimi nella parte anagrafica dei componenti il gruppo di lavoro”. Richiesta chiarimenti.</w:t>
      </w:r>
    </w:p>
    <w:p>
      <w:pPr>
        <w:pStyle w:val="Normal"/>
        <w:pBdr>
          <w:top w:val="single" w:sz="4" w:space="1" w:color="000000"/>
          <w:left w:val="single" w:sz="4" w:space="4" w:color="000000"/>
          <w:bottom w:val="single" w:sz="4" w:space="1" w:color="000000"/>
          <w:right w:val="single" w:sz="4" w:space="4" w:color="000000"/>
        </w:pBdr>
        <w:jc w:val="both"/>
        <w:rPr/>
      </w:pPr>
      <w:r>
        <w:rPr>
          <w:b/>
          <w:color w:val="FF0000"/>
        </w:rPr>
        <w:t>Risposta</w:t>
      </w:r>
      <w:r>
        <w:rPr>
          <w:b/>
        </w:rPr>
        <w:t xml:space="preserve">: </w:t>
      </w:r>
      <w:r>
        <w:rPr/>
        <w:t>In caso di aggiudicazione verrà richiesto l’elenco dei curricola con la parte anagrafica debitamente compilata.</w:t>
      </w:r>
    </w:p>
    <w:p>
      <w:pPr>
        <w:pStyle w:val="Normal"/>
        <w:spacing w:lineRule="auto" w:line="240" w:before="0" w:after="0"/>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manda 7: </w:t>
      </w:r>
      <w:r>
        <w:rPr/>
        <w:t>P.to VI.3) del Bando di gara “Si procederà alla individuazione, verifica ed eventuale esclusione delle offerte anormalmente basse ai sensi degli art. 86, 87 ed 88 del D. Lgs. 12.04.2006, n. 163. Congiuntamente all’offerta dovranno essere presentate le giustificazioni di cui agli articoli sopraccitati”. Richiesta chiarimenti</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b/>
          <w:bCs/>
        </w:rPr>
        <w:t xml:space="preserve"> </w:t>
      </w:r>
      <w:r>
        <w:rPr>
          <w:b/>
          <w:color w:val="FF0000"/>
        </w:rPr>
        <w:t>Risposta</w:t>
      </w:r>
      <w:r>
        <w:rPr>
          <w:b/>
        </w:rPr>
        <w:t xml:space="preserve">: </w:t>
      </w:r>
      <w:r>
        <w:rPr/>
        <w:t>P.to VI.3). Le giustificazioni saranno richieste esclusivamente al’impresa risultata aggiudicataria ed a quella classificatasi al secondo posto. Pertanto in allegato all’offerta non dovrà essere presentata alcuna documentazione giustificativa</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Domanda 8: </w:t>
      </w:r>
      <w:r>
        <w:rPr/>
        <w:t>Art. 22 del Capitolato d’oneri e Disciplinare di gara (Allegato C) “Le operazioni di gara avranno inizio il giorno stabilito nel bando di gara pubblicato sulla G.U.U.E”</w:t>
      </w:r>
    </w:p>
    <w:p>
      <w:pPr>
        <w:pStyle w:val="Normal"/>
        <w:pBdr>
          <w:top w:val="single" w:sz="4" w:space="1" w:color="000000"/>
          <w:left w:val="single" w:sz="4" w:space="4" w:color="000000"/>
          <w:bottom w:val="single" w:sz="4" w:space="1" w:color="000000"/>
          <w:right w:val="single" w:sz="4" w:space="4" w:color="000000"/>
        </w:pBdr>
        <w:jc w:val="both"/>
        <w:rPr/>
      </w:pPr>
      <w:r>
        <w:rPr>
          <w:b/>
          <w:color w:val="FF0000"/>
        </w:rPr>
        <w:t>Risposta</w:t>
      </w:r>
      <w:r>
        <w:rPr>
          <w:b/>
        </w:rPr>
        <w:t xml:space="preserve">: </w:t>
      </w:r>
      <w:r>
        <w:rPr/>
        <w:t xml:space="preserve"> La data e l’ora dell’apertura delle offerte sarà comunicata ai concorrenti a mezzo fax o e-mail.</w:t>
      </w:r>
      <w:r>
        <w:rPr>
          <w:b/>
        </w:rPr>
        <w:t xml:space="preserve"> </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Domanda 9: </w:t>
      </w:r>
      <w:r>
        <w:rPr/>
        <w:t>Art. 10 del Capitolato d’oneri e Disciplinare di gara (Allegato C) “La documentazione di gara comprende: […] 10. Dichiarazione di subappalto (Allegato I)”: Non essendo specificato in nessun articolo/paragrafo della documentazione di gara, si chiede di chiarire in quale busta e con quali modalità, in caso di eventuale ricorso al subappalto, il concorrente dovrà presentare la dichiarazione</w:t>
      </w:r>
    </w:p>
    <w:p>
      <w:pPr>
        <w:pStyle w:val="Normal"/>
        <w:pBdr>
          <w:top w:val="single" w:sz="4" w:space="1" w:color="000000"/>
          <w:left w:val="single" w:sz="4" w:space="4" w:color="000000"/>
          <w:bottom w:val="single" w:sz="4" w:space="1" w:color="000000"/>
          <w:right w:val="single" w:sz="4" w:space="4" w:color="000000"/>
        </w:pBdr>
        <w:jc w:val="both"/>
        <w:rPr/>
      </w:pPr>
      <w:r>
        <w:rPr>
          <w:b/>
          <w:color w:val="FF0000"/>
        </w:rPr>
        <w:t>Risposta</w:t>
      </w:r>
      <w:r>
        <w:rPr>
          <w:b/>
        </w:rPr>
        <w:t>:</w:t>
      </w:r>
      <w:r>
        <w:rPr/>
        <w:t xml:space="preserve"> La gara non prevede il ricorso al subappalto della fornitura. Per tale ragione non è stato esplicitato alcun articolo in merito. Il “p.to 10 dichiarazione di subappalto” rappresenta un refuso. Pertanto nella documentazione di gara non va allegata alcuna dichiarazione di subappalto.</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Domanda 10:</w:t>
      </w:r>
      <w:r>
        <w:rPr/>
        <w:t xml:space="preserve"> pag 11 del Capitolato al punto c) Capacità tecnica : “Saranno valutate pertanto le forniture analoghe di importo pari o superiori a € 200.000,00 (duecentomila/00) al netto dell'IVA”. Nel caso di partecipazione al bando di gara  in forma di RTI, il requisito minimo richiesto può essere assolto cumulativamente dall’RTI nel suo complesso?</w:t>
      </w:r>
    </w:p>
    <w:p>
      <w:pPr>
        <w:pStyle w:val="Normal"/>
        <w:pBdr>
          <w:top w:val="single" w:sz="4" w:space="1" w:color="000000"/>
          <w:left w:val="single" w:sz="4" w:space="4" w:color="000000"/>
          <w:bottom w:val="single" w:sz="4" w:space="1" w:color="000000"/>
          <w:right w:val="single" w:sz="4" w:space="4" w:color="000000"/>
        </w:pBdr>
        <w:jc w:val="both"/>
        <w:rPr/>
      </w:pPr>
      <w:r>
        <w:rPr>
          <w:b/>
          <w:color w:val="FF0000"/>
        </w:rPr>
        <w:t>Risposta</w:t>
      </w:r>
      <w:r>
        <w:rPr>
          <w:b/>
        </w:rPr>
        <w:t>:</w:t>
      </w:r>
      <w:r>
        <w:rPr/>
        <w:t xml:space="preserve"> </w:t>
      </w:r>
      <w:r>
        <w:rPr>
          <w:rFonts w:cs="Calibri"/>
        </w:rPr>
        <w:t xml:space="preserve">Non essendo stato specificato nulla in merito, il requisito minimo </w:t>
      </w:r>
      <w:r>
        <w:rPr/>
        <w:t>può essere assolto cumulativamente dall’RTI nel suo complesso.</w:t>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 xml:space="preserve">Domanda 11: </w:t>
      </w:r>
      <w:r>
        <w:rPr/>
        <w:t>In relazione all’art. 19 del capitolato, si chiede se l’offerta tecnica può eccedere i limiti previsti in termini di righe e cartelle dattiloscritte.</w:t>
      </w:r>
    </w:p>
    <w:p>
      <w:pPr>
        <w:pStyle w:val="Normal"/>
        <w:pBdr>
          <w:top w:val="single" w:sz="4" w:space="1" w:color="000000"/>
          <w:left w:val="single" w:sz="4" w:space="4" w:color="000000"/>
          <w:bottom w:val="single" w:sz="4" w:space="1" w:color="000000"/>
          <w:right w:val="single" w:sz="4" w:space="4" w:color="000000"/>
        </w:pBdr>
        <w:jc w:val="both"/>
        <w:rPr>
          <w:rFonts w:cs="Calibri"/>
        </w:rPr>
      </w:pPr>
      <w:r>
        <w:rPr>
          <w:b/>
          <w:color w:val="FF0000"/>
        </w:rPr>
        <w:t>Risposta</w:t>
      </w:r>
      <w:r>
        <w:rPr>
          <w:b/>
        </w:rPr>
        <w:t>:</w:t>
      </w:r>
      <w:r>
        <w:rPr/>
        <w:t xml:space="preserve"> </w:t>
      </w:r>
      <w:r>
        <w:rPr>
          <w:rFonts w:cs="Calibri"/>
        </w:rPr>
        <w:t xml:space="preserve">No. </w:t>
      </w:r>
    </w:p>
    <w:p>
      <w:pPr>
        <w:pStyle w:val="Normal"/>
        <w:spacing w:lineRule="auto" w:line="240" w:before="0" w:after="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b/>
        </w:rPr>
        <w:t>Domanda 12:</w:t>
      </w:r>
      <w:r>
        <w:rPr>
          <w:rFonts w:cs="Calibri"/>
        </w:rPr>
        <w:t xml:space="preserve"> In relazione all’art. 19 p.to 7 del capitolato si chiede di conoscere se la definizione “fase valutativa- fase dell’attività di valutazione” è simile alle linee di attività previste all’art. 3.</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b/>
          <w:color w:val="FF0000"/>
        </w:rPr>
        <w:t>Risposta</w:t>
      </w:r>
      <w:r>
        <w:rPr>
          <w:rFonts w:cs="Calibri"/>
          <w:b/>
        </w:rPr>
        <w:t>:</w:t>
      </w:r>
      <w:r>
        <w:rPr>
          <w:rFonts w:cs="Calibri"/>
        </w:rPr>
        <w:t xml:space="preserve"> Ogni ditta, come indicato al p.to 4 del medesimo art. 19, deve presentare un Programma di attività distinto in Fasi. La tabella di cui al p.to 7 dell’art. 19 deve riportare per ogni fase l’impegno di tutti i componenti il Gruppo di Lavoro. </w:t>
      </w:r>
    </w:p>
    <w:p>
      <w:pPr>
        <w:pStyle w:val="Normal"/>
        <w:spacing w:before="0" w:after="200"/>
        <w:jc w:val="both"/>
        <w:rPr>
          <w:rFonts w:cs="Calibri"/>
        </w:rPr>
      </w:pPr>
      <w:r>
        <w:rPr>
          <w:rFonts w:cs="Calibri"/>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tLeast" w:line="300" w:before="120" w:after="0"/>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2:00Z</dcterms:created>
  <dc:creator>Regione Basilicata</dc:creator>
  <dc:description/>
  <dc:language>en-US</dc:language>
  <cp:lastModifiedBy>Regione Basilicata</cp:lastModifiedBy>
  <dcterms:modified xsi:type="dcterms:W3CDTF">2013-01-22T08:32:00Z</dcterms:modified>
  <cp:revision>2</cp:revision>
  <dc:subject/>
  <dc:title/>
</cp:coreProperties>
</file>