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9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DIPARTIMENTO AMBIENTE E TERRITORIO, INFRASTRUTTURE, OPERE PUBBLICHE E TRASPORTI</w:t>
            </w:r>
          </w:p>
          <w:p>
            <w:pPr>
              <w:pStyle w:val="Normal"/>
              <w:spacing w:before="60" w:after="0"/>
              <w:ind w:left="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UFFICIO PREVENZIONE E CONTROLLO AMBIENTALE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130" w:hanging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Vincenzo Verrastro, 5 - 85100   POTENZA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gente: ing. Salvatore GRAVINO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971668875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salvatore.gravino@regione.basilicata.it</w:t>
              </w:r>
            </w:hyperlink>
          </w:p>
          <w:p>
            <w:pPr>
              <w:pStyle w:val="Normal"/>
              <w:spacing w:lineRule="auto" w:line="276"/>
              <w:ind w:right="-130" w:hanging="21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PEC:  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mbiente.territorio@cert.regione.basilicata.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SIN VAL BASENTO: PROGETTAZIONE E REALIZZAZIONE DEGLI INTERVENTI DI MESSA IN SICUREZZA E BONIFICA DEL SITO EX MATERIT</w:t>
      </w:r>
    </w:p>
    <w:p>
      <w:pPr>
        <w:pStyle w:val="Normal"/>
        <w:widowControl w:val="false"/>
        <w:autoSpaceDE w:val="false"/>
        <w:spacing w:lineRule="exact" w:line="245"/>
        <w:ind w:right="-12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2744" w:right="2737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1" w:after="0"/>
        <w:ind w:left="1" w:right="1" w:hanging="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CEDU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R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AL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OGET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LAV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 S</w:t>
      </w:r>
      <w:r>
        <w:rPr>
          <w:b/>
          <w:bCs/>
          <w:spacing w:val="-1"/>
          <w:sz w:val="22"/>
          <w:szCs w:val="22"/>
        </w:rPr>
        <w:t>U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-1"/>
          <w:sz w:val="22"/>
          <w:szCs w:val="22"/>
        </w:rPr>
        <w:t xml:space="preserve"> DE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GETT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E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480"/>
        <w:ind w:left="2220" w:right="1548" w:hanging="396"/>
        <w:jc w:val="center"/>
        <w:rPr/>
      </w:pPr>
      <w:r>
        <w:rPr>
          <w:b/>
          <w:bCs/>
          <w:spacing w:val="1"/>
          <w:sz w:val="22"/>
          <w:szCs w:val="22"/>
        </w:rPr>
        <w:t>(</w:t>
      </w:r>
      <w:r>
        <w:rPr>
          <w:bCs/>
          <w:sz w:val="22"/>
          <w:szCs w:val="22"/>
        </w:rPr>
        <w:t>ar</w:t>
      </w:r>
      <w:r>
        <w:rPr>
          <w:bCs/>
          <w:spacing w:val="1"/>
          <w:sz w:val="22"/>
          <w:szCs w:val="22"/>
        </w:rPr>
        <w:t>t</w:t>
      </w:r>
      <w:r>
        <w:rPr>
          <w:bCs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53, c</w:t>
      </w:r>
      <w:r>
        <w:rPr>
          <w:bCs/>
          <w:spacing w:val="-2"/>
          <w:sz w:val="22"/>
          <w:szCs w:val="22"/>
        </w:rPr>
        <w:t>om</w:t>
      </w:r>
      <w:r>
        <w:rPr>
          <w:bCs/>
          <w:spacing w:val="1"/>
          <w:sz w:val="22"/>
          <w:szCs w:val="22"/>
        </w:rPr>
        <w:t>m</w:t>
      </w:r>
      <w:r>
        <w:rPr>
          <w:bCs/>
          <w:sz w:val="22"/>
          <w:szCs w:val="22"/>
        </w:rPr>
        <w:t>a 2,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tt</w:t>
      </w:r>
      <w:r>
        <w:rPr>
          <w:bCs/>
          <w:sz w:val="22"/>
          <w:szCs w:val="22"/>
        </w:rPr>
        <w:t>.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c)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d</w:t>
      </w:r>
      <w:r>
        <w:rPr>
          <w:bCs/>
          <w:spacing w:val="-3"/>
          <w:sz w:val="22"/>
          <w:szCs w:val="22"/>
        </w:rPr>
        <w:t>.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gs 12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ap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il</w:t>
      </w:r>
      <w:r>
        <w:rPr>
          <w:bCs/>
          <w:sz w:val="22"/>
          <w:szCs w:val="22"/>
        </w:rPr>
        <w:t>e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2006, n</w:t>
      </w:r>
      <w:r>
        <w:rPr>
          <w:bCs/>
          <w:spacing w:val="-3"/>
          <w:sz w:val="22"/>
          <w:szCs w:val="22"/>
        </w:rPr>
        <w:t>.</w:t>
      </w:r>
      <w:r>
        <w:rPr>
          <w:bCs/>
          <w:sz w:val="22"/>
          <w:szCs w:val="22"/>
        </w:rPr>
        <w:t>163)</w:t>
      </w:r>
    </w:p>
    <w:p>
      <w:pPr>
        <w:pStyle w:val="Normal"/>
        <w:widowControl w:val="false"/>
        <w:autoSpaceDE w:val="false"/>
        <w:spacing w:lineRule="exact" w:line="260" w:before="1" w:after="0"/>
        <w:ind w:right="-143" w:hanging="0"/>
        <w:jc w:val="center"/>
        <w:rPr>
          <w:color w:val="000000"/>
        </w:rPr>
      </w:pPr>
      <w:r>
        <w:rPr>
          <w:color w:val="000000"/>
        </w:rPr>
        <w:t>CUP: G42D12000800001</w:t>
      </w:r>
    </w:p>
    <w:p>
      <w:pPr>
        <w:pStyle w:val="Normal"/>
        <w:widowControl w:val="false"/>
        <w:autoSpaceDE w:val="false"/>
        <w:spacing w:lineRule="exact" w:line="260" w:before="1" w:after="0"/>
        <w:ind w:right="-143" w:hanging="0"/>
        <w:jc w:val="center"/>
        <w:rPr>
          <w:color w:val="000000"/>
        </w:rPr>
      </w:pPr>
      <w:r>
        <w:rPr>
          <w:color w:val="000000"/>
        </w:rPr>
        <w:t>CIG : 541749417A</w:t>
      </w:r>
    </w:p>
    <w:p>
      <w:pPr>
        <w:pStyle w:val="TextBodyIndent"/>
        <w:ind w:left="0" w:right="-143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CPV: 45.26.26.60.5</w:t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I SUI REQUISITI DEL SOGGETTO PROGETTIST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__ residente a ___________________ Via/Piazza _______________________________ indirizzo per comunicazioni: Via/Piazza ______________________________________ CAP __________Comune______________________________ Prov. ______________ con codice fiscale ________________________ P.IVA ________________________ PEC: _____________________ telefono ______________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per invio comunicazioni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arrare la casella corrispondente)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ale tecnico dipendente/collaboratore dell'impresa concorrente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ale libero professionista singolo o associato ex art. 90 co. 1 lett. d)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ale legale rappresentante di società di professionisti ex art. 90 co. 1 lett. e)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ale legale rappresentante di società di ingegneria ex art. 90 co. 1 lett. f)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ale legale rappresentante di consorzio stabile ex art. 90 co. 1 lett h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n qualità di </w:t>
      </w:r>
      <w:r>
        <w:rPr>
          <w:b/>
          <w:bCs/>
          <w:sz w:val="24"/>
          <w:szCs w:val="24"/>
        </w:rPr>
        <w:t xml:space="preserve">soggetto progettista </w:t>
      </w:r>
      <w:r>
        <w:rPr>
          <w:i/>
          <w:iCs/>
          <w:sz w:val="24"/>
          <w:szCs w:val="24"/>
        </w:rPr>
        <w:t>(barrare la corrispondente modalità di partecipazione) :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acente parte dello staff di progettazione dell'impresa concorrente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dicato dall'impresa concorrente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ssociato come mandante del raggruppamento temporaneo avente come capogruppo l'impresa concorrente___________________________________________________. A tale fine si impegna in caso di aggiudicazione a conferire mandato speciale con rappresentanza all'impresa capogruppo ai sensi dell'art. 37 co. 8 D.Lgs 163/200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sapevole del fatto che, in caso di mendace dichiarazione , verranno applicate nei suoi riguardi, ai sensi dell'articolo 76 D.P.R. 445/2000 le sanzioni previste dal codice penale e dalle leggi speciali in materia di falsità negli atti, oltre alle conseguenze amministrative previste per le procedure relative agli appalti di lavori pubbli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di essere iscritto all'Albo degli Ingegneri/Architetti/_______ </w:t>
      </w:r>
      <w:r>
        <w:rPr>
          <w:i/>
          <w:iCs/>
          <w:sz w:val="24"/>
          <w:szCs w:val="24"/>
        </w:rPr>
        <w:t xml:space="preserve">(cancellare la voce che non interessa) </w:t>
      </w:r>
      <w:r>
        <w:rPr>
          <w:sz w:val="24"/>
          <w:szCs w:val="24"/>
        </w:rPr>
        <w:t>di ___________________ col Numero _____________________________, nonché di essere in possesso dei requisiti di cui all’art. 98 D. Lgs. 81/2008, come meglio evidenziato nell’allegato “curriculum vitae”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che non si trova in alcuna delle cause di esclusione dalle gare di appalto previste dall'art. 38 co.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tt. a-b-c-d-e-f-g-h-i-m-m bis-m ter-m quater D. Lgs 163/2006 (come modificato dal D.L. 70/2011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dalla vigente normativa in materia di appalti pubblici ed al riguardo dichiara ch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) non si trova in stato di fallimento, di liquidazione coatta, di concordato preventivo e che non sono in corso procedimenti per la dichiarazione di tali situazion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) nei confronti propri e dei soggetti di cui all'art. 38 co. 1 lett. b) D. lgs 163/06, non è stata disposta né è pendente procedimento per l'applicazione di una delle misure di prevenzione di cui alla L. 1423/1956 o una delle cause ostative di cui all'art. 10 L. 575/196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) nei confronti propri e dei soggetti di cui all'art. 38 co. 1 lett. c) D. lgs 163/06 non sono state pronunciate sentenze di condanna passata in giudicato, o emesso un decreto penale di condanna divenuto irrevocabile oppure sentenze di applicazione della pena su richiesta ai sensi dell'articolo 444 del c.p.p. per reati gravi in danno dello Stato o della Comunità che incidono sulla moralità professionale; </w:t>
      </w:r>
      <w:r>
        <w:rPr>
          <w:i/>
          <w:iCs/>
          <w:sz w:val="24"/>
          <w:szCs w:val="24"/>
        </w:rPr>
        <w:t>ovvero (indicare eventuali condanne (ivi compres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ndanne con il beneficio della non menzione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) che non ha violato il divieto di intestazione fiduciaria posto all'art.17 L.55/1990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5) che non ha commesso violazioni gravi definitivamente accertate alle norme in materia di sicurezza e a ogni altro obbligo derivante a da rapporti di lavor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6) che non ha commesso grave negligenza o malafede nelle prestazioni affidate dalla stazione appaltante e che non ha commesso un errore grave nell'esercizio della propria attività professionale accertato con qualsiasi mezzo di prova dalla stazione appaltant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7) che non ha commesso violazioni gravi definitivamente accertate rispetto agli obblighi relativi al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gamento delle imposte e tasse secondo la legislazione italiana o quello dello stato in cui è stabilit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8) che non risultano iscrizioni nel Casellario Informatico per aver presentato falsa dichiarazione o falsa documentazione in merito ai requisiti e condizioni rilevanti per la partecipazione a gare e p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'affidamento di subappalt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9) che non ha commesso violazioni gravi definitivamente accertate alle norme in materia di contributi previdenziali ed assistenziali secondo la legislazione italiana o quello dello stato in cui è stabilito. Al riguardo dichiara che il numero di iscrizione alla CNPAIA di ____________________ è il seguente: __________________________________ (indicare anche eventuali posizioni INAIL e INPS qualora il soggetto sia tenuto: INPS</w:t>
      </w:r>
      <w:r>
        <w:rPr/>
        <w:t xml:space="preserve">; </w:t>
      </w:r>
      <w:r>
        <w:rPr>
          <w:sz w:val="24"/>
          <w:szCs w:val="24"/>
        </w:rPr>
        <w:t>INAIL.)</w:t>
      </w:r>
      <w:r>
        <w:rPr/>
        <w:t>______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0) che nei propri confronti non è stata applicata la sanzione interdittiva di cui all'art. 9 co. Lett. c) D. Lgs 231/2001 o altra sanzione che comporta il divieto di contrarre con la pubblica amministrazione compresi di provvedimenti interdettivi di cui all'art. 14 D. Lgs 80/2008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1) che è in regola rispetto alla normativa sul collocamento obbligatorio dei lavoratori disabili (L.68/99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che nell’ultimo decennio dalla data di pubblicazione del presente bando ha svolto, in qualità di titolare dell’affidamento, progettazioni esecutive relative a lavori appartenenti ad ognuna delle classi e categorie dei lavori cui si riferiscono i servizi da affidare almeno pari all’importo stimato dei lavori da progettare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che nell'ultimo decennio dalla data di pubblicazione del presente bando ha effettuato per conto di (specificare il committente pubblico/privato) ____________________________________ i seguenti due progetti esecutivi di importo pari o superiore a 0,40 volte l’importo stimato dei lavori da progettare  (specificare l'oggetto del progetto e l'importo complessivo delle lavorazioni: lavori, oneri e spese di progettazione al netto dell'IVA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 e che detto progetto è stato regolarmente validato ed approvato dalla stazione appaltante committe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che il numero  medio  annuo  del  personale  impiegato  relativo  ai  migliori  tre  anni  del decennio precedente la data di pubblicazione del bando  - compresi i soci attivi, i dipendenti ed i consulenti con contratto di collaborazione coordinata e continuativa su base annua – supera di almeno 2 volte il numero necessario per l’ attività di progettazione stimato pari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llega, a tal proposito, il proprio curriculum vitae che dà conto dei progetti maggiormente rappresentativi della propria capacità professionale, nonché dei titoli e requisiti possedut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6) </w:t>
      </w:r>
      <w:r>
        <w:rPr>
          <w:bCs/>
          <w:sz w:val="24"/>
          <w:szCs w:val="24"/>
        </w:rPr>
        <w:t>di attenersi a tutte le eventuali prescrizioni ed integrazioni che verranno richieste dai Soggetti competenti in fase di esame ed approvazione del progetto definitivo ed esecutivo e di apportare le conseguenti modifiche ed integrazioni ritenute necessari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i sensi dell'art. 79, comma 5 quinquies, del D. lgs 163/06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consente all'invio di comunicazioni per via telematica all'indirizzo PEC sopra indic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uogo e data,_____________________                                                   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ERTENZ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modello dovrà essere sottoscritto in ogni foglio dal soggetto progettista e, in caso di impresa dal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egale rappresentante o valido procuratore. In caso di procuratore deve essere allegata copia autentica della procura. Per la validità delle dichiarazioni è necessario allegare, </w:t>
      </w:r>
      <w:r>
        <w:rPr>
          <w:b/>
          <w:bCs/>
          <w:sz w:val="24"/>
          <w:szCs w:val="24"/>
        </w:rPr>
        <w:t>a pena di esclusione</w:t>
      </w:r>
      <w:r>
        <w:rPr>
          <w:sz w:val="24"/>
          <w:szCs w:val="24"/>
        </w:rPr>
        <w:t>, fotocopia di un documento di identità, in corso di validità, del dichiar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truzioni per la compilazion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La dichiarazione va compilata correttamente in ogni sua parte, barrando, se necessario, le parti che non interessa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Firmare tutte le pagi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Se lo spazio non è sufficiente per l'inserimento dei dati, inserire fogli aggiuntivi ed apporre un timbro di congiunzione e la firm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Leggere attentamente le ulteriori istruzioni e avvertenze riportate in grassetto nel tes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'art.13 del d. lgs 30.06.2003 n° 196 si informa che i dati forniti dai partecipanti alla gara sono raccolti e trattati come previsto dalle norme in materia di appalti pubblici e potranno essere comunicati ad altre pubbliche amministrazioni ai fini della verifica delle dichiarazioni effettua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Titolare del trattamento</w:t>
      </w:r>
      <w:r>
        <w:rPr>
          <w:sz w:val="24"/>
          <w:szCs w:val="24"/>
        </w:rPr>
        <w:t xml:space="preserve"> è la Regione Basilica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esponsabile del trattamento</w:t>
      </w:r>
      <w:r>
        <w:rPr>
          <w:sz w:val="24"/>
          <w:szCs w:val="24"/>
        </w:rPr>
        <w:t xml:space="preserve"> è il responsabile del procedimento quale si evince dal bando di gara.</w:t>
      </w:r>
    </w:p>
    <w:p>
      <w:pPr>
        <w:pStyle w:val="Style41"/>
        <w:widowControl/>
        <w:spacing w:lineRule="exact" w:line="374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/>
      <w:ind w:firstLine="238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63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8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tore.gravino@regione.basilica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4:00Z</dcterms:created>
  <dc:creator>gimancin</dc:creator>
  <dc:description/>
  <cp:keywords/>
  <dc:language>en-US</dc:language>
  <cp:lastModifiedBy>Mancinelli Giuseppe</cp:lastModifiedBy>
  <cp:lastPrinted>2011-09-09T12:03:00Z</cp:lastPrinted>
  <dcterms:modified xsi:type="dcterms:W3CDTF">2014-07-31T12:41:00Z</dcterms:modified>
  <cp:revision>12</cp:revision>
  <dc:subject/>
  <dc:title> </dc:title>
</cp:coreProperties>
</file>