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legato al bando n. 1) </w:t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Heading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9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DELLO DI RICHIESTA CONTRIBUTO REGIONALE PER </w:t>
      </w:r>
    </w:p>
    <w:p>
      <w:pPr>
        <w:pStyle w:val="Heading9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GETTI INNOVATIVI ANNO 2015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Destinatario"/>
        <w:ind w:left="567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GIONE BASILICATA</w:t>
      </w:r>
    </w:p>
    <w:p>
      <w:pPr>
        <w:pStyle w:val="Destinatario"/>
        <w:ind w:left="567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PARTIMENTO POLITICHE DELLA PERSONA</w:t>
      </w:r>
    </w:p>
    <w:p>
      <w:pPr>
        <w:pStyle w:val="Destinatario"/>
        <w:ind w:left="567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fficio Terzo Settore  </w:t>
      </w:r>
    </w:p>
    <w:p>
      <w:pPr>
        <w:pStyle w:val="Destinatario"/>
        <w:ind w:left="567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ia Vincenzo Verrastro, 9 </w:t>
      </w:r>
    </w:p>
    <w:p>
      <w:pPr>
        <w:pStyle w:val="Destinatario"/>
        <w:ind w:left="567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85100 POTENZA</w:t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spacing w:before="0" w:after="0"/>
        <w:rPr/>
      </w:pPr>
      <w:r>
        <w:rPr>
          <w:rFonts w:cs="Garamond" w:ascii="Garamond" w:hAnsi="Garamond"/>
          <w:sz w:val="24"/>
          <w:szCs w:val="24"/>
        </w:rPr>
        <w:t>Il/La sottoscritto/a______________________________nato/a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______________residente a______________________C.A.P._____via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___, in qualità di rappresentante legale dell’associazione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 via______________________n.____ C.F.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o________________fax________________e-mail_____________________ iscritta al Registro Regionale con D.G.R/D.D. n. ________del ______ con la presente inoltra formale richiesta di contributo per il progetto denominato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/>
      </w:pPr>
      <w:r>
        <w:rPr>
          <w:rFonts w:cs="Garamond" w:ascii="Garamond" w:hAnsi="Garamond"/>
          <w:sz w:val="24"/>
        </w:rPr>
        <w:t>per la realizzazione dell’attività innovativa su indicata richiede un contributo di €.____________ pari al ____% del costo dell’intero progetto innovativo ammontante ad €.__________________-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 allega i seguenti documenti: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</w:rPr>
        <w:t>1)dichiarazione sostitutiva ai sensi dell’art. 47 del D.P.R. N 445/2000, attestante l’iscrizione al Registro Regionale delle organizzazioni di volontariato e l’avvenuta presentazione del bilancio o rendiconto finanziario e della relazione dettagliata sull’attività svolta nonché delle eventuali variazioni intervenute, come previsto al comma 5 dell’art. 3 della L.R.1/2000 e s.m.i., per le  associazioni iscritte prima dell’anno 2015;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</w:rPr>
        <w:t>2)dichiarazione contenente l’impegno ad ottemperare all’obbligo della copertura assicurativa dei volontari che verranno impegnati nel progetto, qualora approvato e finanziato;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scheda progettuale, di cui all’allegato n.2), compilata in ogni sua parte;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dichiarazione di non essere beneficiario del contributo regionale per progetti innovativi di cui al bando anno 2014 (D.G.R. n. 1606 del 22.12.2014); 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rPr/>
      </w:pPr>
      <w:r>
        <w:rPr>
          <w:rFonts w:cs="Garamond" w:ascii="Garamond" w:hAnsi="Garamond"/>
          <w:sz w:val="24"/>
          <w:szCs w:val="24"/>
        </w:rPr>
        <w:t>5)fotocopia documento d’identità del legale rappresentante.</w:t>
      </w:r>
    </w:p>
    <w:p>
      <w:pPr>
        <w:pStyle w:val="Endnote"/>
        <w:tabs>
          <w:tab w:val="clear" w:pos="709"/>
          <w:tab w:val="clear" w:pos="1418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796"/>
          <w:tab w:val="clear" w:pos="8505"/>
          <w:tab w:val="clear" w:pos="9214"/>
        </w:tabs>
        <w:autoSpaceDE w:val="false"/>
        <w:spacing w:before="0" w:after="0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End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120"/>
        <w:ind w:hanging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ata ___________</w:t>
        <w:tab/>
        <w:t xml:space="preserve">           Firma del legale rappresentante</w:t>
        <w:tab/>
        <w:t>________________________</w:t>
        <w:tab/>
        <w:tab/>
      </w:r>
      <w:r>
        <w:rPr>
          <w:rFonts w:cs="Garamond" w:ascii="Garamond" w:hAnsi="Garamond"/>
          <w:b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center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ind w:left="4961" w:hanging="0"/>
    </w:pPr>
    <w:rPr>
      <w:smallCaps/>
      <w:szCs w:val="20"/>
    </w:rPr>
  </w:style>
  <w:style w:type="paragraph" w:styleId="DestinatarioePC">
    <w:name w:val="Destinatario ePC"/>
    <w:basedOn w:val="Destinatario"/>
    <w:qFormat/>
    <w:pPr>
      <w:ind w:left="4962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Cs w:val="20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jc w:val="center"/>
    </w:pPr>
    <w:rPr>
      <w:rFonts w:ascii="Verdana" w:hAnsi="Verdana" w:cs="Verdana"/>
      <w:b/>
      <w:bCs/>
      <w:sz w:val="20"/>
    </w:rPr>
  </w:style>
  <w:style w:type="paragraph" w:styleId="Corpotesto">
    <w:name w:val="Corpo testo"/>
    <w:basedOn w:val="Normal"/>
    <w:qFormat/>
    <w:pPr>
      <w:autoSpaceDE w:val="false"/>
      <w:jc w:val="both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6:00Z</dcterms:created>
  <dc:creator>pc</dc:creator>
  <dc:description/>
  <cp:keywords/>
  <dc:language>en-US</dc:language>
  <cp:lastModifiedBy>Spada Angelo</cp:lastModifiedBy>
  <cp:lastPrinted>2015-07-28T09:06:00Z</cp:lastPrinted>
  <dcterms:modified xsi:type="dcterms:W3CDTF">2015-09-03T09:53:00Z</dcterms:modified>
  <cp:revision>10</cp:revision>
  <dc:subject/>
  <dc:title>Sez</dc:title>
</cp:coreProperties>
</file>