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hanging="0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TextBody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al bando n. 2)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C H E D A    P R O G E T T U A L E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Titolo del progetto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) Indicazione e qualificazione del responsabile del proget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) Tempi previsti per la realizzazione del progett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(Max sei mesi):</w:t>
      </w:r>
    </w:p>
    <w:p>
      <w:pPr>
        <w:pStyle w:val="TextBody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hanging="0"/>
        <w:rPr/>
      </w:pPr>
      <w:r>
        <w:rPr>
          <w:rFonts w:cs="Garamond" w:ascii="Garamond" w:hAnsi="Garamond"/>
          <w:szCs w:val="24"/>
        </w:rPr>
        <w:t xml:space="preserve">DATA DI AVVIO/ INIZIO   ____/____/_____    TERMINE       ____/____/____ </w:t>
      </w:r>
    </w:p>
    <w:p>
      <w:pPr>
        <w:pStyle w:val="TextBody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URATA IN MESI: _______________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 del progetto (SVILUPPARE I SEGUENTI PUNTI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 del contesto territoriale entro il quale si realizza il progett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iettivi del progett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 dell’innovatività del progetto (nuovi servizi e/o nuove metodologie di intervento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ima del numero di utenti destinatari del progetto e descrizione della tipolog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vello di continuità ed integrazione del progetto con i piani sociali di zona in riferimento alla specificità del ruolo del volontariato all’interno del sistema di welfare local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zione del progetto: attività, fasi, iniziative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Cofinanziamento del progetto (finanziario o in risorse proprie)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rnire adeguata indic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rtner del progetto con la specificazione del ruolo concreto rivestito dagli stessi all’interno del progetto. Indicare i dati identificativi e i riferimenti principali di ogni partne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isorse umane, tecniche e strumentali necessarie per l’attuazione del progetto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TextBody"/>
        <w:ind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) Piano economico</w:t>
      </w:r>
    </w:p>
    <w:p>
      <w:pPr>
        <w:pStyle w:val="TextBody"/>
        <w:ind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991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10"/>
        <w:gridCol w:w="440"/>
        <w:gridCol w:w="1530"/>
        <w:gridCol w:w="2529"/>
      </w:tblGrid>
      <w:tr>
        <w:trPr>
          <w:trHeight w:val="340" w:hRule="atLeast"/>
        </w:trPr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TIPOLOGIA DELLE SPESE</w:t>
            </w:r>
          </w:p>
        </w:tc>
        <w:tc>
          <w:tcPr>
            <w:tcW w:w="2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OSTI PREVISTI</w:t>
            </w:r>
          </w:p>
        </w:tc>
      </w:tr>
      <w:tr>
        <w:trPr>
          <w:trHeight w:val="328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RISORS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 xml:space="preserve">Spese personale non volontario </w:t>
            </w:r>
            <w:r>
              <w:rPr>
                <w:rFonts w:cs="Garamond" w:ascii="Garamond" w:hAnsi="Garamond"/>
              </w:rPr>
              <w:t>(massimo 35% del costo complessivo del progetto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----------------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a. Compenso per attività svolta </w:t>
            </w:r>
            <w:r>
              <w:rPr>
                <w:rFonts w:cs="Garamond" w:ascii="Garamond" w:hAnsi="Garamond"/>
              </w:rPr>
              <w:t>(ad esclusione di consulenze esterne di professionisti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 Vitto e alloggi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d. Viaggi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Spese personale volontario, in aderenza a quanto previsto dall’art. 2 legge 266/19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------------------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. Assicurazione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 Viaggi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. altro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739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otale complessivo spese risorse umane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DI FUNZIONAMENTO E GEST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per la durata del progetto e non per il funzionamento dell'Associazione)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. Affitto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. Luce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. Acqua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. Telefono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. Spese amministrative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. Altro (specificare)</w:t>
            </w:r>
          </w:p>
        </w:tc>
        <w:tc>
          <w:tcPr>
            <w:tcW w:w="40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40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TTIVITA' PROMOZIONALI CONNESSE AL PROG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es. seminari e convegni)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.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PESE PER BENI STRUMENTALI  E MATERIALE DIDATTICO 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.</w:t>
            </w:r>
          </w:p>
        </w:tc>
        <w:tc>
          <w:tcPr>
            <w:tcW w:w="45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45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9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LTRE VOCI DI SPESA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. </w:t>
            </w:r>
          </w:p>
        </w:tc>
        <w:tc>
          <w:tcPr>
            <w:tcW w:w="449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.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STO COMPLESSIVO DEL PROGETTO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NTITA' DEL CONTRIBUTO RICHIESTO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NTITÀ DEL CO-FINANZIAMENTO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€</w:t>
            </w:r>
          </w:p>
        </w:tc>
      </w:tr>
    </w:tbl>
    <w:p>
      <w:pPr>
        <w:pStyle w:val="TextBody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documentazione di spesa e delle entrate è depositata per 5 anni dall’erogazione del contributo agli atti dell’organizzazione.</w:t>
      </w:r>
    </w:p>
    <w:p>
      <w:pPr>
        <w:pStyle w:val="TextBody"/>
        <w:ind w:hanging="0"/>
        <w:rPr/>
      </w:pPr>
      <w:r>
        <w:rPr>
          <w:rFonts w:cs="Garamond" w:ascii="Garamond" w:hAnsi="Garamond"/>
          <w:szCs w:val="24"/>
        </w:rPr>
        <w:t>Si dichiara che quanto scritto nel presente formulario corrisponde al vero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____________</w:t>
        <w:tab/>
        <w:tab/>
        <w:tab/>
        <w:t xml:space="preserve">                    FIRMA LEGALE RAPPRESENTANT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center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firstLine="4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ind w:left="4961" w:hanging="0"/>
    </w:pPr>
    <w:rPr>
      <w:smallCaps/>
      <w:szCs w:val="20"/>
    </w:rPr>
  </w:style>
  <w:style w:type="paragraph" w:styleId="DestinatarioePC">
    <w:name w:val="Destinatario ePC"/>
    <w:basedOn w:val="Destinatario"/>
    <w:qFormat/>
    <w:pPr>
      <w:ind w:left="4962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Cs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120"/>
      <w:jc w:val="center"/>
    </w:pPr>
    <w:rPr>
      <w:rFonts w:ascii="Verdana" w:hAnsi="Verdana" w:cs="Verdana"/>
      <w:b/>
      <w:bCs/>
      <w:sz w:val="20"/>
    </w:rPr>
  </w:style>
  <w:style w:type="paragraph" w:styleId="Corpotesto">
    <w:name w:val="Corpo testo"/>
    <w:basedOn w:val="Normal"/>
    <w:qFormat/>
    <w:pPr>
      <w:autoSpaceDE w:val="false"/>
      <w:jc w:val="both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7:00Z</dcterms:created>
  <dc:creator>pc</dc:creator>
  <dc:description/>
  <cp:keywords/>
  <dc:language>en-US</dc:language>
  <cp:lastModifiedBy>Spada Angelo</cp:lastModifiedBy>
  <cp:lastPrinted>2015-07-28T09:06:00Z</cp:lastPrinted>
  <dcterms:modified xsi:type="dcterms:W3CDTF">2015-08-06T14:37:00Z</dcterms:modified>
  <cp:revision>2</cp:revision>
  <dc:subject/>
  <dc:title>Sez</dc:title>
</cp:coreProperties>
</file>