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28"/>
        </w:rPr>
        <w:t>Procedura Aperta per la fornitura del servizio di manutenzione, supporto operativo e assistenza specialistica del sistema informativo per l'area risorse umane (SI-HR) della Regione Basilicata 2016-2021.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CIG: [</w:t>
      </w:r>
      <w:r>
        <w:rPr>
          <w:rFonts w:cs="Calibri" w:ascii="Calibri" w:hAnsi="Calibri"/>
          <w:bCs/>
          <w:color w:val="000000"/>
          <w:sz w:val="32"/>
          <w:szCs w:val="28"/>
        </w:rPr>
        <w:t>6477979561</w:t>
      </w:r>
      <w:r>
        <w:rPr>
          <w:rFonts w:cs="Calibri" w:ascii="Calibri" w:hAnsi="Calibri"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28"/>
        </w:rPr>
      </w:pPr>
      <w:r>
        <w:rPr>
          <w:rFonts w:cs="Calibri-Bold" w:ascii="Calibri-Bold" w:hAnsi="Calibri-Bold"/>
          <w:b/>
          <w:bCs/>
          <w:color w:val="000000"/>
          <w:sz w:val="40"/>
          <w:szCs w:val="28"/>
        </w:rPr>
        <w:t>MODELLO GAP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0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  <w:t xml:space="preserve">ALLEGATO 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54"/>
        </w:rPr>
        <w:t>A5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2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  <w:r>
        <w:br w:type="page"/>
      </w:r>
    </w:p>
    <w:p>
      <w:pPr>
        <w:pStyle w:val="Indirizzo1"/>
        <w:rPr>
          <w:rFonts w:ascii="Calibri-BoldItalic" w:hAnsi="Calibri-BoldItalic" w:cs="Calibri-BoldItalic"/>
          <w:b w:val="false"/>
          <w:b w:val="false"/>
          <w:bCs/>
          <w:iCs/>
          <w:color w:val="000000"/>
        </w:rPr>
      </w:pPr>
      <w:r>
        <w:rPr>
          <w:rFonts w:cs="Calibri-BoldItalic" w:ascii="Calibri-BoldItalic" w:hAnsi="Calibri-BoldItalic"/>
          <w:b w:val="false"/>
          <w:bCs/>
          <w:iCs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3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Tipo Gara (*):    Appalto concorso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Asta pubblica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Concessione        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Cottimo fiduciario 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Gara interna     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Gara ufficiosa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Licitazione privata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Trattativa privata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Altre 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/>
              <w:t>Tipo Divisa (*): Lira</w:t>
            </w:r>
            <w:r>
              <w:rPr/>
              <w:t xml:space="preserve"> </w:t>
            </w:r>
            <w:r>
              <w:rPr>
                <w:rtl w:val="true"/>
              </w:rPr>
              <w:t>ٱ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                                                              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Data firma Impresa Aggiudicataria (*)                     Sigla provincia Prefettura (*)               ______________________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RESA AGGIUDICATARIA        Nr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</w:t>
            </w:r>
            <w:r>
              <w:rPr/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Luogo (*)  </w:t>
            </w:r>
            <w:r>
              <w:rPr>
                <w:i/>
              </w:rPr>
              <w:t>(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831" w:hRule="atLeast"/>
        </w:trPr>
        <w:tc>
          <w:tcPr>
            <w:tcW w:w="99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9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RESA SUBAPPALTATRICE        Nr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</w:t>
            </w:r>
            <w:r>
              <w:rPr/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CM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7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>Modello GAP</w:t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402"/>
      <w:gridCol w:w="3827"/>
    </w:tblGrid>
    <w:tr>
      <w:trPr>
        <w:trHeight w:val="1118" w:hRule="atLeast"/>
      </w:trPr>
      <w:tc>
        <w:tcPr>
          <w:tcW w:w="28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tbl>
          <w:tblPr>
            <w:tblW w:w="24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widowControl/>
                  <w:autoSpaceDE w:val="true"/>
                  <w:spacing w:lineRule="auto" w:line="276" w:before="0" w:after="200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EGIONE BASILICATA</w:t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B0F0"/>
              <w:sz w:val="22"/>
              <w:szCs w:val="22"/>
              <w:lang w:eastAsia="en-US"/>
            </w:rPr>
            <w:t>UFFICIO AMMINISTRAZIONE DIGITALE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Via Vincenzo Verrastro, 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85100 Potenza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Tel 0971/668335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fax 0971/66895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Verdana" w:hAnsi="Verdana" w:eastAsia="Calibri" w:cs="Verdana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ufficio.amministrazione.digitale@regione.basilicata.it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1332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pt;margin-top:-69pt;width:32.15pt;height:4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2826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5:00Z</dcterms:created>
  <dc:creator>Regione Basilicata</dc:creator>
  <dc:description/>
  <cp:keywords/>
  <dc:language>en-US</dc:language>
  <cp:lastModifiedBy>Gallucci Rocco</cp:lastModifiedBy>
  <cp:lastPrinted>2014-02-19T12:18:00Z</cp:lastPrinted>
  <dcterms:modified xsi:type="dcterms:W3CDTF">2015-11-18T12:14:00Z</dcterms:modified>
  <cp:revision>19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XT5DSNEWT5-11-143</vt:lpwstr>
  </property>
  <property fmtid="{D5CDD505-2E9C-101B-9397-08002B2CF9AE}" pid="3" name="_dlc_DocIdItemGuid">
    <vt:lpwstr>8fc50b98-a3be-4b9d-895e-b735e446b02b</vt:lpwstr>
  </property>
  <property fmtid="{D5CDD505-2E9C-101B-9397-08002B2CF9AE}" pid="4" name="_dlc_DocIdUrl">
    <vt:lpwstr>http://webteam.regione.basilicata.it/sirs/_layouts/DocIdRedir.aspx?ID=22XT5DSNEWT5-11-143, 22XT5DSNEWT5-11-143</vt:lpwstr>
  </property>
</Properties>
</file>